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習單    童詩的賞析與創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練習：排比鋪陳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類似的詩句重複出現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增加內容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同一個主題，要將最重要的排列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在最後不同的主題，按照規律出現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例如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春天來了，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花朵最先知道，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笑開了臉，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迎接陽光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夏天來了，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蟬兒最先知道，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扯開喉嚨，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開心歌唱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活動：接寫句子。秋天呢？冬天呢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7205</wp:posOffset>
                </wp:positionH>
                <wp:positionV relativeFrom="margin">
                  <wp:align>top</wp:align>
                </wp:positionV>
                <wp:extent cx="5461000" cy="349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0"/>
                              <w:gridCol w:w="4300"/>
                            </w:tblGrid>
                            <w:tr>
                              <w:trPr>
                                <w:trHeight w:val="549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275pt;mso-wrap-distance-left:9pt;mso-wrap-distance-right:9pt;mso-wrap-distance-top:0pt;mso-wrap-distance-bottom:0pt;margin-top:9pt;mso-position-vertical:top;mso-position-vertical-relative:margin;margin-left:39.15pt;mso-position-horizontal-relative:text">
                <v:fill opacity="0f"/>
                <v:textbox inset="0in,0in,0in,0in">
                  <w:txbxContent>
                    <w:tbl>
                      <w:tblPr>
                        <w:tblW w:w="8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0"/>
                        <w:gridCol w:w="4300"/>
                      </w:tblGrid>
                      <w:tr>
                        <w:trPr>
                          <w:trHeight w:val="5490" w:hRule="atLeas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座號    姓名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練習：疊詞運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詩歌中運用大量的疊詞，造成文字華麗的效果，增加朗讀的節奏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活動：接寫句子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秋天來了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                   ）河水，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                    ）天空，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倒映著（               ）稻田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                ）白雲乘著風，（             ）花朵低下頭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                 ）秋天，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已經（              ）來到人間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練習：運用擬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「擬人」，增添聯想的空間，將事物想像成人的活動，可以更加具體的表現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例如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喝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夕陽偷喝了酒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臉蛋越變越紅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越變越紅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活動：接寫句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天空下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練習：加上譬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ge">
                  <wp:posOffset>3950335</wp:posOffset>
                </wp:positionV>
                <wp:extent cx="1891030" cy="3188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318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</w:tblGrid>
                            <w:tr>
                              <w:trPr>
                                <w:trHeight w:val="5011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251.05pt;mso-wrap-distance-left:9pt;mso-wrap-distance-right:9pt;mso-wrap-distance-top:0pt;mso-wrap-distance-bottom:0pt;margin-top:311.05pt;mso-position-vertical-relative:page;margin-left:20.85pt;mso-position-horizontal-relative:text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</w:tblGrid>
                      <w:tr>
                        <w:trPr>
                          <w:trHeight w:val="5011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詩歌中寫出感覺，具體表現要描述的事物，運用「譬喻」，讓詩歌更加華麗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例如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快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快樂（像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就是）一隻小鳥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在天空自在飛翔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在林間從容歌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活動：接寫句子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       ）像（            ）的（           ），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       ）像（            ）的（           ），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       ）像（            ）的（           ），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       ）像（            ）的（           ），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媽媽更像是（                            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練習：情境對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描述某一個主題，運用對比的情境或事物，表現主題的特色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例如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師在的時候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我們是乖巧的綿羊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低著頭，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安靜的看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活動：接寫句子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師不不在的時候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0855</wp:posOffset>
                </wp:positionH>
                <wp:positionV relativeFrom="margin">
                  <wp:align>top</wp:align>
                </wp:positionV>
                <wp:extent cx="1059180" cy="3424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42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53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69.65pt;mso-wrap-distance-left:9pt;mso-wrap-distance-right:9pt;mso-wrap-distance-top:0pt;mso-wrap-distance-bottom:0pt;margin-top:9pt;mso-position-vertical:top;mso-position-vertical-relative:margin;margin-left:38.6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53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340" w:right="340" w:gutter="0" w:header="0" w:top="397" w:footer="0" w:bottom="397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標楷體" w:hAnsi="標楷體" w:eastAsia="標楷體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21:00Z</dcterms:created>
  <dc:creator>李明育</dc:creator>
  <dc:description/>
  <dc:language>en-US</dc:language>
  <cp:lastModifiedBy>董雅芳</cp:lastModifiedBy>
  <cp:lastPrinted>2018-11-29T10:20:00Z</cp:lastPrinted>
  <dcterms:modified xsi:type="dcterms:W3CDTF">2018-11-29T02:21:00Z</dcterms:modified>
  <cp:revision>2</cp:revision>
  <dc:subject/>
  <dc:title>作文學習單（一）--找材料            座號    姓名</dc:title>
</cp:coreProperties>
</file>