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4"/>
      </w:tblGrid>
      <w:tr>
        <w:trPr>
          <w:trHeight w:val="7805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永和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五下視覺、表演教學計畫                張梓雲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865"/>
              <w:gridCol w:w="4100"/>
              <w:gridCol w:w="3402"/>
            </w:tblGrid>
            <w:tr>
              <w:trPr>
                <w:trHeight w:val="83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順序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單元名稱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教學內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目標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字藝術師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認識文字之美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授基本美術字技法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引導學生進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po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報創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美術字</w:t>
                  </w:r>
                  <w:r>
                    <w:rPr>
                      <w:rFonts w:ascii="標楷體" w:hAnsi="標楷體" w:cs="標楷體" w:eastAsia="標楷體"/>
                    </w:rPr>
                    <w:t>基本技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po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報</w:t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小建築師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讓學生體會空間、人與建築的關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利用冰棒棍創作建築物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完成建築物設計</w:t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然之美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讓學生觀察大自然之美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利用水彩紙做出一張風景畫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畫一張風景畫</w:t>
                  </w:r>
                </w:p>
              </w:tc>
            </w:tr>
            <w:tr>
              <w:trPr>
                <w:trHeight w:val="2515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搖頭擺尾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舞獅陣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介紹慶典活動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講解</w:t>
                  </w:r>
                  <w:r>
                    <w:rPr>
                      <w:rFonts w:ascii="標楷體" w:hAnsi="標楷體" w:cs="標楷體" w:eastAsia="標楷體"/>
                    </w:rPr>
                    <w:t>獅頭之設計及製作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學生進行舞獅的表演活動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完成獅頭製作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舞獅的演出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426" w:footer="33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4:00Z</dcterms:created>
  <dc:creator>jessica</dc:creator>
  <dc:description/>
  <cp:keywords/>
  <dc:language>en-US</dc:language>
  <cp:lastModifiedBy>user</cp:lastModifiedBy>
  <cp:lastPrinted>2012-06-21T08:35:00Z</cp:lastPrinted>
  <dcterms:modified xsi:type="dcterms:W3CDTF">2019-02-11T09:02:00Z</dcterms:modified>
  <cp:revision>25</cp:revision>
  <dc:subject/>
  <dc:title>104學年度第一學期永和國小 五上  藝術與人文領域  美勞教材估價單</dc:title>
</cp:coreProperties>
</file>