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北市新店區青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 xml:space="preserve">請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假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  <w:u w:val="single"/>
        </w:rPr>
        <w:t>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就讀幼兒園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班  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性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擬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請假總天數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此致    青潭國民小學附設幼兒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班級導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：                                 填表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幼兒園主任：                  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年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3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49:00Z</dcterms:created>
  <dc:creator>student</dc:creator>
  <dc:description/>
  <cp:keywords/>
  <dc:language>en-US</dc:language>
  <cp:lastModifiedBy>user</cp:lastModifiedBy>
  <cp:lastPrinted>2017-10-11T18:51:00Z</cp:lastPrinted>
  <dcterms:modified xsi:type="dcterms:W3CDTF">2025-05-22T03:49:00Z</dcterms:modified>
  <cp:revision>2</cp:revision>
  <dc:subject/>
  <dc:title>轉學申請書</dc:title>
</cp:coreProperties>
</file>