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青 潭 國 小 附 設 幼 兒 園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延 長 照 顧</w:t>
      </w:r>
      <w:r>
        <w:rPr>
          <w:rFonts w:ascii="標楷體" w:hAnsi="標楷體" w:cs="標楷體" w:eastAsia="標楷體"/>
          <w:sz w:val="52"/>
          <w:szCs w:val="52"/>
        </w:rPr>
        <w:t xml:space="preserve"> 請 假 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就讀幼兒園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班  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擬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    青潭國民小學附設幼兒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級導師：                                   填表人簽章：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延長照顧承辦人：                             身分證字號：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幼兒主任：                                   聯絡  電話：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      華           民          國           年             月        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3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6:00Z</dcterms:created>
  <dc:creator>student</dc:creator>
  <dc:description/>
  <dc:language>en-US</dc:language>
  <cp:lastModifiedBy>幼兒園</cp:lastModifiedBy>
  <cp:lastPrinted>2017-10-11T18:51:00Z</cp:lastPrinted>
  <dcterms:modified xsi:type="dcterms:W3CDTF">2023-05-19T01:36:00Z</dcterms:modified>
  <cp:revision>2</cp:revision>
  <dc:subject/>
  <dc:title>轉學申請書</dc:title>
</cp:coreProperties>
</file>