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青 潭 附 幼 請 假 單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就讀幼兒園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班  身分證字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擬請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    青潭國民小學附設幼兒園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班級導師：                                   填表人簽章：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幼園主任：                                   身分證字號：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聯絡  電話：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與學生關係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      華           民          國           年             月        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374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1:36:00Z</dcterms:created>
  <dc:creator>student</dc:creator>
  <dc:description/>
  <cp:keywords/>
  <dc:language>en-US</dc:language>
  <cp:lastModifiedBy>i hsien chang</cp:lastModifiedBy>
  <cp:lastPrinted>2017-10-11T18:51:00Z</cp:lastPrinted>
  <dcterms:modified xsi:type="dcterms:W3CDTF">2018-07-01T01:36:00Z</dcterms:modified>
  <cp:revision>2</cp:revision>
  <dc:subject/>
  <dc:title>轉學申請書</dc:title>
</cp:coreProperties>
</file>