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1--</w:t>
      </w:r>
      <w:r>
        <w:rPr>
          <w:rFonts w:ascii="標楷體" w:hAnsi="標楷體" w:cs="標楷體" w:eastAsia="標楷體"/>
          <w:sz w:val="40"/>
          <w:szCs w:val="40"/>
        </w:rPr>
        <w:t>造成危險的原因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下面的圖中，會發生交通事故都是因為某些原因的，請你想一想，將原因寫在下面的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中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732780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14935</wp:posOffset>
                </wp:positionV>
                <wp:extent cx="511238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同學也在特別注意，才不會發生上述的事件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35.95pt;mso-wrap-distance-left:9.05pt;mso-wrap-distance-right:9.05pt;mso-wrap-distance-top:0pt;mso-wrap-distance-bottom:0pt;margin-top:9.0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同學也在特別注意，才不會發生上述的事件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2--</w:t>
      </w:r>
      <w:r>
        <w:rPr>
          <w:rFonts w:ascii="標楷體" w:hAnsi="標楷體" w:cs="標楷體" w:eastAsia="標楷體"/>
          <w:sz w:val="40"/>
          <w:szCs w:val="40"/>
        </w:rPr>
        <w:t>行人安全措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下面的圖中，哪一些是專門為行人所設置的呢？如果是，請在□中打ˇ，並在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裡寫下應該遵守的事項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709285" cy="5568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3--</w:t>
      </w:r>
      <w:r>
        <w:rPr>
          <w:rFonts w:ascii="標楷體" w:hAnsi="標楷體" w:cs="標楷體" w:eastAsia="標楷體"/>
          <w:sz w:val="40"/>
          <w:szCs w:val="40"/>
        </w:rPr>
        <w:t>車輛安全措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下面的圖片中，分別是哪一種「車輛專用」的安全措施呢？請寫出正確的名稱與作用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30"/>
          <w:szCs w:val="30"/>
        </w:rPr>
        <w:t>公車專用道              ▓  機車專用道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車輛專用地下道          ▓ 中央分向島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941695" cy="472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4--</w:t>
      </w:r>
      <w:r>
        <w:rPr>
          <w:rFonts w:ascii="標楷體" w:hAnsi="標楷體" w:cs="標楷體" w:eastAsia="標楷體"/>
          <w:sz w:val="40"/>
          <w:szCs w:val="40"/>
        </w:rPr>
        <w:t>道路標誌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道路上，我們會看到很多的標誌，請把它跟正確的名稱連起來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603240" cy="5559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601335</wp:posOffset>
                </wp:positionV>
                <wp:extent cx="2598420" cy="2465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413635" cy="23723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94.1pt;mso-wrap-distance-left:9.05pt;mso-wrap-distance-right:9.05pt;mso-wrap-distance-top:0pt;mso-wrap-distance-bottom:0pt;margin-top:44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413635" cy="23723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5--</w:t>
      </w:r>
      <w:r>
        <w:rPr>
          <w:rFonts w:ascii="標楷體" w:hAnsi="標楷體" w:cs="標楷體" w:eastAsia="標楷體"/>
          <w:sz w:val="40"/>
          <w:szCs w:val="40"/>
        </w:rPr>
        <w:t>行車優先順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下的圖裡，哪一輛車應暫停先禮讓別的車，而哪一部車能先行呢？請在□中填入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表示他們行車的優先順序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590540" cy="5556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6--</w:t>
      </w:r>
      <w:r>
        <w:rPr>
          <w:rFonts w:ascii="標楷體" w:hAnsi="標楷體" w:cs="標楷體" w:eastAsia="標楷體"/>
          <w:sz w:val="40"/>
          <w:szCs w:val="40"/>
        </w:rPr>
        <w:t>安全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0"/>
          <w:szCs w:val="30"/>
        </w:rPr>
        <w:t>我們在很多時候都會戴安全帽，來保護頭部的安全，以下是安全帽正去的戴法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118225" cy="1895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會戴安全帽的方法後，請問以下的安全帽，是在什麼時候使用的呢？請連連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685" cy="1672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搭乘機車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搭乘機車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騎自行車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騎自行車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進入工地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進入工地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8:00Z</dcterms:created>
  <dc:creator>vodteacher</dc:creator>
  <dc:description/>
  <cp:keywords/>
  <dc:language>en-US</dc:language>
  <cp:lastModifiedBy>lhest084</cp:lastModifiedBy>
  <dcterms:modified xsi:type="dcterms:W3CDTF">2009-04-29T05:47:00Z</dcterms:modified>
  <cp:revision>6</cp:revision>
  <dc:subject/>
  <dc:title>交通安全學習單401校園安全</dc:title>
</cp:coreProperties>
</file>