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1</w:t>
      </w:r>
      <w:r>
        <w:rPr>
          <w:rFonts w:ascii="標楷體" w:hAnsi="標楷體" w:cs="標楷體" w:eastAsia="標楷體"/>
          <w:sz w:val="40"/>
          <w:szCs w:val="40"/>
        </w:rPr>
        <w:t>－路隊安全</w:t>
      </w:r>
    </w:p>
    <w:p>
      <w:pPr>
        <w:pStyle w:val="Normal"/>
        <w:jc w:val="center"/>
        <w:rPr/>
      </w:pP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三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0"/>
          <w:szCs w:val="30"/>
        </w:rPr>
        <w:t>排路隊時，怎樣做才安全呢？在□中打ˇ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2826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2699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低年級的小朋友，最喜歡模仿大哥哥大姐姐了，說說看，怎麼放學才安全呢？在□中打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整齊排路隊，不在放學時打打鬧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過馬路時走斑馬線，不任意穿越馬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隨隨便便就好了，打打鬧鬧沒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其他：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0"/>
          <w:szCs w:val="30"/>
        </w:rPr>
      </w:pPr>
      <w:r>
        <w:rPr>
          <w:rFonts w:eastAsia="文鼎標楷注音;Arial Unicode MS" w:cs="標楷體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76022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13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2</w:t>
      </w:r>
      <w:r>
        <w:rPr>
          <w:rFonts w:ascii="標楷體" w:hAnsi="標楷體" w:cs="標楷體" w:eastAsia="標楷體"/>
          <w:sz w:val="40"/>
          <w:szCs w:val="40"/>
        </w:rPr>
        <w:t>－穿雨衣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三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看看下面的圖，你認為在雨天穿雨衣和撐雨傘，哪一個比較安全呢？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5270500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穿雨衣比較安全，那選擇雨衣的顏色和大小就很重要了，選選看，那一個才是對的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要穿卡通圖案的雨衣，暗暗的顏色也沒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家裡面沒有小孩子穿的雨衣，借媽媽的用就好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要選擇大小剛剛好，顏色鮮豔的雨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下就到了，雨衣穿不穿無所謂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105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6022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3</w:t>
      </w:r>
      <w:r>
        <w:rPr>
          <w:rFonts w:ascii="標楷體" w:hAnsi="標楷體" w:cs="標楷體" w:eastAsia="標楷體"/>
          <w:sz w:val="40"/>
          <w:szCs w:val="40"/>
        </w:rPr>
        <w:t>－認識交通號誌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三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號誌是在時間內交互更換有顏色的訊號，設在交岔路口等地方，用來告訴大家何時通行、何時停止。在路上常會看到紅黃綠三種顏色的各種燈號，這些的總名稱叫做號誌。號誌分為「行車管制號誌」、「行人專用號誌」、「特種交通號誌」三種。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0"/>
          <w:szCs w:val="30"/>
        </w:rPr>
      </w:pPr>
      <w:r>
        <w:rPr>
          <w:rFonts w:eastAsia="文鼎標楷注音;Arial Unicode MS" w:cs="標楷體" w:ascii="文鼎標楷注音;Arial Unicode MS" w:hAnsi="文鼎標楷注音;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現在請連連看，將各種號誌連到它正確的名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647700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drawing>
                <wp:inline distT="0" distB="0" distL="0" distR="0">
                  <wp:extent cx="666750" cy="447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685800" cy="619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676275" cy="619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33333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35</wp:posOffset>
                      </wp:positionV>
                      <wp:extent cx="14859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2280"/>
                                  <a:ext cx="3430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50480"/>
                                  <a:ext cx="3430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150480"/>
                                  <a:ext cx="3430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0pt;width:117pt;height:45pt" coordorigin="186,0" coordsize="2340,900">
                      <v:roundrect id="shape_0" fillcolor="white" stroked="t" o:allowincell="t" style="position:absolute;left:186;top:0;width:233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366;top:240;width:53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5;top:237;width:53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5;top:237;width:53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333333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color w:val="333333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333333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333333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333333"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333333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28"/>
                <w:szCs w:val="28"/>
              </w:rPr>
              <w:t>特種交通號誌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28"/>
                <w:szCs w:val="28"/>
              </w:rPr>
              <w:t>行人專用號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28"/>
                <w:szCs w:val="28"/>
              </w:rPr>
              <w:t>行車管制號誌</w:t>
            </w:r>
          </w:p>
        </w:tc>
      </w:tr>
    </w:tbl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ind w:firstLine="90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760220" cy="575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4</w:t>
      </w:r>
      <w:r>
        <w:rPr>
          <w:rFonts w:ascii="標楷體" w:hAnsi="標楷體" w:cs="標楷體" w:eastAsia="標楷體"/>
          <w:sz w:val="40"/>
          <w:szCs w:val="40"/>
        </w:rPr>
        <w:t>－認識交通標誌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三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們走在路上，會看到很多的交通標誌，保護我們的安全，請你把下面的標誌，選到它正確的意思上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drawing>
          <wp:inline distT="0" distB="0" distL="0" distR="0">
            <wp:extent cx="5142865" cy="516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5</w:t>
      </w:r>
      <w:r>
        <w:rPr>
          <w:rFonts w:ascii="標楷體" w:hAnsi="標楷體" w:cs="標楷體" w:eastAsia="標楷體"/>
          <w:sz w:val="40"/>
          <w:szCs w:val="40"/>
        </w:rPr>
        <w:t>－行人路權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三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行人在道路上行走的時候，享有行人的路權，選選看，下面哪一些交通設施，是行人可以走的？請在○中打ˇ，並在</w:t>
      </w:r>
      <w:r>
        <w:rPr>
          <w:rFonts w:eastAsia="標楷體" w:cs="標楷體" w:ascii="標楷體" w:hAnsi="標楷體"/>
          <w:sz w:val="30"/>
          <w:szCs w:val="30"/>
        </w:rPr>
        <w:t>______</w:t>
      </w:r>
      <w:r>
        <w:rPr>
          <w:rFonts w:ascii="標楷體" w:hAnsi="標楷體" w:cs="標楷體" w:eastAsia="標楷體"/>
          <w:sz w:val="30"/>
          <w:szCs w:val="30"/>
        </w:rPr>
        <w:t>上寫上它的名稱，如果不是，請在○中打</w:t>
      </w:r>
      <w:r>
        <w:rPr>
          <w:rFonts w:eastAsia="標楷體" w:cs="標楷體" w:ascii="標楷體" w:hAnsi="標楷體"/>
          <w:sz w:val="30"/>
          <w:szCs w:val="30"/>
        </w:rPr>
        <w:t>×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drawing>
          <wp:inline distT="0" distB="0" distL="0" distR="0">
            <wp:extent cx="5712460" cy="3924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因此，請你走路時，要遵守路權規範。</w:t>
      </w:r>
    </w:p>
    <w:p>
      <w:pPr>
        <w:pStyle w:val="Normal"/>
        <w:ind w:firstLine="750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</w:t>
      </w:r>
    </w:p>
    <w:p>
      <w:pPr>
        <w:pStyle w:val="Normal"/>
        <w:ind w:firstLine="375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60220" cy="575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6</w:t>
      </w:r>
      <w:r>
        <w:rPr>
          <w:rFonts w:ascii="標楷體" w:hAnsi="標楷體" w:cs="標楷體" w:eastAsia="標楷體"/>
          <w:sz w:val="40"/>
          <w:szCs w:val="40"/>
        </w:rPr>
        <w:t>－平交道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三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當我們通過火車平交道的時候，會看到很多的交通標誌，請連連看：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drawing>
          <wp:inline distT="0" distB="0" distL="0" distR="0">
            <wp:extent cx="5373370" cy="5268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ind w:firstLine="150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6022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5:00Z</dcterms:created>
  <dc:creator>vodteacher</dc:creator>
  <dc:description/>
  <cp:keywords/>
  <dc:language>en-US</dc:language>
  <cp:lastModifiedBy>lhest084</cp:lastModifiedBy>
  <cp:lastPrinted>2009-04-28T14:04:00Z</cp:lastPrinted>
  <dcterms:modified xsi:type="dcterms:W3CDTF">2009-04-29T05:42:00Z</dcterms:modified>
  <cp:revision>11</cp:revision>
  <dc:subject/>
  <dc:title>交通安全學習單－201危險的事</dc:title>
</cp:coreProperties>
</file>