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pacing w:val="80"/>
          <w:sz w:val="36"/>
          <w:szCs w:val="36"/>
        </w:rPr>
        <w:t>交通安全常識宣導教材</w:t>
      </w:r>
      <w:r>
        <w:rPr/>
        <w:t xml:space="preserve">  （低年級）</w:t>
      </w:r>
    </w:p>
    <w:tbl>
      <w:tblPr>
        <w:tblW w:w="10206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639"/>
      </w:tblGrid>
      <w:tr>
        <w:trPr>
          <w:trHeight w:val="680" w:hRule="atLeast"/>
        </w:trPr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rFonts w:eastAsia="華康POP1體W5"/>
              </w:rPr>
            </w:pPr>
            <w:r>
              <w:rPr>
                <w:rFonts w:eastAsia="華康POP1體W5"/>
              </w:rPr>
              <w:t>題號</w:t>
            </w:r>
          </w:p>
        </w:tc>
        <w:tc>
          <w:tcPr>
            <w:tcW w:w="96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華康POP1體W5"/>
                <w:spacing w:val="500"/>
                <w:sz w:val="32"/>
              </w:rPr>
            </w:pPr>
            <w:r>
              <w:rPr>
                <w:rFonts w:eastAsia="華康POP1體W5"/>
                <w:spacing w:val="500"/>
                <w:sz w:val="32"/>
              </w:rPr>
              <w:t>宣導內容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＊安全上下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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能以正確的方法穿越道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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能靠邊走，不橫隊行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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能遵守警察或老師的指揮。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＊認識交通號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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認識交通號誌（已發放各班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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能了解交通號誌的變換及其意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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能依交通號誌的指示通行。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＊雨天走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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下雨天能穿戴顏色鮮明的雨衣、雨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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會穿雨衣撐雨傘，不可擋住視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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雨天路滑，會注意周圍的環境，確實保護自己。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＊小心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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巷（弄）口易出事，應小心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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我們勾勾手，絕不可突然的衝出馬路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切記！馬路如虎口。</w:t>
            </w:r>
          </w:p>
        </w:tc>
      </w:tr>
      <w:tr>
        <w:trPr>
          <w:trHeight w:val="294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3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穿越道路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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先仔細想想，穿越道路時會發生那些危險的狀況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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認識在道路旁及穿越道路的各種安全知識。</w:t>
            </w:r>
          </w:p>
          <w:p>
            <w:pPr>
              <w:pStyle w:val="Normal"/>
              <w:spacing w:lineRule="exact" w:line="44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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依左看、右看、再左看，確認沒車或車子停了，安全沒顧慮</w:t>
            </w:r>
          </w:p>
          <w:p>
            <w:pPr>
              <w:pStyle w:val="Normal"/>
              <w:spacing w:lineRule="exact" w:line="440"/>
              <w:ind w:firstLine="36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後再穿越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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在設有天橋、地下道、行人穿越道的地方，請利用這些設施穿越馬路。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道路上的危險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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認識在路旁或道路上逗留、遊戲危險多，絕對避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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能辨別靠邊走或走路在中間，何者安全？何者危險？</w:t>
            </w:r>
          </w:p>
          <w:p>
            <w:pPr>
              <w:pStyle w:val="Normal"/>
              <w:spacing w:lineRule="exact" w:line="440"/>
              <w:rPr>
                <w:rFonts w:eastAsia="華康POP1體W5"/>
                <w:sz w:val="36"/>
                <w:szCs w:val="36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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能知道在安全的遊戲場所遊戲。</w:t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車輛附近，危險！了解為什麼</w:t>
            </w:r>
            <w:r>
              <w:rPr>
                <w:rFonts w:ascii="華康標楷W5破音三;Arial Unicode MS" w:hAnsi="華康標楷W5破音三;Arial Unicode MS" w:cs="標楷體" w:eastAsia="華康標楷W5破音三;Arial Unicode MS"/>
                <w:sz w:val="36"/>
                <w:szCs w:val="36"/>
              </w:rPr>
              <w:t>不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可在車旁遊戲？</w:t>
            </w:r>
          </w:p>
          <w:p>
            <w:pPr>
              <w:pStyle w:val="Normal"/>
              <w:spacing w:lineRule="exact" w:line="44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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因車輛駕駛人可能疏忽或看不到，所以不可在車輛附近遊</w:t>
            </w:r>
          </w:p>
          <w:p>
            <w:pPr>
              <w:pStyle w:val="Normal"/>
              <w:spacing w:lineRule="exact" w:line="440"/>
              <w:ind w:firstLine="36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戲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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路口汽車可能轉彎的地方，應退後兩三步等待，不可太靠近馬路，以防車子擦撞倒地而後被碾斃。</w:t>
            </w:r>
          </w:p>
        </w:tc>
      </w:tr>
      <w:tr>
        <w:trPr>
          <w:trHeight w:val="2495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平交道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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不在鐵軌放置物品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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電聯車高壓線絕不可觸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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注意號誌和柵欄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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通過無柵欄平交道要停下來，確定安全，左、右均無來車後，方可通過。</w:t>
            </w:r>
          </w:p>
        </w:tc>
      </w:tr>
      <w:tr>
        <w:trPr>
          <w:trHeight w:val="3005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乘坐交通工具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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了解候車之正確方法，養成排隊上下車之良好習慣，既守秩序又顧及安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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頭手絕不可伸出車外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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下車時應注意看右後方，確定無來車後方可下車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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在車內應注意避免打擾別人（不在車上吵鬧或大聲交談）及養成正確之乘坐習慣（不在車上奔跑、遊戲）。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8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＊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保護我的「交通安全設施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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了解各種交通號誌、標誌的功用。</w:t>
            </w:r>
          </w:p>
          <w:p>
            <w:pPr>
              <w:pStyle w:val="Normal"/>
              <w:spacing w:lineRule="exact" w:line="44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eastAsia="華康楷書體W5外字集;Arial Unicode MS" w:cs="華康楷書體W5外字集;Arial Unicode MS" w:ascii="華康楷書體W5外字集;Arial Unicode MS" w:hAnsi="華康楷書體W5外字集;Arial Unicode MS"/>
                <w:sz w:val="36"/>
                <w:szCs w:val="36"/>
              </w:rPr>
              <w:t></w:t>
            </w:r>
            <w:r>
              <w:rPr>
                <w:rFonts w:ascii="華康標楷W5注音;Arial Unicode MS" w:hAnsi="華康標楷W5注音;Arial Unicode MS" w:cs="標楷體" w:eastAsia="華康標楷W5注音;Arial Unicode MS"/>
                <w:sz w:val="36"/>
                <w:szCs w:val="36"/>
              </w:rPr>
              <w:t>了解保護安全的交通設施，並能正確的使用。</w:t>
            </w:r>
          </w:p>
        </w:tc>
      </w:tr>
    </w:tbl>
    <w:p>
      <w:pPr>
        <w:pStyle w:val="TextBody"/>
        <w:spacing w:lineRule="exact" w:line="440" w:before="0" w:after="0"/>
        <w:ind w:left="360" w:hanging="36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altName w:val="Arial Unicode MS"/>
    <w:charset w:val="88"/>
    <w:family w:val="script"/>
    <w:pitch w:val="variable"/>
  </w:font>
  <w:font w:name="華康楷書體W5外字集">
    <w:altName w:val="Arial Unicode MS"/>
    <w:charset w:val="88"/>
    <w:family w:val="modern"/>
    <w:pitch w:val="default"/>
  </w:font>
  <w:font w:name="華康標楷W5破音三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eastAsia="華康POP1體W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3:00Z</dcterms:created>
  <dc:creator>aaa</dc:creator>
  <dc:description/>
  <cp:keywords/>
  <dc:language>en-US</dc:language>
  <cp:lastModifiedBy>user</cp:lastModifiedBy>
  <cp:lastPrinted>2008-08-14T09:45:00Z</cp:lastPrinted>
  <dcterms:modified xsi:type="dcterms:W3CDTF">2011-05-03T08:11:00Z</dcterms:modified>
  <cp:revision>3</cp:revision>
  <dc:subject/>
  <dc:title>交通安全常識宣導資料  （低年級）</dc:title>
</cp:coreProperties>
</file>