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40"/>
        </w:rPr>
        <w:t>嘉義縣竹崎鄉桃源國民小學交通安全教學進度表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3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280"/>
        <w:gridCol w:w="6451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別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學 單 元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學 內 容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的儀態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路須抬頭、容門安祥，二人以上不可併列行走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的安全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路須隨時注意交通狀況，並應遵守交通位號與規定，以策安全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的禮貌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尊長同行，應退後一步；與婦孺同行，應靠車道一側；與老弱殘疾者應予攙扶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的規定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走行人道，車輛走車道，人車都要靠右走。如無人行道應靠邊行走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雨天行路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使用黃色雨衣或雨具，注意不得遮住視線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間行路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穿戴顏色鮮明衣帽，並靠邊行走；乘腳踏車時，須備燈光及反光裝置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車的秩序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車須依序上下，頭手不可以伸出車外，不可攀立車廂兩旁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車的禮貌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坐公車，不得爭先恐後，應對老弱婦孺、傷殘疾病者讓座，並應照顧其上下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騎乘腳踏車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腳踏車不可雙乘，不可違規搶先、搶道，更不可攀附任何車輛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過市區道路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走交岔路口行人穿越道或地下道，不可跨越欄杆及橫越道路，並應注意交通號誌及聽從警察指揮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過郊區道路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須先行停止察看，認清兩方確無來後再行通過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過行人穿越道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察看車動向，注意交通安全，並迅速快步通過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過平交道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經過平交道時，應遵守﹁停、看、聽﹂規定。不可闖紅燈或搶越平交道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可在鐵道上行走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鐵路是火車專用，行人不要走鐵路的橋樑和隧道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可在路上嬉戲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得於任何道路上相互追逐、遊戲和玩球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可在道路上放置物品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得於公路及鐵路中間，放置石塊及其他物品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可損壞交通設施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得污損分道欄杆交通標誌及反射鏡等設備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下車、船、飛機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循序上下，不得爭先恐後，擠占座位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坐車、船、飛機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按定位入坐，切莫亂行走動，繫妥安全帶，熟用救生設備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入公共場所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排隊，依序魚貫而入，並保持靜肅，注意公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17:00Z</dcterms:created>
  <dc:creator>大竹國小呂郁靜校長</dc:creator>
  <dc:description/>
  <cp:keywords/>
  <dc:language>en-US</dc:language>
  <cp:lastModifiedBy>CYCuser</cp:lastModifiedBy>
  <dcterms:modified xsi:type="dcterms:W3CDTF">2017-02-18T00:21:00Z</dcterms:modified>
  <cp:revision>4</cp:revision>
  <dc:subject/>
  <dc:title>台南縣大竹國小交通安全教學進度表</dc:title>
</cp:coreProperties>
</file>