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細明體;MingLiU" w:hAnsi="細明體;MingLiU" w:eastAsia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>嘉義縣竹崎鄉桃源國民小學</w:t>
      </w:r>
      <w:r>
        <w:rPr>
          <w:rFonts w:ascii="細明體;MingLiU" w:hAnsi="細明體;MingLiU" w:eastAsia="細明體;MingLiU"/>
          <w:b/>
          <w:color w:val="000000"/>
          <w:sz w:val="36"/>
          <w:szCs w:val="36"/>
          <w:u w:val="thick"/>
        </w:rPr>
        <w:t>週三教育宣導</w:t>
      </w: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>時間</w:t>
      </w:r>
    </w:p>
    <w:p>
      <w:pPr>
        <w:pStyle w:val="Normal"/>
        <w:spacing w:before="280" w:after="280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>交通</w:t>
      </w: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>安全</w:t>
      </w: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>宣導</w:t>
      </w: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>進度表</w:t>
      </w:r>
      <w:r>
        <w:rPr>
          <w:rFonts w:ascii="細明體;MingLiU" w:hAnsi="細明體;MingLiU" w:eastAsia="細明體;MingLiU"/>
          <w:b/>
          <w:color w:val="000000"/>
          <w:sz w:val="36"/>
          <w:szCs w:val="36"/>
        </w:rPr>
        <w:t xml:space="preserve"> </w:t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802"/>
        <w:gridCol w:w="7378"/>
      </w:tblGrid>
      <w:tr>
        <w:trPr>
          <w:trHeight w:val="216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週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72" w:after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導主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72" w:after="72"/>
              <w:jc w:val="center"/>
              <w:rPr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宣  導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 xml:space="preserve"> 內 容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儀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行路須抬頭、容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面安祥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二人以上不可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並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列行走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走路時輕聲慢步，不要將雙手放在褲腰袋內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走路時上身應自然挺直，抬頭挺胸，兩眼平視前方，兩臂自然前後擺動，前十五度，後三十度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安全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走路要集中注意力，隨時注意路況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並遵守交通號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與規定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選擇最安全的路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夜間循明亮處行走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禁止在走廊奔跑追逐，發生碰撞很危險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禮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與尊長同行，應退後一步；與婦孺同行，應靠車道一側；與老弱殘疾者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同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應予攙扶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上下樓梯腳步要踏穩，互相禮讓保平安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16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行人過馬路</w:t>
            </w:r>
            <w:r>
              <w:rPr>
                <w:color w:val="000000"/>
                <w:sz w:val="26"/>
                <w:szCs w:val="26"/>
              </w:rPr>
              <w:t>要</w:t>
            </w:r>
            <w:r>
              <w:rPr>
                <w:color w:val="000000"/>
                <w:sz w:val="26"/>
                <w:szCs w:val="26"/>
              </w:rPr>
              <w:t>舉手暗示駕駛停車禮讓</w:t>
            </w:r>
            <w:r>
              <w:rPr>
                <w:rFonts w:ascii="細明體;MingLiU" w:hAnsi="細明體;MingLiU" w:cs="Arial" w:eastAsia="細明體;MingLiU"/>
                <w:color w:val="000000"/>
                <w:spacing w:val="16"/>
                <w:sz w:val="26"/>
                <w:szCs w:val="26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規定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走行人道，車輛走車道，人車都要靠右走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山區道路如有來車，應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靠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站立，注視車輛通過再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行走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行走天橋、地下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可確保行的安全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雨天行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要使用黃色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或鮮艷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雨衣或雨具，注意不得遮住視線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Style w:val="Emphasis"/>
                <w:rFonts w:eastAsia="細明體;MingLiU" w:cs="Arial" w:ascii="細明體;MingLiU" w:hAnsi="細明體;MingLiU"/>
                <w:color w:val="000000"/>
                <w:sz w:val="26"/>
                <w:szCs w:val="26"/>
              </w:rPr>
              <w:t>2.</w:t>
            </w:r>
            <w:r>
              <w:rPr>
                <w:rStyle w:val="Emphasis"/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雨季或颱風天出門要小心道路山坡邊可能的落石危機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夜間行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36"/>
              <w:ind w:left="357" w:hanging="357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穿戴顏色鮮明衣帽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騎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腳踏車時，須備燈光及反光裝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36"/>
              <w:ind w:left="357" w:hanging="357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山區外出時務必帶手電筒，必要時應手持棍棒，打草驚蛇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乘車的秩序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乘車須依序上下，頭手不可以伸出車外，不可攀立車廂兩旁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乘坐公車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按先後次序排隊上下車，不插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乘車的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安全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父母騎機車載我時，我會提醒爸媽記得戴好安全帽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搭乘大眾運輸，博愛座應讓座給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老弱婦孺、傷殘疾病者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使用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搭乘汽車，開門下車時，我會注意後方有無來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騎乘腳踏車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腳踏車不可雙乘，不可違規搶道，更不可攀附任何車輛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騎車務必戴好安全帽，下坡要雙手緩緩煞車，降低車速前進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市區道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應走交岔路口行人穿越道或地下道，不可跨越欄杆及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橫越道路，並應注意交通號誌及聽從警察指揮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郊區路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口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8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必須先行停止察看，認清兩方確無來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再行通過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從斜坡下行進入馬路時，要注意路口左右來車，以免發生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車禍悲劇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騎腳踏車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在</w:t>
            </w:r>
            <w:r>
              <w:rPr>
                <w:rStyle w:val="Emphasis"/>
                <w:rFonts w:ascii="Arial" w:hAnsi="Arial" w:cs="Arial"/>
                <w:color w:val="000000"/>
                <w:sz w:val="26"/>
                <w:szCs w:val="26"/>
              </w:rPr>
              <w:t>郊區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道路切忌強行搶快左轉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行人穿越道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應察看車動向，注意交通安全，並迅速快步通過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"/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細明體;MingLiU" w:cs="Arial" w:ascii="細明體;MingLiU" w:hAnsi="細明體;MingLiU"/>
                <w:color w:val="000000"/>
                <w:sz w:val="26"/>
                <w:szCs w:val="26"/>
              </w:rPr>
              <w:t>2.</w:t>
            </w:r>
            <w:r>
              <w:rPr>
                <w:rStyle w:val="Emphasis"/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行人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停等紅燈時，不要站在</w:t>
            </w:r>
            <w:r>
              <w:rPr>
                <w:rStyle w:val="Emphasis"/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行人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穿越道上，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應</w:t>
            </w:r>
            <w:r>
              <w:rPr>
                <w:rStyle w:val="Emphasis"/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退到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人行道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才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安全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舉起我的手以增加身高，讓駕駛人看到</w:t>
            </w:r>
            <w:r>
              <w:rPr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平交道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經過平交道時，應遵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停、看、聽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規定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可闖紅燈或搶越平交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以免被火車撞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車輛因拋錨或塞車卡在平交道鐵軌上無法動彈時，處理口訣  應（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）按下緊急鈕 （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）推車（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）跑人。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遵守交通規則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不可無照駕駛或超速飆車，乘坐機車務必戴好安全帽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提醒家長「開車不喝酒」，喝酒請人載送回家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不可在路上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嬉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得於任何道路上相互追逐、遊戲和玩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球不小心滾入道路，不可貿然衝入撿拾，務必注意左右來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不可在道路上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放置物品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得於公路及鐵路中間，放置石塊及其他物品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提醒父母行經山路，注意路面落石和空中垂懸而下的藤蔓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不可損壞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交通設施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得污損分道欄杆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交通標誌及反射鏡等設備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社區出入道路上的反光鏡提供前方來車影像，要善加維護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上下車、船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飛機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要循序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先下車後上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不得爭先恐後，擠占座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提醒學生保持「乘船坐車三分險」的警覺心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乘坐車、船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飛機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72" w:after="3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參加逃生說明和演練，清楚逃生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設備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使用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要按定位入坐，繫妥安全帶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車輛急駛狀態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切莫亂行走動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進入公共場所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要排隊，依序魚貫而入，並保持靜肅，注意公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注意逃生門位置，逃生動線至少要練習走一遍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十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假期交通安全</w:t>
            </w:r>
          </w:p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宣導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72" w:after="3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加強假期外出旅遊交通安全注意事項宣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認識路傷交通安全號誌，並謹記「快樂出門平安回家」的信念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十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通行路口</w:t>
            </w:r>
            <w:r>
              <w:rPr>
                <w:color w:val="000000"/>
                <w:sz w:val="26"/>
                <w:szCs w:val="26"/>
              </w:rPr>
              <w:t>要領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等候時應距離人行道三大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起步要左看、右看、再左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起我的手以增加身高，讓駕駛人看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專心向前走並注意左右來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8:00Z</dcterms:created>
  <dc:creator>user</dc:creator>
  <dc:description/>
  <cp:keywords/>
  <dc:language>en-US</dc:language>
  <cp:lastModifiedBy>CYCuser</cp:lastModifiedBy>
  <cp:lastPrinted>2010-05-17T14:55:00Z</cp:lastPrinted>
  <dcterms:modified xsi:type="dcterms:W3CDTF">2017-02-18T00:27:00Z</dcterms:modified>
  <cp:revision>4</cp:revision>
  <dc:subject/>
  <dc:title>＊南投縣鐘靈國民小學交通安全宣導進度表 </dc:title>
</cp:coreProperties>
</file>