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臺北市北投區義方國民小學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學年度</w:t>
      </w:r>
      <w:r>
        <w:rPr>
          <w:rFonts w:ascii="標楷體" w:hAnsi="標楷體" w:eastAsia="標楷體"/>
          <w:b/>
          <w:color w:val="008000"/>
          <w:sz w:val="28"/>
          <w:szCs w:val="28"/>
        </w:rPr>
        <w:t>交通安全教育</w:t>
      </w:r>
      <w:r>
        <w:rPr>
          <w:rFonts w:ascii="標楷體" w:hAnsi="標楷體" w:eastAsia="標楷體"/>
          <w:sz w:val="28"/>
          <w:szCs w:val="28"/>
        </w:rPr>
        <w:t>實施計畫</w:t>
      </w:r>
    </w:p>
    <w:p>
      <w:pPr>
        <w:pStyle w:val="Normal"/>
        <w:snapToGrid w:val="false"/>
        <w:jc w:val="right"/>
        <w:rPr>
          <w:rFonts w:ascii="標楷體" w:hAnsi="標楷體" w:eastAsia="標楷體"/>
          <w:sz w:val="16"/>
          <w:szCs w:val="28"/>
        </w:rPr>
      </w:pPr>
      <w:r>
        <w:rPr>
          <w:rFonts w:eastAsia="標楷體" w:ascii="標楷體" w:hAnsi="標楷體"/>
          <w:sz w:val="16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依據：本校中長程校務發展計劃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目的：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增進學生交通知識，遵守交通規則，維護交通秩序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由學校做起，進而影響家庭及社會，蔚成風氣。</w:t>
      </w:r>
    </w:p>
    <w:p>
      <w:pPr>
        <w:pStyle w:val="Normal"/>
        <w:spacing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、實施項目及要點：</w:t>
      </w:r>
    </w:p>
    <w:tbl>
      <w:tblPr>
        <w:tblW w:w="94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280"/>
        <w:gridCol w:w="6000"/>
        <w:gridCol w:w="840"/>
      </w:tblGrid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    劃    要    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</w:rPr>
              <w:t>一、組織、計畫與宣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2" w:hanging="4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織交通安全教育委員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由校長、家長會代表、處室主任、生教組長、教學組長及教師代表等組成。校長為主任委員，學務主任為副主任委員，生教組長為承辦人，教學組長為協辦人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學期期初及期末各開會乙次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審核各有關交通安全教育實施計畫、辦法、措施及教學綱要、教學進度表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檢討教育得失及建議改進事項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2" w:hanging="4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擬定交通安全教育實施計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實施計劃納入學校行事曆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計畫內容需符合交通安全教育教師手冊規定之施教內容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配合實施計劃，訂定相關之執行辦法或要點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2" w:hanging="4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有效宣導交通安全教育實施計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學期召開全校交通安全教育座談會，有具體決議並列管追蹤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透過會議讓全校同仁了解本校交通安全教育實施計劃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利用適當方式，向家長宣導交通安全教育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教學與活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2" w:hanging="4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教學實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212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各領域融入交通安全教學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中、高年級舉行班級交通安全座談會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辦理有關交通安全校外教學輔導活動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2" w:hanging="4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環境佈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校園設置各種交通安全教育模型、圖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交通標誌、標線、號誌等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立交通安全教育資料專櫃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52" w:hanging="45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教具充實與使用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收集交通安全教育教學有關之各種圖表、模型、幻燈、錄影帶、影片等教具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具及設備經常充實、更新、管理與維護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鼓勵教師充分使用教具設備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2280"/>
        <w:gridCol w:w="6000"/>
        <w:gridCol w:w="840"/>
      </w:tblGrid>
      <w:tr>
        <w:trPr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    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    劃    要    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註</w:t>
            </w:r>
          </w:p>
        </w:tc>
      </w:tr>
      <w:tr>
        <w:trPr>
          <w:trHeight w:val="23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教學與活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2" w:hanging="4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舉辦相關活動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舉辦交通安全教育專題演講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舉辦交通安全教育示範教學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舉辦交通安全教育常識測驗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舉辦交通安全教育學藝活動或比賽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舉辦交通安全教育體育活動或比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輔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2" w:hanging="4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內交通安全之維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規劃校內人、車專用道，並進行交通管制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維護良好的校內交通工具之停放設施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2" w:hanging="4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上下學安全維護措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分析並建立學生通學路隊資料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通學路隊組織切合實際需要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規劃通學路隊或家長接送區，並有實施考察紀錄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2" w:hanging="4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導護工作之執行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訂定導護工作實施要點及輪值表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導護工作與交接切實，紀錄完整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52" w:hanging="45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安全之維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降低學生違規，發生交通事故之比例並加強防範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指導學生利用交通工具時，能維持良好秩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設置愛心站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與學區徵求愛心商店擔任校外學生安全緊急求助站。</w:t>
            </w:r>
          </w:p>
          <w:p>
            <w:pPr>
              <w:pStyle w:val="Normal"/>
              <w:spacing w:before="60" w:after="60"/>
              <w:ind w:left="212" w:hanging="21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事實考核愛心站之設置情形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考核獎懲：</w:t>
      </w:r>
    </w:p>
    <w:p>
      <w:pPr>
        <w:pStyle w:val="Normal"/>
        <w:spacing w:before="0" w:after="120"/>
        <w:ind w:firstLine="2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執行本計劃各項活動之教職員工之表現情形，列入年終考核時參考。</w:t>
      </w:r>
    </w:p>
    <w:p>
      <w:pPr>
        <w:pStyle w:val="Normal"/>
        <w:spacing w:before="0" w:after="120"/>
        <w:ind w:firstLine="2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參加本項活動之義工家長表現良好者，由本校推薦至上級單位表揚。</w:t>
      </w:r>
    </w:p>
    <w:p>
      <w:pPr>
        <w:pStyle w:val="Normal"/>
        <w:spacing w:before="0" w:after="120"/>
        <w:ind w:firstLine="2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參加本項活動之學生表現良好者，由本校擇優表揚。</w:t>
      </w:r>
    </w:p>
    <w:p>
      <w:pPr>
        <w:pStyle w:val="Normal"/>
        <w:rPr/>
      </w:pPr>
      <w:r>
        <w:rPr>
          <w:rFonts w:ascii="標楷體" w:hAnsi="標楷體" w:eastAsia="標楷體"/>
        </w:rPr>
        <w:t>伍、本計劃陳校長核可後公佈實施，修改時亦同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Style18"/>
        <w:spacing w:lineRule="exact" w:line="400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eastAsia="標楷體"/>
          <w:sz w:val="44"/>
          <w:szCs w:val="44"/>
        </w:rPr>
        <w:t>交通安全教育委員會組織</w:t>
      </w:r>
    </w:p>
    <w:p>
      <w:pPr>
        <w:pStyle w:val="Style18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10288" w:type="dxa"/>
        <w:jc w:val="left"/>
        <w:tblInd w:w="-9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2201"/>
        <w:gridCol w:w="1410"/>
        <w:gridCol w:w="4998"/>
      </w:tblGrid>
      <w:tr>
        <w:trPr>
          <w:trHeight w:val="837" w:hRule="atLeast"/>
          <w:cantSplit w:val="true"/>
        </w:trPr>
        <w:tc>
          <w:tcPr>
            <w:tcW w:w="16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   掌</w:t>
            </w:r>
          </w:p>
        </w:tc>
        <w:tc>
          <w:tcPr>
            <w:tcW w:w="2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    稱</w:t>
            </w:r>
          </w:p>
        </w:tc>
        <w:tc>
          <w:tcPr>
            <w:tcW w:w="1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 名</w:t>
            </w:r>
          </w:p>
        </w:tc>
        <w:tc>
          <w:tcPr>
            <w:tcW w:w="49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責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職                           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委員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明達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理本校各項交通安全教育事宜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主任委員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務主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家金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襄助主任委員推展交通安全教育</w:t>
            </w:r>
          </w:p>
        </w:tc>
      </w:tr>
      <w:tr>
        <w:trPr>
          <w:trHeight w:val="947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秘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教組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健瑜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安全教育教學、督導學生及成果考評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主任委員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主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彩微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學藝競賽之配合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主任委員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主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秋媚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特殊個案之協調與處理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主任委員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務主任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惠美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各項教學活動之經費支援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組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組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悅勤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辦理交通安全學藝競賽之進行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安全組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警衛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塗吉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昭華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校園門禁之管理</w:t>
            </w:r>
          </w:p>
        </w:tc>
      </w:tr>
      <w:tr>
        <w:trPr>
          <w:trHeight w:val="821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交通組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護老師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學生通學安全之維護</w:t>
            </w:r>
          </w:p>
        </w:tc>
      </w:tr>
      <w:tr>
        <w:trPr>
          <w:trHeight w:val="821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問群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會長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淑萍</w:t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校外交通安全之督導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問群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護志工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校外交通安全之督導</w:t>
            </w:r>
          </w:p>
        </w:tc>
      </w:tr>
      <w:tr>
        <w:trPr>
          <w:trHeight w:val="844" w:hRule="atLeast"/>
        </w:trPr>
        <w:tc>
          <w:tcPr>
            <w:tcW w:w="16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問群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屯派出所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協助校外交通安全之督導</w:t>
            </w:r>
          </w:p>
        </w:tc>
      </w:tr>
    </w:tbl>
    <w:p>
      <w:pPr>
        <w:pStyle w:val="Style18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24:00Z</dcterms:created>
  <dc:creator>Hair</dc:creator>
  <dc:description/>
  <cp:keywords/>
  <dc:language>en-US</dc:language>
  <cp:lastModifiedBy>Tina</cp:lastModifiedBy>
  <cp:lastPrinted>2017-12-24T18:26:00Z</cp:lastPrinted>
  <dcterms:modified xsi:type="dcterms:W3CDTF">2017-12-28T06:57:00Z</dcterms:modified>
  <cp:revision>9</cp:revision>
  <dc:subject/>
  <dc:title>台北市北投區洲美國民小學八十七學年度交通安全教育實施計劃</dc:title>
</cp:coreProperties>
</file>