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臺北市士林區雨聲國民小學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 xml:space="preserve">學年度上學期  </w:t>
      </w:r>
      <w:r>
        <w:rPr>
          <w:rFonts w:ascii="標楷體" w:hAnsi="標楷體" w:cs="標楷體" w:eastAsia="標楷體"/>
          <w:sz w:val="32"/>
        </w:rPr>
        <w:t xml:space="preserve">六年級  </w:t>
      </w:r>
      <w:r>
        <w:rPr>
          <w:rFonts w:ascii="標楷體" w:hAnsi="標楷體" w:cs="標楷體" w:eastAsia="標楷體"/>
          <w:color w:val="000000"/>
          <w:sz w:val="32"/>
        </w:rPr>
        <w:t>音樂領域課程</w:t>
      </w:r>
      <w:r>
        <w:rPr>
          <w:rFonts w:ascii="標楷體" w:hAnsi="標楷體" w:cs="標楷體" w:eastAsia="標楷體"/>
          <w:sz w:val="32"/>
        </w:rPr>
        <w:t>計畫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課程計畫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5400"/>
        <w:gridCol w:w="750"/>
        <w:gridCol w:w="835"/>
        <w:gridCol w:w="851"/>
        <w:gridCol w:w="850"/>
        <w:gridCol w:w="3941"/>
      </w:tblGrid>
      <w:tr>
        <w:trPr>
          <w:trHeight w:val="58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應學習目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部分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做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549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劇狂想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認識歌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演唱歌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認識魔笛中的詠歎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認識歌劇：杜蘭朵公主的劇情故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認識義大利作曲家：普契尼生平簡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認識音樂劇：四月望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直笛習奏雨夜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雋永之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演唱歌曲：但願人長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欣賞國樂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分辨拉弦、彈撥、打擊之樂器特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演唱歌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欣賞動畫：霍爾的移動城堡中之配樂部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哼唱動畫配樂之主題曲調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直笛習奏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開戲劇百寶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瞭解兒童劇的種類及形式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認識東西方的歌劇、偶劇的差異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欣賞相聲及認識說學逗唱的基本技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家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演唱歌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六年級畢業考和畢業旅行的關係，課程有些濃縮，美中不足之處。</w:t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欣賞乘風破浪曲子，並認識圓舞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直笛二部合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欣賞現代舞蹈作品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認識舞蹈作品中運用道具展現場景的方式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/>
        <w:t>評量方式與內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課本中的歌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的態度、配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音樂＋身體律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的作業能專心完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習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奏課本上的直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797" w:right="117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50:00Z</dcterms:created>
  <dc:creator>ccjh</dc:creator>
  <dc:description/>
  <cp:keywords/>
  <dc:language>en-US</dc:language>
  <cp:lastModifiedBy>user</cp:lastModifiedBy>
  <cp:lastPrinted>2013-12-30T11:44:00Z</cp:lastPrinted>
  <dcterms:modified xsi:type="dcterms:W3CDTF">2016-01-20T02:48:00Z</dcterms:modified>
  <cp:revision>15</cp:revision>
  <dc:subject/>
  <dc:title> </dc:title>
</cp:coreProperties>
</file>