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下學期  </w:t>
      </w:r>
      <w:r>
        <w:rPr>
          <w:rFonts w:ascii="標楷體" w:hAnsi="標楷體" w:cs="標楷體" w:eastAsia="標楷體"/>
          <w:sz w:val="32"/>
        </w:rPr>
        <w:t xml:space="preserve">六年級  </w:t>
      </w:r>
      <w:r>
        <w:rPr>
          <w:rFonts w:ascii="標楷體" w:hAnsi="標楷體" w:cs="標楷體" w:eastAsia="標楷體"/>
          <w:color w:val="000000"/>
          <w:sz w:val="32"/>
        </w:rPr>
        <w:t>音樂領域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54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聯合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演唱歌曲和吹奏直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感受俄羅斯歌曲的特色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感受世界民歌的多元風味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手風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對話鼓和甘美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烏克麗麗及欣賞其演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好的時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欣賞小星星變奏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唱歌曲和直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協奏曲和中國音樂家馬水龍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本土音樂課呂泉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躍上身展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戲劇服裝設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各國的服裝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戲場服裝設計師林璟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和同學分享六年來在校最難忘的一件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表達心中的感恩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為畢業典禮的情境，選擇適當的樂曲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參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習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0:00Z</dcterms:created>
  <dc:creator>ccjh</dc:creator>
  <dc:description/>
  <cp:keywords/>
  <dc:language>en-US</dc:language>
  <cp:lastModifiedBy>user</cp:lastModifiedBy>
  <cp:lastPrinted>2013-12-30T11:44:00Z</cp:lastPrinted>
  <dcterms:modified xsi:type="dcterms:W3CDTF">2016-01-20T03:04:00Z</dcterms:modified>
  <cp:revision>5</cp:revision>
  <dc:subject/>
  <dc:title> </dc:title>
</cp:coreProperties>
</file>