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穿針引線ㄔㄨㄢ　ㄓㄣ　ㄧㄣ</w:t>
            </w:r>
            <w:r>
              <w:rPr>
                <w:b/>
                <w:bCs/>
                <w:vertAlign w:val="superscript"/>
              </w:rPr>
              <w:t>ˇ</w:t>
            </w:r>
            <w:r>
              <w:rPr>
                <w:b/>
                <w:bCs/>
              </w:rPr>
              <w:t>　ㄒㄧㄢ</w:t>
            </w:r>
            <w:r>
              <w:rPr>
                <w:b/>
                <w:bCs/>
                <w:vertAlign w:val="superscript"/>
              </w:rPr>
              <w:t>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從中拉攏、撮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經由他的穿針引線，這次的義賣活動，已經順利找到贊助商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靈魂之窗ㄌㄧㄥ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ㄏㄨㄣ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ㄓ　ㄔㄨ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指眼睛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眼睛是我們的靈魂之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切磋琢磨ㄑㄧㄝ　ㄘㄨㄛ　ㄓㄨㄛ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ㄇㄛ</w:t>
            </w:r>
            <w:r>
              <w:rPr>
                <w:b/>
                <w:bCs/>
                <w:vertAlign w:val="superscript"/>
              </w:rPr>
              <w:t>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互相研究討論，取長補短，以求精進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能常和同學們切磋琢磨，學業會進步更快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掃而空ㄧ　ㄙㄠ</w:t>
            </w:r>
            <w:r>
              <w:rPr>
                <w:b/>
                <w:bCs/>
                <w:vertAlign w:val="superscript"/>
              </w:rPr>
              <w:t>ˇ</w:t>
            </w:r>
            <w:r>
              <w:rPr>
                <w:b/>
                <w:bCs/>
              </w:rPr>
              <w:t>　ㄦ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ㄎㄨ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全部清除乾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因為媽媽的鼓勵，我心中對失敗的恐懼一掃而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舉棋不定ㄐㄩ</w:t>
            </w:r>
            <w:r>
              <w:rPr>
                <w:b/>
                <w:bCs/>
                <w:vertAlign w:val="superscript"/>
              </w:rPr>
              <w:t>ˇ</w:t>
            </w:r>
            <w:r>
              <w:rPr>
                <w:b/>
                <w:bCs/>
              </w:rPr>
              <w:t>　ㄑㄧ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ㄅㄨ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ㄉㄧㄥ</w:t>
            </w:r>
            <w:r>
              <w:rPr>
                <w:b/>
                <w:bCs/>
                <w:vertAlign w:val="superscript"/>
              </w:rPr>
              <w:t>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做事猶豫不決，拿不定主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請你別再舉棋不定了，機會稍縱即逝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傾國傾城ㄑㄧㄥ　ㄍㄨㄛ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ㄑㄧㄥ　ㄔㄥ</w:t>
            </w:r>
            <w:r>
              <w:rPr>
                <w:b/>
                <w:bCs/>
                <w:vertAlign w:val="superscript"/>
              </w:rPr>
              <w:t>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形容女子極為美麗動人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能當選世界小姐，必然天生麗質，有傾國傾城之貌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墨守成規ㄇㄛ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ㄕㄡ</w:t>
            </w:r>
            <w:r>
              <w:rPr>
                <w:b/>
                <w:bCs/>
                <w:vertAlign w:val="superscript"/>
              </w:rPr>
              <w:t>ˇ</w:t>
            </w:r>
            <w:r>
              <w:rPr>
                <w:b/>
                <w:bCs/>
              </w:rPr>
              <w:t>　ㄔㄥ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ㄍㄨ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指固守舊規不肯改變，形容行事保守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時代瞬息萬變，一味墨守成規，終將被淘汰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朝令夕改ㄓㄠ　ㄌㄧㄥ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ㄒㄧ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ㄍㄞ</w:t>
            </w:r>
            <w:r>
              <w:rPr>
                <w:b/>
                <w:bCs/>
                <w:vertAlign w:val="superscript"/>
              </w:rPr>
              <w:t>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政令、主張或意見反覆無常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：公司的人事制度不斷朝令夕改，引起了不少的爭議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負荊請罪ㄈㄨ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ㄐㄧㄥ　ㄑㄧㄥ</w:t>
            </w:r>
            <w:r>
              <w:rPr>
                <w:b/>
                <w:bCs/>
                <w:vertAlign w:val="superscript"/>
              </w:rPr>
              <w:t>ˇ</w:t>
            </w:r>
            <w:r>
              <w:rPr>
                <w:b/>
                <w:bCs/>
              </w:rPr>
              <w:t>　ㄗㄨㄟ</w:t>
            </w:r>
            <w:r>
              <w:rPr>
                <w:b/>
                <w:bCs/>
                <w:vertAlign w:val="superscript"/>
              </w:rPr>
              <w:t>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主動向對方承認錯誤，請求責罰和原諒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對於他負荊請罪，勇於悔改的作法，我深感欽佩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勝枚舉ㄅㄨ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ㄕㄥ　ㄇㄟ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ㄐㄩ</w:t>
            </w:r>
            <w:r>
              <w:rPr>
                <w:b/>
                <w:bCs/>
                <w:vertAlign w:val="superscript"/>
              </w:rPr>
              <w:t>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指事物太多，不能一一舉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哥哥向來品學兼優，在各項競賽中也是無往不利，所獲獎項多得不勝枚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人入勝ㄧㄣ</w:t>
            </w:r>
            <w:r>
              <w:rPr>
                <w:b/>
                <w:bCs/>
                <w:vertAlign w:val="superscript"/>
              </w:rPr>
              <w:t>ˇ</w:t>
            </w:r>
            <w:r>
              <w:rPr>
                <w:b/>
                <w:bCs/>
              </w:rPr>
              <w:t>　ㄖㄣ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ㄖㄨ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ㄕㄥ</w:t>
            </w:r>
            <w:r>
              <w:rPr>
                <w:b/>
                <w:bCs/>
                <w:vertAlign w:val="superscript"/>
              </w:rPr>
              <w:t>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引領人進入美麗玄妙的境地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這篇小說的情節精彩，很能引人入勝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餘音繞梁ㄩ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ㄧㄣ　ㄖㄠ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ㄌㄧㄤ</w:t>
            </w:r>
            <w:r>
              <w:rPr>
                <w:b/>
                <w:bCs/>
                <w:vertAlign w:val="superscript"/>
              </w:rPr>
              <w:t>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形容歌聲或音樂美妙感人，餘味不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她那餘音繞梁的歌聲，真是令人難忘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珠聯璧合ㄓㄨ　ㄌㄧㄢ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ㄅㄧ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ㄏㄜ</w:t>
            </w:r>
            <w:r>
              <w:rPr>
                <w:b/>
                <w:bCs/>
                <w:vertAlign w:val="superscript"/>
              </w:rPr>
              <w:t>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人才或美好的事物相匹配或同時薈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這對新人真是天造地設，珠聯璧合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獨占鰲頭ㄉㄨ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ㄓㄢ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ㄠ</w:t>
            </w:r>
            <w:r>
              <w:rPr>
                <w:b/>
                <w:bCs/>
                <w:vertAlign w:val="superscript"/>
              </w:rPr>
              <w:t>ˊ</w:t>
            </w:r>
            <w:r>
              <w:rPr>
                <w:b/>
                <w:bCs/>
              </w:rPr>
              <w:t>　ㄊㄡ</w:t>
            </w:r>
            <w:r>
              <w:rPr>
                <w:b/>
                <w:bCs/>
                <w:vertAlign w:val="superscript"/>
              </w:rPr>
              <w:t>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在競賽中獲得第一名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他的運動細胞很發達，十項全能的多次比賽都是由他獨占鰲頭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嬌生慣養ㄐㄧㄠ　ㄕㄥ　ㄍㄨㄢ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ㄧㄤ</w:t>
            </w:r>
            <w:r>
              <w:rPr>
                <w:b/>
                <w:bCs/>
                <w:vertAlign w:val="superscript"/>
              </w:rPr>
              <w:t>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在備受寵愛縱容中成長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他從小嬌生慣養，所以相當任性而不顧別人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知半解ㄧ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 ㄓ　ㄅㄢ</w:t>
            </w:r>
            <w:r>
              <w:rPr>
                <w:b/>
                <w:bCs/>
                <w:vertAlign w:val="superscript"/>
              </w:rPr>
              <w:t>ˋ</w:t>
            </w:r>
            <w:r>
              <w:rPr>
                <w:b/>
                <w:bCs/>
              </w:rPr>
              <w:t>　ㄐㄧㄝ</w:t>
            </w:r>
            <w:r>
              <w:rPr>
                <w:b/>
                <w:bCs/>
                <w:vertAlign w:val="superscript"/>
              </w:rPr>
              <w:t>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形容一個人所知不全，了解不深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這事我一知半解，恕我無法向你說明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志消沉ㄕˋㄖㄨˊㄆㄛˋㄓㄨ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決心動搖，情緒低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他自從失業後意志消沉，整日無精打采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蛛絲馬跡ㄓㄨ　ㄙ　ㄇㄚ</w:t>
            </w:r>
            <w:r>
              <w:rPr>
                <w:b/>
                <w:bCs/>
                <w:vertAlign w:val="superscript"/>
              </w:rPr>
              <w:t>ˇ</w:t>
            </w:r>
            <w:r>
              <w:rPr>
                <w:b/>
                <w:bCs/>
              </w:rPr>
              <w:t>　ㄐ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比喻可供尋查推求的細微線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這個名偵探憑著一點蛛絲馬跡，就找出兇手，令人佩服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神采奕奕ㄓˇㄕㄤˋㄊㄢˊㄅㄧ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形容人精神飽滿、容光煥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由於有充足的睡眠，加上適度的運動，使他每天總是顯得神采奕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亦師亦友ㄓㄨㄥˋㄓˋㄔㄥˊㄔㄥ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是老師也是朋友。指跟人兼具教師與朋友的關係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句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王教授跟我們亦師亦友，平時是我們的老師，但假日時也會跟我們出去玩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11:00Z</dcterms:created>
  <dc:creator>Mei</dc:creator>
  <dc:description/>
  <cp:keywords/>
  <dc:language>en-US</dc:language>
  <cp:lastModifiedBy>IVY</cp:lastModifiedBy>
  <dcterms:modified xsi:type="dcterms:W3CDTF">2018-02-22T05:12:00Z</dcterms:modified>
  <cp:revision>16</cp:revision>
  <dc:subject/>
  <dc:title/>
</cp:coreProperties>
</file>