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給辛勤付出的家長們的感謝信     </w:t>
      </w:r>
    </w:p>
    <w:p>
      <w:pPr>
        <w:pStyle w:val="Normal"/>
        <w:widowControl/>
        <w:snapToGrid w:val="false"/>
        <w:spacing w:lineRule="atLeast" w:line="360"/>
        <w:ind w:firstLine="7207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</w:rPr>
        <w:t>座號：    姓名：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親愛的家長您好：                                                     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飛逝，一個學期匆匆已然劃下句點。回首過去的這一學期，有歡笑也有淚水，您的孩子在我們共同的努力下，不知不覺又長大了許多，成熟了許多。時間記錄著我們艱辛的付出，時間印刻著我們前進的腳步，時間書寫著孩子成長的足跡。經過這個學期的學習和鍛鍊，相信您的孩子在許多方面都有著或多或少的進步。再次深深感謝這學期各家長的理解和支持，一起辛苦為了孩子的未來打下基礎。在寒假的美好時光裡，放鬆與團聚之餘，還是有幾件事要麻煩家長協助：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帶孩子多去戶外活動活動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一方面提高孩子的人際交往技能，二來拓寬孩子的眼界。現在的孩子基本上所有的休閒時間都是眼睛盯著手機和電腦，也因此錯過了濃濃的人情味和大自然的美好風光。帶孩子爬山、看海、遊動物園等，促使孩子對大自然以及周圍的環境進行觀察，不僅能讓他們增加體能，還能提高他們的觀察能力。一邊享受快樂，一邊增進親子感情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訓練孩子的收納本事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我在全班面前常常提醒孩子整理好自己的生活空間，但我不太想一直在這些地方耳提面命，那種嘮叨的模樣孩子也不喜歡。能管理好生活空間，就會產生「自覺」和「責任」，也能使內心專注，提升學習或工作效率。若能建立成習慣，不待人家要求，自己能做到自動自發，那將是孩子未來寶貴的資產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管控孩子接觸</w:t>
      </w:r>
      <w:r>
        <w:rPr>
          <w:rFonts w:cs="新細明體;PMingLiU" w:ascii="新細明體;PMingLiU" w:hAnsi="新細明體;PMingLiU"/>
          <w:b/>
          <w:bCs/>
          <w:kern w:val="0"/>
        </w:rPr>
        <w:t>3C</w:t>
      </w:r>
      <w:r>
        <w:rPr>
          <w:rFonts w:ascii="新細明體;PMingLiU" w:hAnsi="新細明體;PMingLiU" w:cs="新細明體;PMingLiU"/>
          <w:b/>
          <w:bCs/>
          <w:kern w:val="0"/>
        </w:rPr>
        <w:t>的時間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不少孩子在長假長時間使用手機、網路，習慣了那些聲光畫面，就會導致開學後上課的注意力不集中，相當可惜。我認同寒假可以讓孩子輕鬆點，但不是讓他們「吃到飽」。他們要拿到每天半小時的手機時間，必須先完成作業進度、課業複習、幾件家事或多少分量的書籍閱讀才可拿到這種「娛樂」。但就算整個寒假都不給手機也無妨，讓孩子習慣之後，他反而會自己找樂子，甚至從書中獲得更多養分。不騙您，若不趁早給予管束，當孩子隨著年紀增長，胃口變大，更會屢屢挑戰您的管教尺度，而爆發親子衝突。我們能力之內的確可以給孩子更多，但給太多，他們不太會珍惜，反而會侵蝕他們單純的心靈，並且在你看不到的角落，消磨那份資源與愛心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關注孩子心理狀況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平常上學時候，大家都工作或課業忙碌，一整天常見不到面，沒說到幾句話。寒假過年的假期，正是親子多多交流，傾聽彼此心聲的好機會。適時營造溫馨歡樂的家庭氛圍，增進親子關係。可以加強引導和鼓勵孩子聊聊，排解孩子不良情緒。與孩子平等交流，做孩子的知心朋友。而在管理孩子的行為時，注重「協商、冷靜、堅持」。相信越能得到上述照顧的的孩子，心理越能正向樂觀，越能安穩度過人生的風雨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五、養成孩子規律作息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經過一學期的忙碌，適當的休息的確是需要的，但還是希望要讓孩子正常作息，不要通宵熬夜日夜顛倒。尤其這學期有一些孩子上學出席不太正常。除非必要，我希望孩子都能儘可能規律到校上課。這裡頭有培養他們規律作息外，還有對自己課業負責任，磨鍊恆心毅力，學會不逃避困難等諸多品行態度。當孩子常缺席請假，會導致課業逐漸落後，無心上學，孩子勢必會從其他地方尋找安慰、快樂和自信，從而發生行為問題。寒假期間，再請家長讓孩子作息規律，開學後才能上學規律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六、討論孩子生涯發展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八下將開始技藝專班的報名和審查，如果已經有很明確的意向，畢業後要就讀花工或花農的職業科系、或是喜歡動手操作勝於坐著聽講、或是國英數自社的課程學習非常吃力，利用這次寒假，家長和孩子可以坐下來好好討論，是否九年級時要就讀本校的技藝專班。技藝專班每週有二天到花工或花農上課，三天在本校上稍稍減量的課程。藉著這些討論，親子之間可以充分談談自己的想法，得到共識，也幫助孩子慢慢釐清自己將來要走的方向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下事項，煩請家長查閱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一、下列是班上的</w:t>
      </w:r>
      <w:r>
        <w:rPr>
          <w:rFonts w:ascii="新細明體;PMingLiU" w:hAnsi="新細明體;PMingLiU" w:cs="新細明體;PMingLiU"/>
          <w:b/>
          <w:kern w:val="0"/>
        </w:rPr>
        <w:t>寒假作業</w:t>
      </w:r>
      <w:r>
        <w:rPr>
          <w:rFonts w:ascii="新細明體;PMingLiU" w:hAnsi="新細明體;PMingLiU" w:cs="新細明體;PMingLiU"/>
          <w:kern w:val="0"/>
        </w:rPr>
        <w:t>，謹列細項予家長檢核並在框框裡打</w:t>
      </w:r>
      <w:r>
        <w:rPr>
          <w:rFonts w:ascii="Wingdings" w:hAnsi="Wingdings" w:cs="Wingdings" w:eastAsia="Wingdings"/>
          <w:kern w:val="0"/>
        </w:rPr>
        <w:t></w:t>
      </w:r>
      <w:r>
        <w:rPr>
          <w:rFonts w:ascii="新細明體;PMingLiU" w:hAnsi="新細明體;PMingLiU" w:cs="新細明體;PMingLiU"/>
          <w:kern w:val="0"/>
        </w:rPr>
        <w:t>，辛苦您了。</w:t>
      </w:r>
      <w:r>
        <w:rPr>
          <w:rFonts w:ascii="新細明體;PMingLiU" w:hAnsi="新細明體;PMingLiU" w:cs="新細明體;PMingLiU"/>
          <w:b/>
          <w:kern w:val="0"/>
        </w:rPr>
        <w:t>而所有作業，孩子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b/>
          <w:bCs/>
        </w:rPr>
        <w:t>都須於</w:t>
      </w:r>
      <w:r>
        <w:rPr>
          <w:b/>
          <w:bCs/>
          <w:bdr w:val="single" w:sz="4" w:space="0" w:color="000000"/>
        </w:rPr>
        <w:t>開學當日</w:t>
      </w:r>
      <w:r>
        <w:rPr>
          <w:b/>
          <w:bCs/>
        </w:rPr>
        <w:t>繳交</w:t>
      </w:r>
      <w:r>
        <w:rPr/>
        <w:t>，敬請家長協助叮嚀：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標楷體"/>
          <w:kern w:val="0"/>
        </w:rPr>
        <w:t>全校共同作業︰□學校所發及規定之各單張作業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標楷體"/>
          <w:kern w:val="0"/>
        </w:rPr>
        <w:t>班級自訂作業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0</wp:posOffset>
                </wp:positionH>
                <wp:positionV relativeFrom="paragraph">
                  <wp:posOffset>6985</wp:posOffset>
                </wp:positionV>
                <wp:extent cx="241300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3614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</w:t>
                            </w:r>
                            <w:r>
                              <w:rPr/>
                              <w:t>此信也須在開學當日繳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90pt;height:107.2pt;mso-wrap-distance-left:9.05pt;mso-wrap-distance-right:9.05pt;mso-wrap-distance-top:0pt;mso-wrap-distance-bottom:0pt;margin-top:0.5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</w:t>
                      </w:r>
                      <w:r>
                        <w:rPr/>
                        <w:t>此信也須在開學當日繳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□ ①</w:t>
      </w:r>
      <w:r>
        <w:rPr>
          <w:rFonts w:ascii="新細明體;PMingLiU" w:hAnsi="新細明體;PMingLiU" w:cs="標楷體"/>
          <w:kern w:val="0"/>
        </w:rPr>
        <w:t>跨領域雙文閱讀素養講義</w:t>
      </w:r>
      <w:r>
        <w:rPr>
          <w:rFonts w:cs="標楷體" w:ascii="新細明體;PMingLiU" w:hAnsi="新細明體;PMingLiU"/>
          <w:kern w:val="0"/>
        </w:rPr>
        <w:t>P185</w:t>
      </w:r>
      <w:r>
        <w:rPr>
          <w:rFonts w:ascii="新細明體;PMingLiU" w:hAnsi="新細明體;PMingLiU" w:cs="標楷體"/>
          <w:kern w:val="0"/>
        </w:rPr>
        <w:t>〜</w:t>
      </w:r>
      <w:r>
        <w:rPr>
          <w:rFonts w:cs="標楷體" w:ascii="新細明體;PMingLiU" w:hAnsi="新細明體;PMingLiU"/>
          <w:kern w:val="0"/>
        </w:rPr>
        <w:t>P236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□ ②</w:t>
      </w:r>
      <w:r>
        <w:rPr>
          <w:rFonts w:ascii="新細明體;PMingLiU" w:hAnsi="新細明體;PMingLiU" w:cs="新細明體;PMingLiU"/>
          <w:kern w:val="0"/>
        </w:rPr>
        <w:t>美夢成真及好書推薦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標楷體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□ ①</w:t>
      </w:r>
      <w:r>
        <w:rPr>
          <w:rFonts w:ascii="新細明體;PMingLiU" w:hAnsi="新細明體;PMingLiU" w:cs="新細明體;PMingLiU"/>
          <w:kern w:val="0"/>
        </w:rPr>
        <w:t>每天</w:t>
      </w:r>
      <w:r>
        <w:rPr>
          <w:rFonts w:ascii="新細明體;PMingLiU" w:hAnsi="新細明體;PMingLiU" w:cs="新細明體;PMingLiU"/>
          <w:b/>
          <w:kern w:val="0"/>
          <w:u w:val="single"/>
        </w:rPr>
        <w:t>用心閱讀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（書籍或報章雜誌均可）</w:t>
      </w:r>
    </w:p>
    <w:p>
      <w:pPr>
        <w:pStyle w:val="Normal"/>
        <w:widowControl/>
        <w:snapToGrid w:val="false"/>
        <w:spacing w:lineRule="atLeast" w:line="360"/>
        <w:ind w:left="14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 ②</w:t>
      </w:r>
      <w:r>
        <w:rPr>
          <w:rFonts w:ascii="新細明體;PMingLiU" w:hAnsi="新細明體;PMingLiU" w:cs="新細明體;PMingLiU"/>
          <w:kern w:val="0"/>
        </w:rPr>
        <w:t>每天要</w:t>
      </w:r>
      <w:r>
        <w:rPr>
          <w:rFonts w:ascii="新細明體;PMingLiU" w:hAnsi="新細明體;PMingLiU" w:cs="新細明體;PMingLiU"/>
          <w:b/>
          <w:kern w:val="0"/>
          <w:u w:val="single"/>
        </w:rPr>
        <w:t>做家事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kern w:val="0"/>
        </w:rPr>
        <w:t xml:space="preserve">     □ ③</w:t>
      </w:r>
      <w:r>
        <w:rPr/>
        <w:t>每週</w:t>
      </w:r>
      <w:r>
        <w:rPr>
          <w:b/>
          <w:u w:val="single"/>
        </w:rPr>
        <w:t>運動</w:t>
      </w:r>
      <w:r>
        <w:rPr/>
        <w:t>至少</w:t>
      </w:r>
      <w:r>
        <w:rPr/>
        <w:t>3</w:t>
      </w:r>
      <w:r>
        <w:rPr/>
        <w:t>次</w:t>
      </w:r>
      <w:r>
        <w:rPr>
          <w:rFonts w:ascii="新細明體;PMingLiU" w:hAnsi="新細明體;PMingLiU" w:cs="新細明體;PMingLiU"/>
        </w:rPr>
        <w:t>，每次</w:t>
      </w:r>
      <w:r>
        <w:rPr/>
        <w:t>30</w:t>
      </w:r>
      <w:r>
        <w:rPr/>
        <w:t>分鐘以上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□ ④</w:t>
      </w:r>
      <w:r>
        <w:rPr>
          <w:rFonts w:ascii="新細明體;PMingLiU" w:hAnsi="新細明體;PMingLiU" w:cs="新細明體;PMingLiU"/>
          <w:kern w:val="0"/>
        </w:rPr>
        <w:t>自己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做一道菜</w:t>
      </w:r>
      <w:r>
        <w:rPr>
          <w:rFonts w:ascii="新細明體;PMingLiU" w:hAnsi="新細明體;PMingLiU" w:cs="新細明體;PMingLiU"/>
          <w:kern w:val="0"/>
        </w:rPr>
        <w:t>，說出原料、步驟，並邀請父母家人一起享用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重要行事：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請參閱學校所發相關聯繫函及寒假行事曆，或上學校網頁查詢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kern w:val="0"/>
          <w:u w:val="single"/>
        </w:rPr>
        <w:t>開學當天即正式全天上課</w:t>
      </w:r>
      <w:r>
        <w:rPr>
          <w:rFonts w:ascii="新細明體;PMingLiU" w:hAnsi="新細明體;PMingLiU" w:cs="新細明體;PMingLiU"/>
          <w:kern w:val="0"/>
        </w:rPr>
        <w:t>，要記得準備文具、餐具、</w:t>
      </w:r>
      <w:r>
        <w:rPr/>
        <w:t>一包衛生紙和一條抹布，穿學校運動服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最後，感謝班上每一位孩子的配合和努力，更感謝家長的鼓勵與支持，敬祝  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</w:t>
      </w:r>
      <w:r>
        <w:rPr>
          <w:rFonts w:ascii="新細明體;PMingLiU" w:hAnsi="新細明體;PMingLiU" w:cs="新細明體;PMingLiU"/>
          <w:b/>
          <w:i/>
          <w:kern w:val="0"/>
          <w:sz w:val="40"/>
          <w:szCs w:val="40"/>
        </w:rPr>
        <w:t xml:space="preserve">新春如意  闔府平安 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導師  賴育志   敬上 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7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6:00Z</dcterms:created>
  <dc:creator>Administrator</dc:creator>
  <dc:description/>
  <cp:keywords/>
  <dc:language>en-US</dc:language>
  <cp:lastModifiedBy>yuchih lai</cp:lastModifiedBy>
  <cp:lastPrinted>2023-01-18T00:09:00Z</cp:lastPrinted>
  <dcterms:modified xsi:type="dcterms:W3CDTF">2023-01-17T16:10:00Z</dcterms:modified>
  <cp:revision>13</cp:revision>
  <dc:subject/>
  <dc:title>珮汶老師給辛苦家長們的一封信</dc:title>
</cp:coreProperties>
</file>