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 xml:space="preserve">812  </w:t>
      </w:r>
      <w:r>
        <w:rPr/>
        <w:t>班級經營計畫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32"/>
        <w:gridCol w:w="2684"/>
        <w:gridCol w:w="4150"/>
      </w:tblGrid>
      <w:tr>
        <w:trPr/>
        <w:tc>
          <w:tcPr>
            <w:tcW w:w="298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268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：賴育志</w:t>
            </w:r>
          </w:p>
        </w:tc>
        <w:tc>
          <w:tcPr>
            <w:tcW w:w="415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：</w:t>
            </w:r>
            <w:r>
              <w:rPr>
                <w:rFonts w:eastAsia="標楷體"/>
                <w:b/>
              </w:rPr>
              <w:t>8323847</w:t>
            </w:r>
            <w:r>
              <w:rPr>
                <w:rFonts w:cs="標楷體" w:eastAsia="標楷體"/>
                <w:b/>
              </w:rPr>
              <w:t>＊</w:t>
            </w:r>
            <w:r>
              <w:rPr>
                <w:rFonts w:eastAsia="標楷體"/>
                <w:b/>
              </w:rPr>
              <w:t>72</w:t>
            </w:r>
            <w:r>
              <w:rPr>
                <w:rFonts w:ascii="新細明體;PMingLiU" w:hAnsi="新細明體;PMingLiU" w:cs="新細明體;PMingLiU"/>
                <w:b/>
              </w:rPr>
              <w:t>（學校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手機：</w:t>
            </w:r>
            <w:r>
              <w:rPr>
                <w:rFonts w:eastAsia="標楷體"/>
                <w:b/>
              </w:rPr>
              <w:t>0939-072523</w:t>
            </w:r>
          </w:p>
        </w:tc>
      </w:tr>
      <w:tr>
        <w:trPr/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別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   施   內   容</w:t>
            </w:r>
          </w:p>
        </w:tc>
      </w:tr>
      <w:tr>
        <w:trPr>
          <w:trHeight w:val="1134" w:hRule="atLeast"/>
          <w:cantSplit w:val="true"/>
        </w:trPr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言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Default"/>
              <w:rPr>
                <w:rFonts w:eastAsia="細明體;MingLiU"/>
              </w:rPr>
            </w:pPr>
            <w:r>
              <w:rPr>
                <w:rFonts w:eastAsia="標楷體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學校教育必須與家庭教育充分結合，才能將孩子教育得好、讓他們快樂成長；學校政策和班級事務亦須家長給予支持及協助，才能順利推展。</w:t>
            </w:r>
            <w:r>
              <w:rPr>
                <w:rFonts w:eastAsia="細明體;MingLiU"/>
              </w:rPr>
              <w:t>新的學期，多數老師皆有更換，還請家長多多配合任課老師要求，協助同學早一日習慣新的課程和教學。</w:t>
            </w:r>
            <w:r>
              <w:rPr>
                <w:rFonts w:ascii="新細明體;PMingLiU" w:hAnsi="新細明體;PMingLiU" w:cs="新細明體;PMingLiU" w:eastAsia="新細明體;PMingLiU"/>
              </w:rPr>
              <w:t>孩子升上八年級了，除了快樂成長外，也希望加強孩子人際溝通、同儕扶持及同理關懷的素養與實踐能力。誠摯期盼在未來的日子裡，孩子們在校期間能習得良好之品德、學得活用之知識，與家長們一起陪同孩子成長。</w:t>
            </w:r>
          </w:p>
        </w:tc>
      </w:tr>
      <w:tr>
        <w:trPr>
          <w:trHeight w:val="1134" w:hRule="atLeast"/>
          <w:cantSplit w:val="true"/>
        </w:trPr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營目標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營造良好學習環境：提供明亮、舒適、清潔的學習環境，讓學生心情開朗，提升</w:t>
            </w:r>
          </w:p>
          <w:p>
            <w:pPr>
              <w:pStyle w:val="Default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學習效率及學習動機；並且營造安全、溫馨、充滿朝氣的氣</w:t>
            </w:r>
          </w:p>
          <w:p>
            <w:pPr>
              <w:pStyle w:val="Default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氛，培養健康、快樂的孩子。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提升學習效率：教學多元化，教材生活化、多面向，藉以提升學習動機及興趣，</w:t>
            </w:r>
          </w:p>
          <w:p>
            <w:pPr>
              <w:pStyle w:val="Default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</w:rPr>
              <w:t>使其更能融入學生生活經驗與應用於未來之能力。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良好溝通互動模式：以尊重、愛心、耐心與同理心為原則，師生互動是雙向的，</w:t>
            </w:r>
          </w:p>
          <w:p>
            <w:pPr>
              <w:pStyle w:val="Default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讓學生能表達其想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促進班級凝聚力：班級凝聚力形成能增強自動自發及自律的能力，也能使同學間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產生認同感、向心力並能互相協助。</w:t>
            </w:r>
          </w:p>
        </w:tc>
      </w:tr>
      <w:tr>
        <w:trPr>
          <w:trHeight w:val="1386" w:hRule="atLeast"/>
          <w:cantSplit w:val="true"/>
        </w:trPr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息時間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到校時間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放學時間：</w:t>
            </w:r>
            <w:r>
              <w:rPr>
                <w:rFonts w:ascii="新細明體;PMingLiU" w:hAnsi="新細明體;PMingLiU" w:cs="新細明體;PMingLiU"/>
              </w:rPr>
              <w:t>有上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 xml:space="preserve">節課輔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20"/>
              <w:ind w:firstLine="1380"/>
              <w:rPr/>
            </w:pPr>
            <w:r>
              <w:rPr>
                <w:rFonts w:ascii="新細明體;PMingLiU" w:hAnsi="新細明體;PMingLiU" w:cs="新細明體;PMingLiU"/>
              </w:rPr>
              <w:t>沒上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節課輔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八節課後輔導上課時間：每週一、二、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段考前二週的</w:t>
            </w: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星期五：若任課老師有安排額外的複習測驗，需要加強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孩子的學科能力，則可能需留第八節。</w:t>
            </w:r>
          </w:p>
        </w:tc>
      </w:tr>
      <w:tr>
        <w:trPr>
          <w:trHeight w:val="1386" w:hRule="atLeast"/>
          <w:cantSplit w:val="true"/>
        </w:trPr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常規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b/>
              </w:rPr>
              <w:t>基本規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請在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前到</w:t>
            </w:r>
            <w:r>
              <w:rPr>
                <w:rFonts w:ascii="新細明體;PMingLiU" w:hAnsi="新細明體;PMingLiU" w:cs="新細明體;PMingLiU"/>
              </w:rPr>
              <w:t>教室</w:t>
            </w:r>
            <w:r>
              <w:rPr>
                <w:rFonts w:ascii="新細明體;PMingLiU" w:hAnsi="新細明體;PMingLiU" w:cs="新細明體;PMingLiU"/>
              </w:rPr>
              <w:t>進行掃地工作，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一律開始早自</w:t>
            </w:r>
            <w:r>
              <w:rPr>
                <w:rFonts w:ascii="新細明體;PMingLiU" w:hAnsi="新細明體;PMingLiU" w:cs="新細明體;PMingLiU"/>
              </w:rPr>
              <w:t>修晨讀時間</w:t>
            </w:r>
            <w:r>
              <w:rPr>
                <w:rFonts w:ascii="新細明體;PMingLiU" w:hAnsi="新細明體;PMingLiU" w:cs="新細明體;PMingLiU"/>
              </w:rPr>
              <w:t>。請假務必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通知導師，有特殊原因遲到請家長附證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服裝儀容的規定一切按照學校</w:t>
            </w:r>
            <w:r>
              <w:rPr>
                <w:rFonts w:ascii="新細明體;PMingLiU" w:hAnsi="新細明體;PMingLiU" w:cs="新細明體;PMingLiU"/>
              </w:rPr>
              <w:t>規定</w:t>
            </w:r>
            <w:r>
              <w:rPr>
                <w:rFonts w:ascii="新細明體;PMingLiU" w:hAnsi="新細明體;PMingLiU" w:cs="新細明體;PMingLiU"/>
              </w:rPr>
              <w:t>，違規時依照校規處理。</w:t>
            </w:r>
            <w:r>
              <w:rPr>
                <w:rFonts w:ascii="新細明體;PMingLiU" w:hAnsi="新細明體;PMingLiU" w:cs="新細明體;PMingLiU"/>
              </w:rPr>
              <w:t>週一、三、四、五穿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運動服，週二穿制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不得攜帶違禁品到校 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攜帶手機務必先經過申請，進校門手機一律關機，違規時依照校規處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20"/>
              </w:rPr>
              <w:t>集會、升旗，必須安靜不得交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放學後請</w:t>
            </w:r>
            <w:r>
              <w:rPr>
                <w:rFonts w:ascii="新細明體;PMingLiU" w:hAnsi="新細明體;PMingLiU" w:cs="新細明體;PMingLiU"/>
              </w:rPr>
              <w:t>盡</w:t>
            </w:r>
            <w:r>
              <w:rPr>
                <w:rFonts w:ascii="新細明體;PMingLiU" w:hAnsi="新細明體;PMingLiU" w:cs="新細明體;PMingLiU"/>
              </w:rPr>
              <w:t>速返家，以免家長及老師擔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/>
              <w:t>不和同學做金錢交易，不要攜帶太多錢到學校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二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服從班級幹部領導，如有異議，必須告知導師，由導師處裡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維護教室內外清潔，並做好垃圾分類，不帶一次性餐具到校。</w:t>
            </w:r>
            <w:r>
              <w:rPr>
                <w:rFonts w:cs="新細明體;PMingLiU"/>
              </w:rPr>
              <w:t>勿亂丟垃圾，看到</w:t>
            </w:r>
          </w:p>
        </w:tc>
      </w:tr>
      <w:tr>
        <w:trPr>
          <w:trHeight w:val="1134" w:hRule="atLeast"/>
          <w:cantSplit w:val="true"/>
        </w:trPr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常規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新細明體;PMingLiU"/>
              </w:rPr>
              <w:t>地面上的垃圾時要把垃圾撿起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認真打掃，打掃完畢必須經環保或服務股長檢查才可結束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擔</w:t>
            </w:r>
            <w:r>
              <w:rPr/>
              <w:t>任值日生必須提早到校打掃、下課期間以及午休打掃要確實，認真負責。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放學回家，務必將桌面、抽屜及周遭地板收拾乾淨、整齊，椅子靠進桌子底下。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三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上課守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上課鐘響一分鐘內就座，攤開課本預習，靜候任課老師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不得干擾老師授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上課專心聽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上課時間不吃東西、嚼口香糖、喝飲料（白開水可）。（飲料瓶、水瓶、鏡子等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律不要放在桌面）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上課用品需帶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老師未交代下課時，不可以自己起身下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按時做好功課及繳交作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  <w:szCs w:val="20"/>
              </w:rPr>
              <w:t>除體育課外，其他時間不得至體育場打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/>
              <w:t>課時，嚴禁在教室內及走廊追趕跑跳碰，或玩危險遊戲</w:t>
            </w:r>
            <w:r>
              <w:rPr/>
              <w:t>，</w:t>
            </w:r>
            <w:r>
              <w:rPr/>
              <w:t>以免發生危險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午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  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為取餐時間，請負責抬餐的同學迅速取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  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為用餐時間，請「安靜」在教室內用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  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用餐完畢請抬餐同學確實做好廚餘回收，迅速將餐桶抬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4.  </w:t>
            </w:r>
            <w:r>
              <w:rPr>
                <w:rFonts w:ascii="新細明體;PMingLiU" w:hAnsi="新細明體;PMingLiU" w:cs="新細明體;PMingLiU"/>
              </w:rPr>
              <w:t>午休時</w:t>
            </w:r>
            <w:r>
              <w:rPr/>
              <w:t>要安靜午休，若不想睡請「安靜」從事自己的事情，不要影響到別人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息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、請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假必須事先填寫假單，於請假前完成請假手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病假必須請家長親自打電話至導師室或導師手機，並於三天內完成請假程序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3.  </w:t>
            </w:r>
            <w:r>
              <w:rPr>
                <w:rFonts w:ascii="新細明體;PMingLiU" w:hAnsi="新細明體;PMingLiU" w:cs="新細明體;PMingLiU"/>
              </w:rPr>
              <w:t>無故缺課或曠課將依校規嚴懲。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、自我要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口說好話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以和善的態度對待任何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個誠實、守信的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錯誤中學習，繼續向上和向善邁進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</w:rPr>
              <w:t>要有榮譽感及為團隊服務的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</w:rPr>
              <w:t>要懂得感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</w:rPr>
              <w:t>要對自己所做的行為負責任。</w:t>
            </w:r>
          </w:p>
        </w:tc>
      </w:tr>
      <w:tr>
        <w:trPr>
          <w:trHeight w:val="1134" w:hRule="atLeast"/>
          <w:cantSplit w:val="true"/>
        </w:trPr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活動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/>
              <w:t>請參考學校開學初製發之行事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服儀檢查：每月月初檢查一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作業抽查：各科作業期末均會抽查，缺一科記一支警告；每班每科作業選出優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者記嘉獎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/>
              <w:t>獎助學金之申請：孩子須自己注意（或事先知會導師有需要，導師可替其留意）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符合資格者請自行提出申請。</w:t>
            </w:r>
          </w:p>
        </w:tc>
      </w:tr>
      <w:tr>
        <w:trPr>
          <w:trHeight w:val="1134" w:hRule="atLeast"/>
          <w:cantSplit w:val="true"/>
        </w:trPr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醒事項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八大學習領域其中若有四個領域不及格，無法拿畢業證書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/>
              <w:t xml:space="preserve"> </w:t>
            </w:r>
            <w:r>
              <w:rPr/>
              <w:t>當孩子犯錯時，他最需要的是建議和關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鼓勵孩子追求「進步」，而非教導他追求「完美」。</w:t>
            </w:r>
            <w:r>
              <w:rPr/>
              <w:t>任何學校活動或考試無論成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或失敗，都是難得的學習經驗，隨時鼓勵孩子「下一次要更好」！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孩子的成長只有一次，讓我們用愛心及耐心陪伴孩子學習，謝謝您。</w:t>
            </w:r>
          </w:p>
        </w:tc>
      </w:tr>
      <w:tr>
        <w:trPr>
          <w:trHeight w:val="1384" w:hRule="atLeast"/>
          <w:cantSplit w:val="true"/>
        </w:trPr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協助事項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每天準時上學、按時繳交作業，以幫助孩子建立積極進取、主動負責的學習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度。孩子若有作業屢次遲交的情形，需留校補寫完才能回家（會以電話或聯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簿通知您）。</w:t>
            </w:r>
          </w:p>
          <w:p>
            <w:pPr>
              <w:pStyle w:val="Normal"/>
              <w:rPr/>
            </w:pPr>
            <w:r>
              <w:rPr/>
              <w:t>二、注意孩子是否每天確實吃早點，以免影響孩子的成長發育與上課精神。此外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外帶早餐到校，配合政府法令及響應環保，學校限制使用一次性餐具（紙盒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外）和購物用塑膠袋，如果使用，會請孩子自行攜帶回家丟棄。</w:t>
            </w:r>
          </w:p>
          <w:p>
            <w:pPr>
              <w:pStyle w:val="Normal"/>
              <w:rPr/>
            </w:pPr>
            <w:r>
              <w:rPr/>
              <w:t>三、注意孩子平日上網的時間與使用網路的情形，留意孩子瀏覽的網路內容（是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沉迷手遊或網遊？是否熱衷網路交友？交談的內容為何？是否觀看不適當的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音內容？），確定孩子正確的利用網路資源，擁有充足的睡眠。</w:t>
            </w:r>
          </w:p>
          <w:p>
            <w:pPr>
              <w:pStyle w:val="Normal"/>
              <w:rPr/>
            </w:pPr>
            <w:r>
              <w:rPr/>
              <w:t>四、瞭解孩子在校內外的交友狀況，認識他的好友與同學，取得孩子好友的電話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手機號碼。唯有良好的學習友伴才能幫助他建立正確的價值觀，並在健康的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際互動中學習自立合群的態度。</w:t>
            </w:r>
          </w:p>
          <w:p>
            <w:pPr>
              <w:pStyle w:val="Normal"/>
              <w:rPr/>
            </w:pPr>
            <w:r>
              <w:rPr/>
              <w:t>五、訓練孩子共同分擔家務清理工作，能夠讓孩子做的工作，就試著放手讓他們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學著參與或從旁協助。讓孩子從協助父母做家事中，養成獨立、生活自理的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慣、個性與責任感。</w:t>
            </w:r>
          </w:p>
          <w:p>
            <w:pPr>
              <w:pStyle w:val="Normal"/>
              <w:rPr/>
            </w:pPr>
            <w:r>
              <w:rPr/>
              <w:t>六、多陪陪孩子看電視、閱讀書報雜誌，並關心時事新聞，留意孩子所看的節目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容，幫助孩子從中學習觀察社會事務並拓展知識，進而建立孩子正確的價值觀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見解與判斷力。</w:t>
            </w:r>
          </w:p>
          <w:p>
            <w:pPr>
              <w:pStyle w:val="Normal"/>
              <w:rPr/>
            </w:pPr>
            <w:r>
              <w:rPr/>
              <w:t>七、請您參酌孩子平日的支出，切勿讓孩子帶太多錢到學校（</w:t>
            </w:r>
            <w:r>
              <w:rPr/>
              <w:t>100</w:t>
            </w:r>
            <w:r>
              <w:rPr/>
              <w:t>元以內），以免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失或購買飲用過多的飲品。</w:t>
            </w:r>
          </w:p>
          <w:p>
            <w:pPr>
              <w:pStyle w:val="Normal"/>
              <w:rPr/>
            </w:pPr>
            <w:r>
              <w:rPr/>
              <w:t>八、學校有公用電話可供使用，請不要讓孩子帶行動電話到學校，以免遺失。若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有需要，必須由孩子向學校申請，並在上課期間關機交由導師保管，放學時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可以開機。若有緊急情況需通知孩子或確認孩子是否在校，請先撥打導師手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，若因上課無法接聽，請再打學校電話到導師室或學務處。</w:t>
            </w:r>
          </w:p>
          <w:p>
            <w:pPr>
              <w:pStyle w:val="Normal"/>
              <w:rPr/>
            </w:pPr>
            <w:r>
              <w:rPr/>
              <w:t>九、孩子若騎乘單車，或由家長騎機車接送到校，請務必幫孩子準備安全帽，以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護孩子的生命安全。</w:t>
            </w:r>
          </w:p>
          <w:p>
            <w:pPr>
              <w:pStyle w:val="Normal"/>
              <w:rPr/>
            </w:pPr>
            <w:r>
              <w:rPr/>
              <w:t>十、多帶孩子從事健康的戶外活動，可以鍛鍊體力，減少近視，降低對</w:t>
            </w:r>
            <w:r>
              <w:rPr/>
              <w:t>3C</w:t>
            </w:r>
            <w:r>
              <w:rPr/>
              <w:t>產品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網路的依賴，也能建立親子共同的回憶，拉近彼此關係。</w:t>
            </w:r>
          </w:p>
          <w:p>
            <w:pPr>
              <w:pStyle w:val="Normal"/>
              <w:rPr/>
            </w:pPr>
            <w:r>
              <w:rPr/>
              <w:t>十一、請您務必每天檢視孩子的聯絡簿並簽名，能隨時注意其課業成績與其作業繳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交情形，關心孩子在校的學習狀況。您積極的關懷與參與，將會養成孩子自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律與正向的學習習慣。</w:t>
            </w:r>
          </w:p>
          <w:p>
            <w:pPr>
              <w:pStyle w:val="Normal"/>
              <w:rPr/>
            </w:pPr>
            <w:r>
              <w:rPr/>
              <w:t>十二、每天</w:t>
            </w:r>
            <w:r>
              <w:rPr/>
              <w:t>7:30</w:t>
            </w:r>
            <w:r>
              <w:rPr/>
              <w:t>到校早自習，並完成整潔區域打掃工作，請家長留意並能提醒孩子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配合以免遲到。</w:t>
            </w:r>
          </w:p>
          <w:p>
            <w:pPr>
              <w:pStyle w:val="Normal"/>
              <w:rPr/>
            </w:pPr>
            <w:r>
              <w:rPr/>
              <w:t>十三、孩子若有屢次缺繳作業、不遵守班級常規與校規、或行為逾矩屢勸不改等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形，將陸續予以口頭懲戒、愛班服務……等處分，情節嚴重者將依校規給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記過處分，請家長務必留意並督促孩子遵守規定。</w:t>
            </w:r>
          </w:p>
        </w:tc>
      </w:tr>
      <w:tr>
        <w:trPr>
          <w:trHeight w:val="1134" w:hRule="atLeast"/>
          <w:cantSplit w:val="true"/>
        </w:trPr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協助事項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十四、如需請事假，請您務必幫孩子事先簽寫好請假單，或於聯絡簿上註明告知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如果孩子當天臨時身體不舒服需要請病假，請您親自先以電話或簡訊向班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請假，事後務必在填寫請假單；若為三日以上（含長期請假）的病假，必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附上請假單與醫院證明。如果孩子在校身體不舒服，將去電通知您親自到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接送就醫。若未辦妥事病假請假手續，將被視為曠課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十五、請協助引導您的孩子，每天寫完功課後，至少要挪出</w:t>
            </w:r>
            <w:r>
              <w:rPr/>
              <w:t>1</w:t>
            </w:r>
            <w:r>
              <w:rPr/>
              <w:t>小時複習或預習隔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的小考內容或當天老師教授的課業內容，培養孩子「自主學習」的習慣。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書不是為了考試，而是因為這是自己的本分工作。</w:t>
            </w:r>
          </w:p>
          <w:p>
            <w:pPr>
              <w:pStyle w:val="Normal"/>
              <w:rPr/>
            </w:pPr>
            <w:r>
              <w:rPr/>
              <w:t>十六、肺炎疫情尚未解除警戒，請您提醒孩子每天到校前準備好</w:t>
            </w:r>
            <w:r>
              <w:rPr/>
              <w:t>2~3</w:t>
            </w:r>
            <w:r>
              <w:rPr/>
              <w:t>個口罩放在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包，並在家量好體溫。若超過</w:t>
            </w:r>
            <w:r>
              <w:rPr/>
              <w:t>37.5˚C</w:t>
            </w:r>
            <w:r>
              <w:rPr/>
              <w:t>，請務必在家不要到校，保護自己也保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護別人。</w:t>
            </w:r>
          </w:p>
        </w:tc>
      </w:tr>
      <w:tr>
        <w:trPr>
          <w:trHeight w:val="1407" w:hRule="atLeast"/>
          <w:cantSplit w:val="true"/>
        </w:trPr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職教育分享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親子天下雜誌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牧語軒，《十二年國教，孩子這樣提升多元學力》，如何出版社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楊俐容，《陪他走過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歲》，天下文化出版。</w:t>
            </w:r>
          </w:p>
          <w:p>
            <w:pPr>
              <w:pStyle w:val="Normal"/>
              <w:spacing w:lineRule="exact" w:line="4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班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班級家長代表意願徵詢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eastAsia="標楷體"/>
          <w:b/>
          <w:sz w:val="28"/>
          <w:szCs w:val="28"/>
        </w:rPr>
        <w:t>臨時動議：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1:00Z</dcterms:created>
  <dc:creator>nhjh</dc:creator>
  <dc:description/>
  <cp:keywords/>
  <dc:language>en-US</dc:language>
  <cp:lastModifiedBy>yuchih lai</cp:lastModifiedBy>
  <cp:lastPrinted>2017-09-21T23:50:00Z</cp:lastPrinted>
  <dcterms:modified xsi:type="dcterms:W3CDTF">2022-09-13T14:19:00Z</dcterms:modified>
  <cp:revision>27</cp:revision>
  <dc:subject/>
  <dc:title>臺北市立明湖國民中學100學年度第一學期706班級經營計畫</dc:title>
</cp:coreProperties>
</file>