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效率學習三密技～專心、時間規劃、多元學習</w:t>
      </w:r>
    </w:p>
    <w:p>
      <w:pPr>
        <w:pStyle w:val="Normal"/>
        <w:rPr/>
      </w:pPr>
      <w:r>
        <w:rPr/>
        <w:t>可樂果家的可可上小學後，成績一直維持的不錯，不太需要爸媽操心，阿母我幾乎只做到聯絡簿簽名的責任。學習求知為自己，成績好壞在於自己盡了多少力，責任並不在爸媽！但，學習的過程中，我們教導孩子學習該有的態度和觀念，並且告訴孩子，使用方法讓自己有效率的完成學業。</w:t>
      </w:r>
      <w:r>
        <w:rPr>
          <w:rFonts w:cs="Calibri" w:eastAsia="Calibri"/>
        </w:rPr>
        <w:t xml:space="preserve"> </w:t>
      </w:r>
      <w:r>
        <w:rPr/>
        <w:t>感恩可可是個懂事的孩子，讓爸媽可以少操心很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樂果爸給小學生</w:t>
      </w:r>
      <w:r>
        <w:rPr/>
        <w:t>-</w:t>
      </w:r>
      <w:r>
        <w:rPr/>
        <w:t>可可三個學習的密技，專心在對的時間做對的事，有規劃的完成事務，不排斥學習新事物！他告訴可可，只要落實這三個技巧，成績一定不會太差！對於自我期許頗高的可可，還蠻自我要求的努力達成，所以即使沒有上安親班，沒有補習的她，課業不需要阿母我太操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技就是底下三點：</w:t>
      </w:r>
    </w:p>
    <w:p>
      <w:pPr>
        <w:pStyle w:val="Normal"/>
        <w:rPr/>
      </w:pPr>
      <w:r>
        <w:rPr/>
        <w:t xml:space="preserve">1. </w:t>
      </w:r>
      <w:r>
        <w:rPr/>
        <w:t>凡事要專心－對的時間做對的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謂的專心，指的是對於當下應該處理的人事物集中注意力。並且大腦思考與反應都在這一件事物上。其實大人自己都容易分心，更何況專注力不足的孩子，必須學習在對的時間做對的事，有效率的完成功課。把比較有挑戰性、費腦力思考的功課，在精神最好的時候先寫完。上課時間就是對的時間，應該用來專心聽講，那才是做對的事！只要有專心上課，理解九成，剩下就不需要太費心去記憶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我會用計時器培養孩子的時間感與效率。孩子不太知道半小時其實過的很快，所以需要一點輔助，讓他們驚覺時間流逝的速度。於是，我會依照孩子的寫功課速度，限制半小時或是一小時內完成，有時間上的壓力也能強迫專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內沒有完成功課，親子再討論是真的不專心還是其他因素造成，從中修正。當孩子真正體驗到專心帶來的好處時，他們會心甘情願的專注，然後把多餘的時間用來做自己喜歡做的開心事件。還有，寫功課時桌面上只留下跟功課有關的作業簿、課本及文具，其他東西一律收光！文具選購簡單的樣式，避免邊寫功課邊玩文具，或分心玩桌上的其他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做事有規劃－完善規劃步步為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建議可可為自己制訂時間規畫表，安排自己的生活作息，每天有固定該完成的工作，除了學校課業，還有做家事的時間。小孩規劃的時間表看起來完美無缺，但達成率可能極低。過程中，孩子會發現，規劃表和自己的達成率有差異，甚至根本和想像中的不一樣。不過沒關係，給孩子時間學習錯誤經驗，慢慢修正，下次規劃時會記取錯誤經驗。妥善運用時間分配，完成每天該做的事。然後懂得在對的時間完成適合的課業，培養時間觀念。有時候，孩子的規畫表和家庭作息有息息相關，所以還是得和家人互相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學習不排斥－多元學習增廣見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孩子對於學習新事物，對於不熟悉的領域，總是帶有恐懼或不安心，甚至只挑自己有興趣的部分學習。我和可樂果爸長期培養孩子，帶著勇於嘗試新事物的勇氣，即使不是自己擅長的事物或科目，也不要排斥去接觸和學習。或許做的沒辦法很好，但不用排斥學習的機會！不是要求孩子十項全能，但不要排斥自己不喜歡的事！多一項技能，就有多一天存活下去的能力。（多一點常識，也有多一點和人打屁的機會，哈哈！）</w:t>
      </w:r>
    </w:p>
    <w:p>
      <w:pPr>
        <w:pStyle w:val="Normal"/>
        <w:rPr/>
      </w:pPr>
      <w:r>
        <w:rPr/>
        <w:t>天下的知識可以互通，知識也永遠學不完，會的事物越多，越能互相融會貫通。可樂果媽用親身經歷告訴孩子〝只要有心，沒有學不會的事〞！學習心態甚於學習結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學生正式邁入學習成長的階段，可以有足夠的自理能力控管自己的身心狀態，所以可樂果爸給我們家的小學生</w:t>
      </w:r>
      <w:r>
        <w:rPr/>
        <w:t>-</w:t>
      </w:r>
      <w:r>
        <w:rPr/>
        <w:t>可可這三個學習要點。一直以來，可可的自治能力還算不錯，也有自己的規劃，但孩子畢竟是孩子，仍得需要父母從旁叮嚀或協助！</w:t>
      </w:r>
    </w:p>
    <w:p>
      <w:pPr>
        <w:pStyle w:val="Normal"/>
        <w:rPr/>
      </w:pPr>
      <w:r>
        <w:rPr/>
        <w:t>其實，學業成績是否前三名，並不重要，重要的是孩子的觀念！就如同我之前告訴孩子的－「成績不代表一切」未來就業，看的不是學校的成績，而是品性和做事能力！不期望孩子大富大貴，只求有個穩定的工作，求一口溫飽自己的能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2:00Z</dcterms:created>
  <dc:creator>laiyuchih</dc:creator>
  <dc:description/>
  <dc:language>en-US</dc:language>
  <cp:lastModifiedBy>laiyuchih</cp:lastModifiedBy>
  <dcterms:modified xsi:type="dcterms:W3CDTF">2018-07-09T03:35:00Z</dcterms:modified>
  <cp:revision>1</cp:revision>
  <dc:subject/>
  <dc:title/>
</cp:coreProperties>
</file>