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孩子，爸爸媽媽可以這樣做</w:t>
      </w:r>
    </w:p>
    <w:p>
      <w:pPr>
        <w:pStyle w:val="Normal"/>
        <w:rPr/>
      </w:pPr>
      <w:r>
        <w:rPr/>
        <w:t>學生犯錯了，負有教導之責的師長，第一個反應往往是忿怒、責罵、無言。其實和青春期的孩子相處並不難，爸爸媽媽可以按照下列方法，一定可以達到事半功倍的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身教重於言教，父母的行為是孩子最大的模仿樣板，所以父母師長一定要特別注意自己的行為舉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和孩子對談，不要拐彎抹角，把要表達的內容一次說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和孩子溝通時，切忌翻舊帳，重要、要強調的話語可以寫在紙上，用筆談來避免正面的衝突。一再重複說同樣的話，只會引起孩子的反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孩子犯錯時，先想想孩子的優點，再和他把缺點說清楚，不要在心裡做猜想。批評、傷害的話絕不出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不要吝惜用語言或行動來傳達對孩子的愛，比如，孩子出門上學前或放學回家後，給他一個擁抱，或說「你昨天很棒，今天也要加油喔」，讓孩子能確實感受到父母的關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7:00Z</dcterms:created>
  <dc:creator>laiyuchih</dc:creator>
  <dc:description/>
  <dc:language>en-US</dc:language>
  <cp:lastModifiedBy>laiyuchih</cp:lastModifiedBy>
  <dcterms:modified xsi:type="dcterms:W3CDTF">2018-07-09T03:28:00Z</dcterms:modified>
  <cp:revision>1</cp:revision>
  <dc:subject/>
  <dc:title/>
</cp:coreProperties>
</file>