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養自主規劃的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作者：親子天下楊俐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父母是弓，孩子是從父母身上發出的生命之箭。」</w:t>
      </w:r>
      <w:r>
        <w:rPr/>
        <w:t>4</w:t>
      </w:r>
      <w:r>
        <w:rPr/>
        <w:t>原則、</w:t>
      </w:r>
      <w:r>
        <w:rPr/>
        <w:t>3</w:t>
      </w:r>
      <w:r>
        <w:rPr/>
        <w:t>階段，教你帶著孩子從學會規劃中，一步步認識自己，操練自主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涯學堂小檢測</w:t>
      </w:r>
      <w:r>
        <w:rPr>
          <w:rFonts w:cs="Calibri" w:eastAsia="Calibri"/>
        </w:rPr>
        <w:t xml:space="preserve"> </w:t>
      </w:r>
      <w:r>
        <w:rPr/>
        <w:t>～～規劃能力三層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察孩子每天放學回家後的作息，比較像下列哪一個描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 </w:t>
      </w:r>
      <w:r>
        <w:rPr/>
        <w:t>大部分的時間都在看漫畫、打電動、上網聊天等，一定要三催四請才會去做該做的事情。（動機）</w:t>
      </w:r>
    </w:p>
    <w:p>
      <w:pPr>
        <w:pStyle w:val="Normal"/>
        <w:rPr/>
      </w:pPr>
      <w:r>
        <w:rPr/>
        <w:t xml:space="preserve">B . </w:t>
      </w:r>
      <w:r>
        <w:rPr/>
        <w:t>無所事事，沒有目標，常抱怨好無聊。（動機）</w:t>
      </w:r>
    </w:p>
    <w:p>
      <w:pPr>
        <w:pStyle w:val="Normal"/>
        <w:rPr/>
      </w:pPr>
      <w:r>
        <w:rPr/>
        <w:t xml:space="preserve">C . </w:t>
      </w:r>
      <w:r>
        <w:rPr/>
        <w:t>看起來很認真，但一下子做這個，一下子做那個，常常漏掉某些重要工作或拖到很晚才能完成。（能力）</w:t>
      </w:r>
    </w:p>
    <w:p>
      <w:pPr>
        <w:pStyle w:val="Normal"/>
        <w:rPr/>
      </w:pPr>
      <w:r>
        <w:rPr/>
        <w:t xml:space="preserve">D . </w:t>
      </w:r>
      <w:r>
        <w:rPr/>
        <w:t>經常出不合乎現實的估計，如：以為只要兩天就可以把報告做好，結果只好草草了事；或者：花太多時間閱讀，結果沒時間做美勞。（能力）</w:t>
      </w:r>
    </w:p>
    <w:p>
      <w:pPr>
        <w:pStyle w:val="Normal"/>
        <w:rPr/>
      </w:pPr>
      <w:r>
        <w:rPr/>
        <w:t xml:space="preserve">E . </w:t>
      </w:r>
      <w:r>
        <w:rPr/>
        <w:t>會安排進度、制訂計畫，但常忘了執行，或有虎頭蛇尾的現象。（習慣）</w:t>
      </w:r>
    </w:p>
    <w:p>
      <w:pPr>
        <w:pStyle w:val="Normal"/>
        <w:rPr/>
      </w:pPr>
      <w:r>
        <w:rPr/>
        <w:t xml:space="preserve">F . </w:t>
      </w:r>
      <w:r>
        <w:rPr/>
        <w:t>有能力規劃，也會去執行，但容易受外來干擾而改變，或一旦做不到，很快就放棄。（習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過小檢測，你家青少年落在哪個層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，自主規劃能力的養成需要三個層次的條件。第一層是動機：對生活和學習缺乏興趣和動力的孩子，就算有規劃能力，也不想善用。第二層叫做能力：有動機且體認到規劃能力很重要的孩子，就需要提供他方法，培育能力。這是父母和老師最能發揮效能的時候，透過以身作則、展現風範，讓孩子看到規劃能力所帶來的好處和樂趣，產生心嚮往之的渴望。懂得規劃後，還要能執行，有些孩子很會寫計畫，但光說不練做不來，也是行不通的。愛，要耐心守候、尊重差異</w:t>
      </w:r>
      <w:r>
        <w:rPr>
          <w:rFonts w:ascii="新細明體;PMingLiU" w:hAnsi="新細明體;PMingLiU" w:cs="新細明體;PMingLiU"/>
        </w:rPr>
        <w:t>。</w:t>
      </w:r>
      <w:r>
        <w:rPr/>
        <w:t>第三層，也是臨門一腳的階段，就是習慣養成。所謂「習慣」是指自動化（不需意志力來驅策）、不費力（不必花太多精力），且重複進行的行為，如一般人上樓梯時根本不需要思考怎麼去動作。習慣的特徵是，好習慣難養成，壞習慣難戒除；因為大腦喜歡維持現有平衡，會抗拒新的變化。父母要明白，對孩子的愛還包括了耐心守候的心情。從大腦發展的機制來看，立竿見影絕對不可能；「習慣養成」是個歷程，需要時間，不耐等候的父母往往很容易放棄孩子，孩子也很容易就挫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孩子生命的發展上，父母提供的愛與規範是最大的兩隻腳，雙腳穩定，才好邁步前進。其中，愛必須以接納、尊重孩子的天生氣質為基石。一般而言，規律性高的孩子較能細細規劃自己的生活，按部就班，成功達陣；規律性低的孩子則容易被認為怠惰散漫。事實上，每個人天生規律性有異，而不同工作、不同生涯需要的規律性、嚴謹度也有差別；譬如：飛機駕駛對於生活規律的需求就遠高於畫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規律性雖因人而異，但不管做什麼事，都要有規劃時程、掌握進度的能力。而且，相對規律的生活節奏會給人很大的安全感；能預期什麼時候該做什麼事，對孩子的成長是很重要的安定力量。特別是規劃牽涉到後設能力（有意識的評估自己的規律性，並以適合自己的步驟去改善的能力），有沒有獲得教導、培養，差別很大。正因為規律性和規劃能力，在後天培育有很大的空間，父母稍微費點心，就可以給孩子很大的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自主規劃」可再細分成兩個元素，一是規劃能力，二是執行能力。本文先談規劃能力的培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養規劃能力的原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原則</w:t>
      </w:r>
      <w:r>
        <w:rPr/>
        <w:t xml:space="preserve">1   </w:t>
      </w:r>
      <w:r>
        <w:rPr/>
        <w:t>不能紙上談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多數父母對於擬定計畫表的成效多所懷疑，但這仍然是培育規畫能力最好的工具。千萬不要以為，只要孩子下定決心就沒問題了，因為口說無憑，沒有行動方針，缺乏檢核依據，就很難實踐。所以要有具體的計畫表，而且最好用實物來操作。如此方能培養孩子檢視生活的後設能力，也有助於父母覺察自己對孩子生活節奏的態度。</w:t>
      </w:r>
    </w:p>
    <w:p>
      <w:pPr>
        <w:pStyle w:val="Normal"/>
        <w:rPr/>
      </w:pPr>
      <w:r>
        <w:rPr/>
        <w:t>像我碰過一位國小高年級的孩子，他很努力，也很在意學習成果；但爸媽太焦慮，做事沒章法，一天到晚盯著孩子學這個做那個，孩子跟著躁，即使久坐書桌前，還是沒效率。這個孩子最需要的是定下心來做規劃。我和他一起把每天回到家的時間區分成幾個大塊，給他幾張顏色貼紙，讓他自己貼。譬如藍色是做功課，紅色代表才藝練習，綠色是體育美勞等休閒活動，白色是休息時間。因為孩子每天的作息不一樣，學校的課業要求也不盡相同，所以我讓孩子先做個週計畫，再逐日微調。培養「規劃」這項技能，是需要天天練習的。</w:t>
      </w:r>
    </w:p>
    <w:p>
      <w:pPr>
        <w:pStyle w:val="Normal"/>
        <w:rPr/>
      </w:pPr>
      <w:r>
        <w:rPr/>
        <w:t>孩子在選擇、安排貼紙的時候，自然就會開始盤算：哪些事必得做，哪些事很想做；大概要花多少力氣，才能完成那件事。這樣，孩子對自己的時間、速度慢慢就有個量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原則</w:t>
      </w:r>
      <w:r>
        <w:rPr/>
        <w:t xml:space="preserve">2   </w:t>
      </w:r>
      <w:r>
        <w:rPr/>
        <w:t>時間預留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而言，對工作效能的掌握愈好，時間的切割就可以愈精準；孩子容易受生活中的種種變數影響，做計畫時就需要多一點彈性，才容易成功。雄心壯志、分秒必爭的計畫，往往不夠充裕、缺乏彈性，一有變化稍微閃失，整個計畫就被打亂了。小孩很挫敗：「我就是做不到」，如果父母又落井下石：「做計畫有什麼用」，那還得花更多時間處理情緒和衝突。因此，開始帶領孩子學做規劃的時候，時間的切割最好要預留彈性空間。譬如孩子平均要花三十分鐘完成的工作，最好規劃四十分鐘的時間。預留伸縮縫可以提升計畫的成功率，也讓孩子更有信心、更願意訂定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原則</w:t>
      </w:r>
      <w:r>
        <w:rPr/>
        <w:t xml:space="preserve">3   </w:t>
      </w:r>
      <w:r>
        <w:rPr/>
        <w:t>一定要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是學習的沉澱或心情上的調適，「留白」都有很大的好處，因此每天的計畫表一定要畫出白色的空格來。許多父母會說，不是不給，但孩子拖拖拉拉，該做的沒做完，如何留白？有些拖拖拉拉的孩子真的是天生動作慢，需要調整與帶領；但有些明明可以快快完成，他卻拖拉，原因常在於父母把時間安排得太緊湊，孩子發現自己不趁機玩，就永遠沒得玩，所以就一邊寫一邊玩。</w:t>
      </w:r>
    </w:p>
    <w:p>
      <w:pPr>
        <w:pStyle w:val="Normal"/>
        <w:rPr/>
      </w:pPr>
      <w:r>
        <w:rPr/>
        <w:t>特意畫出留白那一塊，就是父母表達對孩子的關照，透過實際操作讓孩子體會父母的態度。「早一點做完就可以隨你玩」，這種話很抽象，加上孩子一再檢驗，會發現根本不是那麼回事。父母一開始就表達十足的誠意，關照了孩子的需求，也讓他領略留白的樂趣和意義，這背後也隱含了你對孩子的尊重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原則</w:t>
      </w:r>
      <w:r>
        <w:rPr/>
        <w:t xml:space="preserve">4   </w:t>
      </w:r>
      <w:r>
        <w:rPr/>
        <w:t>樂觀看待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劃需要後設能力，牽涉到孩子對自己的了解、對時間的感受，以及對現實的掌握。完成某項工作自己要花多少力氣？哪些工作需要多一點時間？怎麼安排效率較好？這些都是很棒的自我認識過程，所以當孩子發現原先的規劃行不通，主動提出修正時，絕對是好事。很多父母看到孩子沒按照計畫，就碎碎唸：「你講的都沒有用，根本就做不到。」當孩子怕提出修正，怕被爸媽責罵訕笑，他就沒機會從中長出後設能力。孩子明明就是做不來時，父母也可以主動建議修正，孩子會知道，只要規劃愈來愈精準，達成率愈來愈高，就很棒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養能力的階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畫能力的養成需要歷經「軍政、訓政、憲政」三個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階段</w:t>
      </w:r>
      <w:r>
        <w:rPr/>
        <w:t xml:space="preserve">1   </w:t>
      </w:r>
      <w:r>
        <w:rPr/>
        <w:t>軍政時期，直接示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訴孩子原則，然後保留一點自主，讓他自己去做。孩子小，時間概念不成熟，父母要多主導一點。剛開始那個規劃格子是依據你對孩子的了解：幾點回來，時間如何切割，什麼時候該洗澡、睡覺，有多少事情要做。譬如，一般父母總以為，先做功課，接著練才藝，該做的都做完了才能玩耍或讀課外書；這對注意力持續度高，做功課有始有終的孩子沒問題。不過，對分散度高的孩子來說，是完全行不通的；他們需要分散式練習，一小段時間就需要轉換作業內容，才不會分心不耐煩，所以要幫他們把時間切得小塊一些。一開始由父母因材施教，擬定可行的規劃，引導孩子配合，提高成功率，孩子就會對規劃產生興趣和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階段</w:t>
      </w:r>
      <w:r>
        <w:rPr/>
        <w:t xml:space="preserve">2   </w:t>
      </w:r>
      <w:r>
        <w:rPr/>
        <w:t>訓政時期，技術轉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反客為主，掌握計畫的主要權力，父母從旁協助即可。當孩子感受到這樣有規劃的生活是愉快且成功的，父母就可以慢慢協助孩子長出自己的後設能力。這個階段需要比較多的討論，譬如孩子想要，培養孩子跳出來察看自己所處的狀態，以及自己有哪些需求，這就是後設能力的養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階段</w:t>
      </w:r>
      <w:r>
        <w:rPr/>
        <w:t xml:space="preserve">3   </w:t>
      </w:r>
      <w:r>
        <w:rPr/>
        <w:t>憲政時期，全然放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前面功夫下得夠，技術成功轉移，到了青春後期，父母應該可以全然信任孩子，放手讓他自己規劃。他碰到問題時，大人再稍微涉入關心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我以帶我小女兒學做規劃的過程來說明。孩子小，需要父母幫忙推上軌道，所以一年級我盯得緊，但全然配合她的需求和特質。例如她回家第一件事情就是玩，因為她是透過放鬆來補充能量的孩子；接著確認有哪些功課，打算怎麼安排，才開始動工，而且每十～十五分鐘，我一定讓她轉檯：「嗯！做得很好，來，我們休息一下。」喝杯茶、吃水果、聊聊天，甚至練練琴。我把時間切得短，讓每一段作業都在她的注意力持續範圍內，孩子因此有成就感，願意投入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開始是由我示範帶領，但讓她有參與、自主感，然後在過程當中幫助她了解自己的特質。到了中年級，我開始讓她自己試著規劃，只給一點意見；因為有一、二年級的經驗，所以她大概知道配合自己的專注力去切割時間，再善用計時器等工具來自我提醒。高年級時，這個孩子已經有不錯的規劃能力，我也就安心的讓她擁有主控權，只做檢核。這個天生規律性低，相對難纏的孩子，就這樣發展出適合她自己的規劃能力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2:00Z</dcterms:created>
  <dc:creator>laiyuchih</dc:creator>
  <dc:description/>
  <dc:language>en-US</dc:language>
  <cp:lastModifiedBy>laiyuchih</cp:lastModifiedBy>
  <dcterms:modified xsi:type="dcterms:W3CDTF">2018-07-09T04:26:00Z</dcterms:modified>
  <cp:revision>1</cp:revision>
  <dc:subject/>
  <dc:title/>
</cp:coreProperties>
</file>