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作文考試題目</w:t>
      </w:r>
      <w:r>
        <w:rPr>
          <w:rFonts w:eastAsia="Times New Roman"/>
        </w:rPr>
        <w:t xml:space="preserve">                           </w:t>
      </w:r>
      <w:r>
        <w:rPr/>
        <w:t>整理：賴育志</w:t>
      </w:r>
      <w:r>
        <w:rPr/>
        <w:t>2017.5.3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701"/>
        <w:gridCol w:w="1701"/>
        <w:gridCol w:w="1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測作文</w:t>
            </w:r>
            <w:r>
              <w:rPr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（會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測作文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測作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考作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這樣的傳統習俗裡，我看見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關於經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種思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陌生到熟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歪腰郵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重若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捨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己以度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未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我應該具備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關密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一個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不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愉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生活的一項發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勝者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以終身奉行的一個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在成長中逐漸明白的一件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和別人意見不同的時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和學生的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寬與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可貴的合作經驗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一次，我自己做決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流木的獨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常，我想起那雙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曾那樣追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一天的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一刻，真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當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最棒的享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從同學身上學到的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諒別人的辛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季的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引導短文</w:t>
            </w:r>
            <w:r>
              <w:rPr/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引導短文</w:t>
            </w:r>
            <w:r>
              <w:rPr/>
              <w:t xml:space="preserve">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引導短文</w:t>
            </w:r>
            <w:r>
              <w:rPr/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遙遠的距離</w:t>
            </w:r>
          </w:p>
          <w:p>
            <w:pPr>
              <w:pStyle w:val="Normal"/>
              <w:rPr/>
            </w:pPr>
            <w:r>
              <w:rPr/>
              <w:t>快與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料來源網站</w:t>
      </w:r>
    </w:p>
    <w:p>
      <w:pPr>
        <w:pStyle w:val="Normal"/>
        <w:rPr/>
      </w:pPr>
      <w:r>
        <w:rPr/>
        <w:t>財團法人大學入學考試中心首頁</w:t>
      </w:r>
      <w:hyperlink r:id="rId2">
        <w:r>
          <w:rPr>
            <w:rStyle w:val="InternetLink"/>
          </w:rPr>
          <w:t>http://www.ceec.edu.tw</w:t>
        </w:r>
      </w:hyperlink>
    </w:p>
    <w:p>
      <w:pPr>
        <w:pStyle w:val="Normal"/>
        <w:rPr>
          <w:b/>
          <w:b/>
        </w:rPr>
      </w:pPr>
      <w:r>
        <w:rPr>
          <w:b/>
        </w:rPr>
        <w:t>六級分樣卷</w:t>
      </w:r>
    </w:p>
    <w:p>
      <w:pPr>
        <w:pStyle w:val="Normal"/>
        <w:rPr/>
      </w:pPr>
      <w:r>
        <w:rPr/>
        <w:t>國民中學學生基本學力測驗推動工作委員會</w:t>
      </w:r>
      <w:hyperlink r:id="rId3">
        <w:r>
          <w:rPr>
            <w:rStyle w:val="InternetLink"/>
          </w:rPr>
          <w:t>http://www.bctest.ntn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搜集優秀範文僅供參考，更多樣卷請參考基測網站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來不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站的公車、遭遇洪喬之誤的信箋、荒漠中遲來的甘霖……來不及打好勾的行程表，在命運之神的戲弄下布滿了汙點。然而誰知道祂詭譎又美妙的手，瞞著時間的銳利目光，在後頭設下的美麗驚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個粗心大意的人，生活無法走得平順，總是跌跌撞撞地去探索生命的軌道，卻也因此常激出奇妙的火花。九年級繁重的課業裡，熱愛胡思亂想、行文天馬行空的我，仍對詩報周刊充滿嚮往，幻想著有一天我的墨跡也會烙在上頭，供人玩味。然而，當我苦苦構思成一篇小說，正準備投遞文學周刊時，遭逢段考，我的心思也被拉回現實。啊！考完試，我驀地想起那篇遺忘的故事，想要投稿，期限上的數字卻無聲無息溜過了終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悵悵的我望著機會奔馳而去的背影，不禁搥胸頓足地嘆息著。等等！天下文學獎多得是，何必喟歎一次來不及的失誤呢？日子一天一天的逝去，生命裡無數繁花待被摘取，一個失足抵達的深淵，何必哭泣？還有滿天星斗照拂我的路呢！於是我把那篇文章逐字逐句再細細揀選成字字珠璣的亮麗詞藻；我刪去多餘，補足美麗殘餘的缺口。不久，我不意外地看見我的心血閃閃發光羅列在文學周刊上；那一撇一劃，都閃爍著命運之神所給予我的奇妙寶藏——其實我們從未失去，從未錯過，只是擁有著太短淺的目光。誰說這世上有來不及而無法挽回的痛苦？只是，那飛翔的可能被現實鏈住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上的桃花四月開，在微寒間迸發一朵朵大地重回的緋紅面色；那感動、香氣，更勝早早開謝而無經醞釀的世俗之花。過站的公車，載著你到看不見的終點站；流浪的書信，帶著一絲絲時光斑駁的情思。沒有來不及的憾恨，只有等不及的美麗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anroom.blogspot.tw/2013/06/blog-post_21.html</w:t>
        </w:r>
      </w:hyperlink>
      <w:r>
        <w:rPr/>
        <w:t xml:space="preserve"> </w:t>
      </w:r>
    </w:p>
    <w:p>
      <w:pPr>
        <w:pStyle w:val="Normal"/>
        <w:rPr/>
      </w:pPr>
      <w:r>
        <w:rPr/>
        <w:t>明倫</w:t>
      </w:r>
      <w:r>
        <w:rPr/>
        <w:t>.</w:t>
      </w:r>
      <w:r>
        <w:rPr/>
        <w:t>建中老師</w:t>
      </w:r>
      <w:r>
        <w:rPr/>
        <w:t>.</w:t>
      </w:r>
      <w:r>
        <w:rPr/>
        <w:t>王華老師</w:t>
      </w:r>
      <w:r>
        <w:rPr/>
        <w:t>............</w:t>
      </w:r>
      <w:r>
        <w:rPr/>
        <w:t>作文教室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</w:rPr>
        <w:t>人間愉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東方未昧，天空還披著一襲暗黑紗幕，大地如一片死寂，此刻，唯剩風在呼嚎，駭人地如千刀萬刃扎進每一個毛孔，使人無所遁逃，俄頃間，似乎有什麼甦醒了，本是深闃的夜空，被一道斜陽劃破，從這道細微的裂縫中，微熹如等待已久的孩子，理直氣壯地灑落在這冰冷的原野，將溫暖帶回大地，彷彿也帶回了歡樂，當朝陽重新登上世界的舞台，大地如飽啖瓊漿般再現活力。黎明，總在黑夜之後，每一天都賦與大地無限能量及歡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生本如此，有無數黎明能驅走黑夜，綻放燦爛的花朵，謝坤山先生失去了一雙手，一條腿及一隻眼睛，即使全世界都放棄了他，他依然驍勇地面對每一天，從一個如嬰兒般需要被照顧的人蛻變成出色的口足畫家；海倫凱勒即便失去聽覺及視覺，還是能正面地訴諸世人：「上帝若關上你的門，必定會為你開啟一道窗。</w:t>
      </w:r>
      <w:r>
        <w:rPr>
          <w:lang w:eastAsia="ja-JP"/>
        </w:rPr>
        <w:t>」；胡哲・力克先生即便身體有殘缺，失去了雙手及雙腳，卻能以自己的缺陷來鼓舞世人，樂觀地看向每一個挫折，在世界無數的角落中透過演講傳遞克服困難的力量，這些看似上天不眷顧的孩子，都在生命中綻放耀眼的光芒，因為，他們堅信，人間是充滿歡愉的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</w:t>
      </w:r>
      <w:r>
        <w:rPr/>
        <w:t>「如果因為失去朝陽而流淚，那麼你也將失去滿天星斗。」人生中總有挫折，但若我們能將挫折視為人格的試金石，成功的墊腳石而以堅毅不拔的勇氣迎向每一個挑戰，終將在生命中開出葳蕤繁花，曾經，我因為汲汲於課業，每每因為分數的起伏讓自己的心情患得患失，常常因為課業的挫折沮喪煩悶，然而，我慢慢理解到，生命的視野不該只侷限在書本的一隅，人生總有許多繽紛的事物，如余光中先生所云：「撥開長長的睫毛就會發現星空很守時，天空，非常希臘。」我內省，有多久，我沒有閤起書本，看見波光瀲灩，魚兒在水中嬉戲；夏木陰殷，鳥兒在樹上巧囀，或者讓微風親吻雙頰，細聽自然的跫音，原來，大地無時無刻不用那美妙的樂音嘉許著我，滋潤我的心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一切豁然開朗，我心中的枷鎖也消逝殆盡，抬起頭我發現，藍天正在向我微笑，世界本該如此動人，而我的心也雀躍如枝頭的鳥兒，畢竟，人間如此愉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teacher.whsh.tc.edu.tw/luwa/f2blog/index.php?load=read&amp;id=1309 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人間愉快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習於蒐集被流光遺落的記憶，把自己放逐在時間的流域之外。生活本是一橦精雕玉砌的巴洛克建築，我無法精準辨識那繁複的結構，卻悉心蒐集了每一片彩色琉璃的祕史，因為那些都是生命的彩繪，人間的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假日的早晨，我總是喜歡和媽媽沿著家裡附近的磺溪漫步，讓清風吹醒我的睡意，讓路旁的野花為我綻放一整日的笑顏。在散步的過程中，我極愛向媽媽訴說當週在學校發生的趣事，或傾訴課業上的壓力、人際交往上的小挫折。而回程的路上，我們向熟識的早餐店老闆娘買份早餐、寒暄片刻，感受人與人之間的溫熱。而有了這樣美好的早晨，我得以獲得充分的元氣，繼續為了大考苦讀。這些平凡的幸福，是我生活中最淡美卻有餘韻的珍藏。於是我把這些愉快記在日記裡頭，等候未來的某一天再次翻閱，享用回甘的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有時，我也信仰張愛玲所言：「在沒有人與人交接的場合，我充滿了生命的歡悅。」不必煩擾於人際間的紛擾，我醉心於觀賞我自己生命裡的美麗。在房間裡，細細品讀我的葉珊散文集，或一個人在咖啡廳，看著外頭往來的男女，再啜飲一口香醇的拿鐵，令那奶香把我捲回專屬於我生命裡的記憶漩渦。而有時則是在夏天的晚上，不經意聽到了窗外的蟬聲，親身感受這婉妙的夏之絕句。而這麼多賞心樂事隨著時間的岩脈一層層壓密，我忘卻了他們成型的時辰，但幸好我習於蒐集這些被流光遺落的記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綺窗前，月色照無眠。嬋娟美得孟浪總是令我不經意間再次翻閱疇昔的記憶，因為那些都是我最美麗的蒐集，都是人間的愉快。我細數著它們，看它們在凋零的歲月外，搖曳生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eacher.whsh.tc.edu.tw/luwa/f2blog/index.php?load=read&amp;id=1309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人間愉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佛祖拈花而迦葉一笑，這是尋獲知音的愉悅。行到水窮處，坐看雲起時，這是生活自在的快樂。梭羅的〈瓦爾登湖〉裡寫著：「一名工匠想打造一柄最好的權杖，於是他日夜不息，任時光流轉百年，這柄權仗最終成了梵天世界最美的作品。」這是完成自己的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看著余秋雨先生的〈文化苦旅〉千苦絕響一篇，深有感觸。阮籍，一度以為再也無法用青眼視人之後，嵇康奇蹟似的出現在他眼前，那該是怎樣深刻的感動啊！那天或許是阮籍這一生中最愉快的一天吧！「知音世所稀」這輩子若能尋覓到一位不用開口便能樂你所樂，憂你所憂的朋友，對我來說，定當死而無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白「安能摧眉折腰事爭權貴，使我不得開心顏」「仰天大笑出門去，我輩豈是蓬篙人？」仕途一次次的不如他意，使李白知道廟堂不是他的容身之所。遠離世俗，行走江湖，「欲上青天攬明月」的俠客李白，才是最真且最可愛的李白，流傳許久的名言「若為自由故，萬事皆可拋」亦是人生的真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波蘭一位被譽為「為乒乓球而生的女神維納斯」帕蒂卡並不是因容貌出眾而得此名，從出生起，她便失去了右前臂，但她熱愛乒乓球，這也使得她有向前的動力，</w:t>
      </w:r>
      <w:r>
        <w:rPr/>
        <w:t>2012</w:t>
      </w:r>
      <w:r>
        <w:rPr/>
        <w:t>奧運會上，她在首輪比賽中擊敗了曾獲國際賽第六名的李佳薇，最後她雖只獲得第三十二名的名次，但她卻引以為傲，因為她用自己的方式完成了自己。難道這不值得愉悅嗎？難道這不值得讚賞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不是苦惱太多，是我們不懂生活，不是快樂太少，是我們不懂把握。」人間處處是值得我們佇足的風景，值得我們留戀的人情，但海子說：「要有最樸素的生活和最燦爛的夢想，即使天寒地凍，路遠馬亡。」我也認為生活有了促使我們進步的目標，才是我們這一生最快樂的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teacher.whsh.tc.edu.tw/luwa/f2blog/index.php?load=read&amp;id=1309 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遠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舊事填膺且歷歷在目，但嫛婗情狀已在妹妹逝世後，成為袁枚不得回去的遠方。</w:t>
      </w:r>
    </w:p>
    <w:p>
      <w:pPr>
        <w:pStyle w:val="Normal"/>
        <w:rPr/>
      </w:pPr>
      <w:r>
        <w:rPr/>
        <w:t>　　《帶我去遠方》這部電影裡，女主角患有色盲，聽說世界上有一個「色盲島」，而這佇立於遠方的小島，象徵著理想在現實的遠方。</w:t>
      </w:r>
    </w:p>
    <w:p>
      <w:pPr>
        <w:pStyle w:val="Normal"/>
        <w:rPr/>
      </w:pPr>
      <w:r>
        <w:rPr/>
        <w:t>　　〈寄黃幾復〉裡，黃庭堅二人南北相隔，相思卻不得見；李杜二人春樹暮雲，友情在距離阻撓下愈發綿延。</w:t>
      </w:r>
    </w:p>
    <w:p>
      <w:pPr>
        <w:pStyle w:val="Normal"/>
        <w:rPr/>
      </w:pPr>
      <w:r>
        <w:rPr/>
        <w:t>　　遠方可為時間、空間的阻隔，但最遠的或許不是生與死，或許不是實質上的距離，也許可以是「咫尺天涯」。</w:t>
      </w:r>
    </w:p>
    <w:p>
      <w:pPr>
        <w:pStyle w:val="Normal"/>
        <w:rPr/>
      </w:pPr>
      <w:r>
        <w:rPr/>
        <w:t>　　《詩經‧蒹葭》：「蒹葭蒼蒼，白露為霜；所謂伊人，在水一方。」明明相隔不遠，卻不得見心中思慕之人。</w:t>
      </w:r>
    </w:p>
    <w:p>
      <w:pPr>
        <w:pStyle w:val="Normal"/>
        <w:rPr/>
      </w:pPr>
      <w:r>
        <w:rPr/>
        <w:t>　　咫尺天涯也罷，相去萬里也好，在輪迴之巨輪的轉動下，我們仍在追尋「遠方」，一個充滿理想與幸福的所在。今生，追求得不到的；來世，飲盡孟婆湯、渡過奈何橋後，依舊在為求不得的汲汲營營，醉心於「追求」上。人總是不滿足，得了白玫瑰，便將其視為黏在身上的飯粒；得了紅玫瑰，又視其為一抹骯髒的蚊子血。嗚呼哀哉！人是萬物之靈，卻因不知滿足而總認為得不到的最美，豈和蝜蝂有異？置身在超脫物外、不變的立場觀之，此等行為實在庸庸碌碌。</w:t>
      </w:r>
    </w:p>
    <w:p>
      <w:pPr>
        <w:pStyle w:val="Normal"/>
        <w:rPr/>
      </w:pPr>
      <w:r>
        <w:rPr/>
        <w:t>　　〈邯鄲學步〉一文裡，主角畫虎不成反類犬，最後悲哀的爬著回國；〈東施效顰〉裡，西施蹙眉捧心是妍，而東施學了便成媸。時常，我們都認為遠來的和尚會唸經、外國的月亮比較圓，於是崇洋媚外。中國晚清時眾多人主張全盤西化，但他們心急，沒顧慮到兩地歷史文化不同；西方亦曾經風靡「洛可可」，但當發現中國也有其缺點時，這詞就成了貶義詞了。</w:t>
      </w:r>
    </w:p>
    <w:p>
      <w:pPr>
        <w:pStyle w:val="Normal"/>
        <w:rPr/>
      </w:pPr>
      <w:r>
        <w:rPr/>
        <w:t>　　「遠方」是種憧憬，總給人莫大的吸引力，但我們在追求時常常忘了，其實身旁有些事物是值得珍惜、留意的。</w:t>
      </w:r>
    </w:p>
    <w:p>
      <w:pPr>
        <w:pStyle w:val="Normal"/>
        <w:rPr/>
      </w:pPr>
      <w:r>
        <w:rPr/>
        <w:t>　　南陽劉公心繫桃花源，尋病終，值得嗎？</w:t>
      </w:r>
    </w:p>
    <w:p>
      <w:pPr>
        <w:pStyle w:val="Normal"/>
        <w:rPr/>
      </w:pPr>
      <w:r>
        <w:rPr/>
        <w:t>　　也許幸福不一定得跋山涉水，或者衣帶漸寬終不悔的尋，搞不好哪一天，驀然回首，所尋之物已在燈火闌珊處等著我們。頓時，踏破腳鞋無覓處，得來全不費工夫，回首是場空。</w:t>
      </w:r>
    </w:p>
    <w:p>
      <w:pPr>
        <w:pStyle w:val="Normal"/>
        <w:rPr/>
      </w:pPr>
      <w:r>
        <w:rPr/>
        <w:t>　　原來，最遠的地方和幸福一樣，都在於方寸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tes.ccvs.kh.edu.tw/wayen/doc/2349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遠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個人心中，都有一個國度，在那遙遠的地方，有讓我們怡然自適的氣氛，有讓我們佈滿傷疤的心，得以痊癒的恩膏。</w:t>
      </w:r>
    </w:p>
    <w:p>
      <w:pPr>
        <w:pStyle w:val="Normal"/>
        <w:rPr/>
      </w:pPr>
      <w:r>
        <w:rPr/>
        <w:t>　　在我僅僅七歲時，我並不了解，每個人的心裡都有那麼一個國度。甚至我的世界，是由五顏六色的窗簾形成樹林，龜裂的天花板構成天空，我能想像的遠方，只有和阿嬤一起走過巷口轉角，那間和都市建築格格不入的雜貨店。就這樣安然的窩在我的「世界」多年，不時和阿嬤一起走到那個巷口轉角的「遠方」，每天毫無憂愁的，自以為我能見著的，就是生命的一切。</w:t>
      </w:r>
    </w:p>
    <w:p>
      <w:pPr>
        <w:pStyle w:val="Normal"/>
        <w:rPr/>
      </w:pPr>
      <w:r>
        <w:rPr/>
        <w:t>　　有一天我知道我錯了，在阿嬤心跳的折線由上帝撫平之後。這時的我，卻是異常冷靜，沒有哭、沒有鬧，只是痴痴地望著那在病榻上動也不動、面無表情的阿嬤，我才了解到，原來我的世界並不是全部，在某個遙遠的地方，還住著我愛的人，我才了解，原來有個遙遠的地方，也等著我們，而且那是個永恆的國度，佈滿著阿嬤對我們永恆的愛。</w:t>
      </w:r>
    </w:p>
    <w:p>
      <w:pPr>
        <w:pStyle w:val="Normal"/>
        <w:rPr/>
      </w:pPr>
      <w:r>
        <w:rPr/>
        <w:t>　　隨著年紀愈來愈長，身邊許多長輩也漸漸將過年時的飯桌位子，空了下來，就這樣毫無徵兆的飛到那遙遠的地方，我才了解，原來那裡不只住著阿嬤，還有許多人；而我們所愛的那些人們，更不只存在我們所看得到的世界，在遙遠的那一端，那個被人們稱作天堂的那一端，也漸漸多了起來。</w:t>
      </w:r>
    </w:p>
    <w:p>
      <w:pPr>
        <w:pStyle w:val="Normal"/>
        <w:rPr/>
      </w:pPr>
      <w:r>
        <w:rPr/>
        <w:t>　　我知道這代表著我必須更勇敢的活著，因為在某天，我也會到達那個遠方，而我想看到的阿嬤，是容光煥發，而不是因為擔心我而滿面憔悴。因此在我失意、難過時，我總會輕輕地打開那曾構築我小小世界的窗，即使冷風刺進我每個毛細孔，我都靠在窗邊，望著那遙遠的一方，知道那裡有阿嬤，正用她那如夏日薰風怡人的微笑對著我，心就暖了起來。</w:t>
      </w:r>
    </w:p>
    <w:p>
      <w:pPr>
        <w:pStyle w:val="Normal"/>
        <w:rPr/>
      </w:pPr>
      <w:r>
        <w:rPr/>
        <w:t>　　許多人稱這遠方為死亡，甚至害怕到達，然而我並不害怕，我只知道，在此時此刻盡全力活著，在那天來臨時，我才能攜帶著更多永恆和我的愛人分享。我們空空的來，空空的去，在那遠方，卻是實實在在，沒有一點空隙的，充盈著永恆的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tes.ccvs.kh.edu.tw/wayen/doc/23497</w:t>
      </w:r>
      <w:r>
        <w:br w:type="page"/>
      </w:r>
    </w:p>
    <w:p>
      <w:pPr>
        <w:pStyle w:val="Normal"/>
        <w:rPr/>
      </w:pPr>
      <w:r>
        <w:rPr/>
        <w:t>102</w:t>
      </w:r>
      <w:r>
        <w:rPr>
          <w:b/>
          <w:sz w:val="28"/>
          <w:szCs w:val="28"/>
        </w:rPr>
        <w:t>遠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喧鬧嘈雜的下課時間，我倚著欄杆整理滿腦凌亂的思緒。從四樓向外望去，腳下是一群嬉鬧的學妹，不遠處有幾棵高聳綠樹，而遠方，是無盡的藍天，廣闊的包覆底下的櫛比鱗次。</w:t>
      </w:r>
    </w:p>
    <w:p>
      <w:pPr>
        <w:pStyle w:val="Normal"/>
        <w:rPr/>
      </w:pPr>
      <w:r>
        <w:rPr/>
        <w:t>　　我總喜歡看著遠方，那無垠無涯的邊際，讓我心中的憂擾繁絮，全化為悠暢快意。一直以來，我像是個滿身行囊的行者，在人生的路口徬徨。我常常只是眺望著遠方麗景藍天，尋求一絲心靈的撫慰寄託，腳下卻依然躑躅躊躇、猶豫不前。分明早已立下那崇高巍峨的理想，卻仍舊望遠方興嘆，不做努力。當他人背起沉重知識寶藏，熙來攘往的自我身旁走過，我才頓時驚覺夕陽已在天邊、時間已晚。</w:t>
      </w:r>
    </w:p>
    <w:p>
      <w:pPr>
        <w:pStyle w:val="Normal"/>
        <w:rPr/>
      </w:pPr>
      <w:r>
        <w:rPr/>
        <w:t>　　這一年在課業上的努力，使我朝遠方的理想邁進許多。從前認為遙不可及、如天邊一縷倏忽即逝的雲煙般的夢想，在我插上知識的翅膀後，變得不再遙遠。回首看看那足跡斑斑的掙扎歷程，全化育為我行囊的珍寶，支持我一路前進；抬頭一望，遠方早已近在咫尺，等著我以知識能力佔領它。我知道，僅僅望著藍天白雲的理想遠方，空立於原處，不但對目標毫無助益，更增添一事無成的愁慮；相反的，若及早收拾好知識包袱，看著遠方一步一腳印的前進，便終能抵達看來如夢似幻而真實美好的遠方！</w:t>
      </w:r>
    </w:p>
    <w:p>
      <w:pPr>
        <w:pStyle w:val="Normal"/>
        <w:rPr/>
      </w:pPr>
      <w:r>
        <w:rPr/>
        <w:t>　　現在，我早已理清腦中所有疑慮，準備充分的攀登到達遠方的最後一座峻嶺，從前的汗水艱辛支持我走到此處，就在山腳了，我即將抵達朝思暮想的理想遠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tes.ccvs.kh.edu.tw/wayen/doc/23497</w:t>
      </w:r>
      <w:r>
        <w:br w:type="page"/>
      </w:r>
    </w:p>
    <w:p>
      <w:pPr>
        <w:pStyle w:val="Normal"/>
        <w:rPr/>
      </w:pPr>
      <w:r>
        <w:rPr/>
        <w:t>101</w:t>
      </w:r>
      <w:r>
        <w:rPr>
          <w:b/>
          <w:sz w:val="28"/>
          <w:szCs w:val="28"/>
        </w:rPr>
        <w:t>影響生活的一項發明</w:t>
      </w:r>
    </w:p>
    <w:p>
      <w:pPr>
        <w:pStyle w:val="Normal"/>
        <w:ind w:firstLine="480"/>
        <w:rPr/>
      </w:pPr>
      <w:r>
        <w:rPr/>
        <w:t>在這個資訊爆炸的世代，要接收來自於世界各地的訊息變得簡單，打開電視可以參與世足賽現場的熱情與活力，打開電腦可以對客戶視訊簡報公司產品，在訊息的接收和交換之間，在電視電腦的開與關之間，虛擬的世界似乎唾手可得卻又遙不可及，漸漸的開啟了多數人對於「親自體驗」的渴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當電子產品逐漸充斥了生活週遭，餐廳裡、馬路上滿滿的低頭族，拍的照片馬上上網分享，讓一大堆不熟的網友幫你按讚，內心真的充實滿足了嗎</w:t>
      </w:r>
      <w:r>
        <w:rPr/>
        <w:t>?</w:t>
      </w:r>
      <w:r>
        <w:rPr/>
        <w:t>我認為內心的滿足來自於自身的體驗，除了感受生活週遭的一切之外，人類是種貪心的動物，想要的只會越來越多。看再多奧運的轉播，比不上親臨現場所聽見那震耳欲聾的歡呼，看再多的旅行節目，比不上親眼所見那千年古蹟的感動，這時候飛機的發明更顯重要，它讓想要真實的感受變得容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飛機，不受地形的限制，可以飛過高山越過大海；飛機，不受遠近的限制，地球上大多數的地方都可以到達，快速的運輸讓世界變得更小。想吃到原產美洲的水果，透過航空只要幾天就可以吃到，如果要等海運或是其他方式運輸，可能早已經不新鮮而失去了原有的風味。航空快遞也讓文件的往來更頻繁方便，許多跨國合作貿易就在這往來之間變得密切。飛機，讓人和世界的距離變得貼近，改變了人們的生活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課本告訴我們埃及金字塔的地理位置和歷史背景，但卻忘記告訴我們那古老的石塊，在沙漠中經歷了數千年風霜後摸起來的溫潤觸感，以及彎著身子進入金字塔內的墓室，鼻腔中充斥著那彷彿融合了古老和現代的氣味，這些感受，透過文字描述的再精確，透過照片呈現的再精彩，都比不上親自體會後內心感動的激盪。飛機，讓人和感動的距離變得緊密，影響了人們對的生活想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還記得有句廣告詞說「科技始終來自於人性」。人們透過許多的管道，讓知識豐盈了，物質不缺了，回到最原始的自己，關掉所有的科技產品後，生活到底還剩下什麼</w:t>
      </w:r>
      <w:r>
        <w:rPr/>
        <w:t>?</w:t>
      </w:r>
      <w:r>
        <w:rPr/>
        <w:t>智慧型手機、電腦和網路或許改變了我們的生活習慣，讓人沉浸在</w:t>
      </w:r>
      <w:r>
        <w:rPr/>
        <w:t>1</w:t>
      </w:r>
      <w:r>
        <w:rPr/>
        <w:t>和</w:t>
      </w:r>
      <w:r>
        <w:rPr/>
        <w:t>0</w:t>
      </w:r>
      <w:r>
        <w:rPr/>
        <w:t>堆積出來的世界，但若想真實的體驗，搭上飛機去感受你想感受的吧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1</w:t>
      </w:r>
      <w:r>
        <w:rPr>
          <w:b/>
          <w:sz w:val="28"/>
          <w:szCs w:val="28"/>
        </w:rPr>
        <w:t>影響生活的一項發明</w:t>
      </w:r>
    </w:p>
    <w:p>
      <w:pPr>
        <w:pStyle w:val="Normal"/>
        <w:ind w:firstLine="480"/>
        <w:rPr/>
      </w:pPr>
      <w:r>
        <w:rPr/>
        <w:t>每當生活出現不便，萬物之靈的人類就會試著動腦改善生活環境，於是一項項可以讓生活更為便利的發明，便因應而生！而截至目前，在人類社會的各式發明中，我認為影響生活最大的一項發明，當非「服裝」莫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尚未進入文明社會前，原始人類多半以大自然中方便取得的獸皮、樹葉及藤蔓等製作衣服，當時的目的，可能只是為了驅寒避邪、防止蚊蟲叮咬……隨著文明的進化，慢慢演變至今天的「服裝」。當人類開始形成人我之別概念，「遮羞」便成為當時穿衣的主要目的；而在有了男女之別後，為悅己者容、吸引異性眼光則形成演進目的；而後再進化為社會模式，階級制度則影響了服飾的選擇，「不在其位，不穿其衣」，於是衣服便不再是衣服，反而是一種階級識別的「發明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封建體系下，貴族的綾羅綢緞與平民的簑麻綿葛，在款式與質地上天差地別；在官場制度裡，一品高官的紫綬黃袍與九品芝麻的皂帽青衫，在配件與服色上大相逕庭。即使是同一個人，在各個年齡層該有的服飾也不同：總角幼子、志學少年、出仕官吏；垂髫娃童、及笄少女、出嫁婦人，都有各種表彰年齡身份的服飾。甚至在今日現代文明社會中，神父修女、喇嘛道士、比丘比丘尼，各種神職人員各有其宗教服飾；醫生護士、水手郵差、警消空服各行各業，都以「服裝」這個發明做出屬於他們行業的識別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正因為我們習於以個人的衣著來判斷其身份年齡甚或宗教信仰，以致於當不同文化交流時，對於服飾的選擇，都可能會產生一些不必要的誤會。當一個教義保守的回教女子遇上一位時尚摩登的都會女子，可能彼此都會嫌棄對方的穿著打扮；一擲千金的人遇見量入為出的人，難保雙方不會馬上又是一陣互相批評。其實，如果能知悉文化差異，互相尊重，黑面紗與迷你裙為何不能牽手逛街？如果能知道彼此生活習慣不同，香奈兒怎麼不能愛上犀利哥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衣服的出現，使我們便於防蟲避寒，使我們便於遮羞吸引目光，使我們便於作為識別證，雖然出現文化習俗的差異性時，難免使人們誤會產生，但這正詮釋「服裝」是影響人類生活最大發明的明證，所以影響生活最大的一項發明，真的當非「服裝」莫屬！（</w:t>
      </w:r>
      <w:r>
        <w:rPr/>
        <w:t>842</w:t>
      </w:r>
      <w:r>
        <w:rPr/>
        <w:t>字）</w:t>
      </w:r>
    </w:p>
    <w:p>
      <w:pPr>
        <w:pStyle w:val="Normal"/>
        <w:rPr/>
      </w:pPr>
      <w:r>
        <w:rPr/>
        <w:t>（本文感謝簡諍國文楊婕老師現場示範寫作）</w:t>
      </w:r>
      <w:r>
        <w:br w:type="page"/>
      </w:r>
    </w:p>
    <w:p>
      <w:pPr>
        <w:pStyle w:val="Normal"/>
        <w:rPr/>
      </w:pPr>
      <w:r>
        <w:rPr/>
        <w:t>101</w:t>
      </w:r>
      <w:r>
        <w:rPr>
          <w:b/>
          <w:sz w:val="28"/>
          <w:szCs w:val="28"/>
        </w:rPr>
        <w:t>自勝者強</w:t>
      </w:r>
    </w:p>
    <w:p>
      <w:pPr>
        <w:pStyle w:val="Normal"/>
        <w:ind w:firstLine="480"/>
        <w:rPr/>
      </w:pPr>
      <w:r>
        <w:rPr/>
        <w:t>怎麼樣算是「強」呢</w:t>
      </w:r>
      <w:r>
        <w:rPr/>
        <w:t>?</w:t>
      </w:r>
      <w:r>
        <w:rPr/>
        <w:t>是打架贏了別人</w:t>
      </w:r>
      <w:r>
        <w:rPr/>
        <w:t>?</w:t>
      </w:r>
      <w:r>
        <w:rPr/>
        <w:t>是比賽得金牌</w:t>
      </w:r>
      <w:r>
        <w:rPr/>
        <w:t>?</w:t>
      </w:r>
      <w:r>
        <w:rPr/>
        <w:t>還是考試第一名</w:t>
      </w:r>
      <w:r>
        <w:rPr/>
        <w:t>?</w:t>
      </w:r>
      <w:r>
        <w:rPr/>
        <w:t>我認為所謂的強者並不只是肉體上的強壯或智力上的特出，而是精神上的強大，不只是贏過別人，而是能戰勝自己。</w:t>
      </w:r>
    </w:p>
    <w:p>
      <w:pPr>
        <w:pStyle w:val="Normal"/>
        <w:ind w:firstLine="480"/>
        <w:rPr/>
      </w:pPr>
      <w:r>
        <w:rPr/>
        <w:t>相較於強者，弱者總是害怕，害怕面對失敗，害怕面對自己的缺點，因此，他們無法有所突破，一直在重蹈覆轍，他們沉浸在過去的榮耀或失意於往昔的悲慟，不願跟上時間的腳步，頻頻回頭不但不能讓他們超越自己、走出過去，反而可能一不小心跌倒了。相反的，真正的強者是一個堅持到底、永不放棄且能不斷超越自己的人。因為有顆堅強的心，他能勇敢接受挫敗，因為有顆堅定的心，他能正視失敗而不逃避，因為有顆謙遜的心，他能自省，認清自己的錯誤並設法改正，因為有顆執著的心，他能在每次跌倒後都能找到再站起來的勇氣。經過不斷改進、強化、戰勝自己，最後才能成就更強的自己，這才是真正的強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曾不願面對挫折，每當考試考差了，面對心理的壓力，只會自欺欺人，想著考完就算了，從不曾檢討自己的錯誤，因此同樣的錯誤一犯再犯。直到我聽到一句歌詞</w:t>
      </w:r>
      <w:r>
        <w:rPr/>
        <w:t>___</w:t>
      </w:r>
      <w:r>
        <w:rPr/>
        <w:t>「被火燒過才能出現鳳凰」。可不是嗎</w:t>
      </w:r>
      <w:r>
        <w:rPr/>
        <w:t>?</w:t>
      </w:r>
      <w:r>
        <w:rPr/>
        <w:t>美麗的鳳凰在灰燼中重生，而我為何不能在挫折中成長呢</w:t>
      </w:r>
      <w:r>
        <w:rPr/>
        <w:t>?</w:t>
      </w:r>
      <w:r>
        <w:rPr/>
        <w:t>所以我開始學著面對，學著檢討錯誤，學著改進自己。在認清自己粗心大意的缺點後，我更加小心面對每一次測驗，並有了進步。</w:t>
      </w:r>
    </w:p>
    <w:p>
      <w:pPr>
        <w:pStyle w:val="Normal"/>
        <w:rPr/>
      </w:pPr>
      <w:r>
        <w:rPr/>
        <w:t>我因而體認到真正的勝利不是贏過別人，而是贏過自己。改善自己的缺點，然後得到真正的成長，超越自己，這才是真正的勝利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緊閉的雙眼是看不見繽紛的的彩虹的，緊握的雙手是無法摘下甜美的果實的。所以即是失敗也不要逃避，一味的逃避什麼也得不到，只有睜開雪亮的雙眼，看清自己的弱點，展開雙臂迎向它，才有可能將弱點改造成優點，戰勝自己，再創新局。（林俞廷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我在成長中逐漸明白的一件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逐漸明白：人，總在失去後才知道珍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秋天外公過世後，今年初外婆就因傷心過度而病倒，家裡頭的悲傷氣氛頓時添上一股陰鬱。我在學校裡頭不僅無心上課，成績更是一落千丈，幾次的模擬考試都考得不盡理想，老師和同學們對我的表現憂心忡忡，但家裡頭的狀況又讓他們不忍太過苛責，只好在一旁默默的安慰與鼓勵。</w:t>
      </w:r>
    </w:p>
    <w:p>
      <w:pPr>
        <w:pStyle w:val="Normal"/>
        <w:rPr/>
      </w:pPr>
      <w:r>
        <w:rPr/>
        <w:t>面對考試和畢業一天天的逼近，我放棄了放學後在校晚自習，而是趕回家為中風的外婆煮一頓簡單的晚餐，然後和弟弟一起動手做家事，等一切瑣事都完成後，才用剩餘的時間拾起書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父母親長期在外地工作，但受到隔代教養的我和弟弟，並未因此少受到一點疼愛。在呵護與寵愛下長大的我，總將外公、外婆對我的好視為理所當然。每天早上外公一定會一手牽著我，一手牽著弟弟帶我們上學，接近中午時分，我便可以透過眼角餘光，看見外公站在教室外的走廊，拎著外婆為我準備的熱騰騰的愛心便當。升上國中後，弟弟跟同學一起騎腳踏車上學，而外公仍每天陪著我，幫我拎著沉重的書袋，聽我說學校發生的趣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和弟弟因小事吵架，外公聽見後唸了我幾句，我一時不高興對他大聲的說：「不用你管！」便背著書包氣呼呼的出門補習。平常，外公總會陪著我一起搭公車到補習班，看著我走進補習班後他便四處蹓躂，等我下課後，他便會站在補習班門口，我們再一起搭公車回家。那天，我賭氣的遠遠把外公甩在後頭，故意走到前一站等公車，沒想到外公依舊在同一站上車，他知道我生他的氣，也不跟我說話，只是一路默默的跟著我走到補習班，等我下課後，他仍像往常一樣幫我提著袋子，陪著我搭車回家。那時候的我，心裡頭對外公滿是愧疚，卻因為嘴硬而沒有向外公道歉，現在想起來真的是萬分的懊悔！</w:t>
      </w:r>
    </w:p>
    <w:p>
      <w:pPr>
        <w:pStyle w:val="Normal"/>
        <w:rPr/>
      </w:pPr>
      <w:r>
        <w:rPr/>
        <w:t>外公過世前，總是取笑我小的時候童言童語，曾經說過等我長大後要買一棟大房子，跟外公還有外婆永遠住在一起。我從未想過像大樹一樣的外公和外婆，總有一天會離開我的生命中，我一直以為他們會陪著我很久，陪我到高中、大學畢業，看著我結婚生子…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中遭逢巨變後，而今，我已變得成熟、懂事，而我在成長中逐漸明白的道理，竟是要用這麼大的傷痛換來的代價！「樹欲靜而風不止，子欲養而親不在。」失去外公這棵大樹，我學會堅強的代替外公保護這個家，而更重要的是，我終於明白，最珍貴的情感與愛，其實早已存在平凡的生活之中，一旦失去後想再珍惜，不管再這麼努力也徒留遺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作品感謝簡諍國文何容老師現場示範寫作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我在成長中逐漸明白的一件事</w:t>
      </w:r>
      <w:r>
        <w:rPr>
          <w:rFonts w:eastAsia="Times New Roman"/>
        </w:rPr>
        <w:t xml:space="preserve">         </w:t>
      </w:r>
      <w:r>
        <w:rPr/>
        <w:t>宜寧中學陳怡廷</w:t>
      </w:r>
    </w:p>
    <w:p>
      <w:pPr>
        <w:pStyle w:val="Normal"/>
        <w:ind w:firstLine="480"/>
        <w:rPr/>
      </w:pPr>
      <w:r>
        <w:rPr/>
        <w:t>成長中，由於自己的不知足，所以往往推卻唾手可得的幸福，捨近求遠，等到真正失去後，才深諳這些平凡的幸福，是我們所不易察覺的，在自私地擁有後，反而不知珍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夢迴，我渴望聆聽的衝動，崁在床沿，鑲在窗邊，冀望得心疼了，淚涸了，那個夢仍遙不可及，我在無盡陰闐的世界企圖追尋著什麼。成長一路走來，我受父母的關愛與日俱增，對我而言，那種無形的壓力，令我喘不過氣，九歲那年，上蒼予我一個不懂得感激的懲罰──我，失去了完好的聽力。無聲大千，我只得以雙眸捕捉每一個生活剪影，以心靈凝神諦聽萬物之語，我倏地明瞭，過往能自在傾聽的幸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對鏡，水氣氤氳，我倔強地將淚鎖在眼框，遲遲不肯落下，我不想再自我封閉，不願再自陷懊悔的泥沼之中，我拿了條浴巾，包裹自己赤裸的軀體以及空洞的心靈，對鏡中的自己給了一個鼓勵的淺笑，走出浴室，一如我步出失聰的陰霾。</w:t>
      </w:r>
    </w:p>
    <w:p>
      <w:pPr>
        <w:pStyle w:val="Normal"/>
        <w:ind w:firstLine="480"/>
        <w:rPr/>
      </w:pPr>
      <w:r>
        <w:rPr/>
        <w:t>或許，上帝雖沒有賜給我一個健全的身體，卻予我了一個敏感的心靈，便是希望我可以用心傾聽，外在的殘缺並非遺憾，我在成長中逐漸明白，心念真誠與否，充實與否，才是自己真正要在意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失去了一些，我自己也得到了一些，走在異常坎坷的成長之路上，崎嶇蜿蜒，跌跌撞撞，拭乾眼淚，堅持不懈地走著，因為失聰，讓我更珍視自己的健康；因為失聰，讓我用心領會到萬物無意間流露的美。禪意的拈花微笑，蒼穹的雲卷雲舒，我站於陽台，欣賞著昏幕雲霞，一道溫暖的流，吹散了我對失聰的憾恨，吹散了塵囂的憂煩，餘下的是一身似重生的清爽、舒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在成長中逐漸明白，內在的豐富遠比外表的美醜來得重要，身體缺陷並不要緊，要緊的是千萬不可因沮喪而墮落，深陷痛苦深淵而無法自拔。品香茗之時，在冉冉上升的霧氣之中，我似乎聽見了自己久違的舒心笑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我在成長中逐漸明白的一件事</w:t>
      </w:r>
      <w:r>
        <w:rPr>
          <w:rFonts w:eastAsia="Times New Roman"/>
        </w:rPr>
        <w:t xml:space="preserve">     </w:t>
      </w:r>
      <w:r>
        <w:rPr/>
        <w:t>明倫國中許慕蓉容</w:t>
      </w:r>
    </w:p>
    <w:p>
      <w:pPr>
        <w:pStyle w:val="Normal"/>
        <w:ind w:firstLine="480"/>
        <w:rPr/>
      </w:pPr>
      <w:r>
        <w:rPr/>
        <w:t>道一聲「再會」，收起眼淚。我們的世界總是充斥著離別的話語，在漫漫無邊的生命海洋上，我哭喊過、嘶吼著，流過的離情淚卻也懂得收起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每望著父親沉重的背影，如荷著滿天烏雲，走向高鐵入口，臨別前又向我和媽媽揮揮手，躲在車子裡的我卻被父親溫藹的微笑給鼻酸了。小時候，我總是不懂「離別」的真諦，只會哭哭啼啼送上擁抱、緊握雙手；為什麼人總要分開？單純的我想著，如果分離帶來的只有痛苦，那為何還是有人選擇另一條路呢？我見過大大小小的離別：有小學畢業典禮的不捨、戀人在車站月台上的難分難離、和寵物分開的心痛，以及與敬愛的父親分隔兩岸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可是在眾多經驗中，我發現其實「離別」效應並非只帶苦澀。我在見到睽違已久的同學時，心中湧升莫名的激動，那是平常不曾有的；分別的愛人因離別而使愛情更加堅貞、美麗；我對送走的小狗記憶，也因離別的哀愁更顯鮮明，那些過往回憶愈發甜蜜。我想我逐漸明白為什麼有人曾說：「離別，不是終點，而是起點。」因為人們總在分開後才開始細細品味那些過往雲煙，我在成長中明瞭：離別，不是終曲，不必為之悲傷；離別是在間奏後，又高起的波瀾，帶領人的感情邁向更加堅固的序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從前，我不懂「離別」存在的價值，只道它是令人悲戚的、流淚的；隨著年歲增長，看過的、逝去的也多了，「離別」二字所代表的不僅有落寞，而是昇華成美麗的感情。就像落日殘霞總令人神傷，但如果我們留意就會發現，餘暉落盡後的是溫柔而皎白的月亮；那亦是「離別」的反義詞：「想念」。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當我和別人意見不同的時候</w:t>
      </w:r>
      <w:r>
        <w:rPr>
          <w:rFonts w:eastAsia="Times New Roman"/>
        </w:rPr>
        <w:t xml:space="preserve">  </w:t>
      </w:r>
      <w:r>
        <w:rPr/>
        <w:t>黃郁珊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世間浩渺，我們在其中浮沉。身在人世，必有人群相依存，無法完全脫離群眾獨生，亦不可能任何事皆隨波逐流。獨立思考的自主個體，也必有自己的想法與意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曾經，我和父母這樣強烈爭執過，猶憶當時，父親仍在從事「魚塭」的工作。祁冬寒風冽骨，魚蝦無法抵禦，他便是如此無奈而堅忍的看著群斃的魚蝦，紅磚堆砌而成的工寮邊，父親瘦削的身影格外蕭索，格外的令人辛酸；颱風夜裡，枝葉嗤咯作響，暴雨斗大的雨珠清晰打在玻璃窗外，滴滴、滴滴，狂風呼號未止，我仰躺在床上，昏黃的燈光，燈罩巨大的黑影投射在天花板上，在外頭雜紛的雨聲中，我聽見父親微弱的，機車發動的聲音。他得出門顧蝦子，在這個夜裡，我總是輾轉無法成眠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說，我這般無理而倔強的說：「不要再做了，把魚塭的工作停掉行嗎！每每血本無歸，又弄得身心俱勞！」我明白，我清楚明白父親痛罵我的原因。祖傳家業，一代又一代傳下來，難不成父親能就這麼放手？他的意見與我背道而馳，母親看看我又看看他，一雙瞳中寫滿擔憂。閃爍不明的日光燈映在有些斑駁脫落的淺藍壁上，父親鬢旁稀疏的銀白藏在黑髮間，竟扎得我雙眼泛酸。沉寂如同潮水，漫在我們之間，漸漸淹沒整棟房屋。父親長長嘆了口氣，徑自走回房。母親猶豫了會，追上了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坐回木凳，登時有些悔了。盯著圓桌上被磨蝕得幾不可見的花紋，我喃喃重複著：「對不起。」這件事就這樣擱下來了，決定尊重父親的想法，我努力裝著不在乎，幾年來都是如此。直到有一天，父親和我說，他決定不再做魚塭了，而這又是好多年後的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寰宇鴻大，我們在其中佇立。來路漫漫，去向蒼茫，路很長，在前行間，必有與他人意見相左之時。須懂得放手亦須明白該堅持什麼。希夷無垠，未來難以預料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libertytimes.com.tw/2011/new/jul/20/today-life3-2.htm 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當我和別人意見不同的時候</w:t>
      </w:r>
    </w:p>
    <w:p>
      <w:pPr>
        <w:pStyle w:val="Normal"/>
        <w:ind w:firstLine="480"/>
        <w:rPr/>
      </w:pPr>
      <w:r>
        <w:rPr/>
        <w:t>人際關係充滿著接納、衝突與交融，特別在衝突中，我們發現自己與別人的相異，也從中學習了解互相溝通與接納，進而對自身有所反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特別在求學過程中，衝突總存在於班級討論或朋友交談中。學生時期的衝突，反映出學生尚為浮躁的性格，也表示著自己的意見逐漸形成，開始與身旁的一切事物產生抵禦。在我自己的成長歷程中，特別在與朋友交談的過程中，發現或隱或顯的衝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還記得數年前，我曾與一位交情甚篤的朋友，因製作報告而產生衝突，我認為應當如此進行，他卻堅決反對，並再三地挑剔我所提出的一切想法。朋友的這種態度，讓我當下深感憤怒，但又因為考量報告的完成與個人交情，於是我只能保持沉默，等他將我一切問題都批駁完後，便結束了討論。當天我反覆思想，到底他為何要反對我？我詢問身旁其他朋友的看法，他們也莫衷一是，只對於該朋友突如其來的情緒反應深感疑惑。這個問題影響了我幾天，而我也與該朋友保持沉默。直至報告日期逼近之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顯得沉默許多。近日與他人的對話，也明顯減少了。我想了一想，認為說如果為了一次報告而與朋友決裂，並且不明事理就與之對立，這樣我豈不是一個無法與人正常溝通的人嗎？於是我鼓起勇氣，先向他因我不友善的沉默而致歉。我於是詢問他為何當時如此憤怒的原因，他於是跟我說出那段時間所發生的家庭因素，致使他以攻擊性的態度回應他人。我於是領悟到，許多時候他人不友善的反應，或許有其形成的因素，當我們如果突然遇到這種狀況，或許可以觀察他所隱含的苦衷，並且以聆聽者的角度，去了解周圍朋友不同的意見，使自己的視野更為寬廣吧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本作品感謝簡諍國文張文瀚老師示範寫作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學校和學生的關係</w:t>
      </w:r>
      <w:r>
        <w:rPr/>
        <w:tab/>
      </w:r>
    </w:p>
    <w:p>
      <w:pPr>
        <w:pStyle w:val="Normal"/>
        <w:ind w:firstLine="480"/>
        <w:rPr/>
      </w:pPr>
      <w:r>
        <w:rPr/>
        <w:t>沒有暗礁的溪流要如何激起美麗浪花？靜海造不出好水手，有時候，衝突使事物更完善，使人類更加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法官站在「理」的角度，認為只要「理直」則「氣壯」，積極爭取本身權益是民主的表現，若不服學校處份，學生有權訴諸法律，李校長則認為此釋憲易造成師生對立，關係緊張，因為學校的出發點皆希望學生變好，或許囉嗦，但動機是好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認為要理直更要氣和，凡事退一步思考，則一探手就是海闊天空，高中階段，女校的教官各個嚴格，緊繃的臉孔是冬日的寒氣，冰得刺骨、凍得扎人，學校的服儀規範特別嚴苛，衣服，內搭顏色、髮飾、皮鞋，仔細的程度令人髮指，小至耳飾大至服裝，每一項皆謹慎檢視，進校門就好比入海關，讓人不安、緊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嚴厲的措施下，學子們皆整齊清新，看著每個亭亭的少女，心裡有說不出的驕傲與認同。因此，即使教官要求入微，我仍甘之如貽。我始終相信：校規是為使我更臻完美，如果我問心無愧，服儀合格，就不必害怕教官的臨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甘地曾說：「如果想改變世界，先把自己當成那個改變。」想修改教條，不如先反省自己，檢視本身的態度作法，進而試想人的立場。余秋雨在《蘇東坡突圍＞裡說：「成熟是一種圓潤而不刺眼的光暈，是一種不必理會周遭喧鬧的從容，是一種對自己的坦然。」我認為：成熟是站在一種並不陡峭的高度，可堅持己見，卻不固步自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傾聽，是一種謙卑，是一種學習，更是增進彼此和諧的潤滑油。學校和學生的關係，不是對立，不是緊張，而是似「探戈」的舞步，看似不合卻契合的讓人心折，交織成優雅的視覺享受。在一來一往中，積極找尋相融之道，激發絢爛的火花，讓彼此更致圓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http://www.tiec.tp.edu.tw/lifetype/post/409/38123 </w:t>
      </w:r>
      <w:r>
        <w:br w:type="page"/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/>
        <w:t>100</w:t>
      </w:r>
      <w:r>
        <w:rPr>
          <w:b/>
          <w:sz w:val="28"/>
          <w:szCs w:val="28"/>
        </w:rPr>
        <w:t>學校和學生的關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我站在空曠的學校禮堂舞台上，腦海裡迴盪的，全是這段時間裡，為了校際公演，幾次與學校行政體系折衝的畫面，熱淚在眼眶中醞釀，我極力克制不讓它落下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我們班決定把「杜蘭多公主」作為校際話劇公演的劇本，以此作為演出曲目，並由班長獨唱「公主夜未眠」名曲的消息傳出，一時間我們班就成為全校注目的焦點，「會不會太浪費時間？」、「唱出來真的能聽嗎？」太多的耳語，在校園中流竄著，一再考驗著我們的決心。我沒有班長的美聲天籟，也不像學藝股長，擁有巨筆化乾坤般改編劇本的能耐，但身為總務股長，看著自己兄弟們拼命的練唱，為他們向學校爭取最好的練習環境，總該是我能做的吧，孰料，苦難就此開始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這教室已經規劃給高三同學晚自習！」、「視聽教室必須另外申請！」、「留校不能超過晚上十點！」、「九點之後，請你們把音量降低，高三同學被你們吵到不能讀書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學校越來越多的要求逐漸消磨著我的耐性。就在第九次，學校總務處又要我們換地方演練時，我憤怒的拳頭握緊，將要擊向經辦人員的桌面時，一雙溫柔而堅定的手將我的衝動握住，一回頭，是班導理解卻又制止的眼神：「別生氣！老師不是說過，生氣一分鐘，損失六十秒的幸福，人生的數學題都不會算了嗎？」，「你先換地方，老師陪你跑申請流程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班導全力支持下，我們練習的場地，總算塵埃落定，有個固定場所。我也發現以往在我眼中食古不化、缺乏魄力的班導，原來有他堅定卻柔軟的一面，「教學！教學！」此刻才真的是「教與學」的結合，學校教育是人格養成最重要的階段，我逐漸瞭解以往極度厭惡的「制度」，絕不是只有單向的「約束」，它還有另一層「保護」的意義，端視當事人如何與「制度」互動罷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站在空曠的學校禮堂舞台上，我那群兄弟，馬上就要登台，今夜「王子可安眠」……</w:t>
      </w:r>
      <w:r>
        <w:br w:type="page"/>
      </w:r>
    </w:p>
    <w:p>
      <w:pPr>
        <w:pStyle w:val="Normal"/>
        <w:rPr/>
      </w:pPr>
      <w:r>
        <w:rPr/>
        <w:t>100</w:t>
      </w:r>
      <w:r>
        <w:rPr>
          <w:b/>
          <w:sz w:val="28"/>
          <w:szCs w:val="28"/>
        </w:rPr>
        <w:t>寬與深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「寬」，是人生的廣度和豐富度；「深」，則是人生的厚度，寬與深看似人生的不同面向，但事實上，人生在寬與深的調合中，方能展現最強的生命韌度，擴展人生的價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古典物理學大師—牛頓使世人見識到了知識的深度、人生的寬度。年輕時即以高度的科學天分嶄露他的不凡，後來更發表了「萬有引力」和「牛頓三大運動定律」使他獲皇家科學院的殊榮，但他在深入探討力學後，更進一步轉往光學方面的研究，甚至老年時還竭盡心力研究微積分理論。他的成就不僅深遠而且層面寬廣，關鍵就在於他行事的認真、踏實，和專注。在人生各階段中，都有「階段性任務」，若專心一意地將心力投注於各階段上，那人生的「寬與深」便能兼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當然，欲發展人生的「寬」或「深」取決於自身能力和外在因素，並非都能像牛頓一般達到人生境界的最佳平衡點。史懷哲三十歲時便獲得了三種領域的博士學位，但在傾聽「內心的鼓聲」、理想的呼喚後，他決心習醫，並前往非洲落後地區行醫、助人。因為認清所求，他勇敢堅毅地在各領域中轉換，雖然因生命有限，而無法更深入地鑽研各領域的知識，但是，所學之廣豐富了他人文、科學各方面的才能，並且在實踐行醫理想的歲月中，他不也為自己的人生注入了更深的愛和關懷嗎？這，亦是另一層面的「深度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人生，是追尋和實踐的過程。在追尋中，我們將遭遇各式的選擇，體驗各色的人生風貌—這便是人生的「寬度」；在實踐中，我們竭盡心力灌溉夢想、追求卓越，在一次又一次的試煉與考驗中錘煉自我，增強能力—這便是人生的「深度」。牛頓和史懷哲皆依循自己的內心，勇敢畫出屬於自己獨特的「生命輿圖」，深與廣不再局限他們的人生意義，因為他們已用堅定的信念和努力地付出，使「深與廣的調合」綻放獨特的生命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網址</w:t>
      </w:r>
      <w:r>
        <w:rPr/>
        <w:t xml:space="preserve">: </w:t>
      </w:r>
      <w:r>
        <w:rPr/>
        <w:t>指考「寬與深」佳作</w:t>
      </w:r>
      <w:r>
        <w:rPr>
          <w:rFonts w:eastAsia="Times New Roman"/>
        </w:rPr>
        <w:t xml:space="preserve"> </w:t>
      </w:r>
      <w:r>
        <w:rPr/>
        <w:t>賈伯斯、林懷民入文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指考情報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升大學</w:t>
      </w:r>
      <w:r>
        <w:rPr>
          <w:rFonts w:eastAsia="Times New Roman"/>
        </w:rPr>
        <w:t xml:space="preserve"> </w:t>
      </w:r>
      <w:r>
        <w:rPr/>
        <w:t>- udn</w:t>
      </w:r>
      <w:r>
        <w:rPr/>
        <w:t>校園博覽會</w:t>
      </w:r>
      <w:r>
        <w:rPr>
          <w:rFonts w:eastAsia="Times New Roman"/>
        </w:rPr>
        <w:t xml:space="preserve"> </w:t>
      </w:r>
      <w:r>
        <w:rPr/>
        <w:t>http://mag.udn.com/mag/campus/storypage.jsp?f_ART_ID=339016#ixzz23zdQIBt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wer By udn.com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100</w:t>
      </w:r>
      <w:r>
        <w:rPr>
          <w:b/>
          <w:sz w:val="28"/>
          <w:szCs w:val="28"/>
        </w:rPr>
        <w:t>寬與深</w:t>
      </w:r>
    </w:p>
    <w:p>
      <w:pPr>
        <w:pStyle w:val="Normal"/>
        <w:ind w:firstLine="480"/>
        <w:rPr/>
      </w:pPr>
      <w:r>
        <w:rPr/>
        <w:t>「遍尋天地真美處，卻從鄰人學春耕」，吳寶春在全球化的強大趨勢下，運用本土食材取得世界冠軍之殊榮，可以說是難能可貴。他沒什麼特別之處，若要說有，便是在平凡之處，做到自己感動為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就是「平凡」！就是「自己感動」！正是身處時運際會的我們，所難以望其項背的。他說要用「很寬」的心，去學習更多領域，「很深」的心，去加強基本功。古人物質條件不佳，所以司馬遷必須周遊列國，孔子必須問禮於老子、學琴於師襄，然後可以既寬又深。時代在變，物質條件不虞匱乏，要像李敖大師那樣只讀萬卷書，不走萬里路，又或是</w:t>
      </w:r>
      <w:r>
        <w:rPr>
          <w:rFonts w:eastAsia="Times New Roman"/>
        </w:rPr>
        <w:t xml:space="preserve"> </w:t>
      </w:r>
      <w:r>
        <w:rPr/>
        <w:t>梁遇春</w:t>
      </w:r>
      <w:r>
        <w:rPr>
          <w:rFonts w:eastAsia="Times New Roman"/>
        </w:rPr>
        <w:t xml:space="preserve"> </w:t>
      </w:r>
      <w:r>
        <w:rPr/>
        <w:t>先生不念萬卷書，非走萬里路，都不是明智的抉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單騎在北京巿郊，聽見「天上有龍肉，地下有驢肉。」，看北京人吃驢肉，就知中國人果真什麼都吃；走在天山山脈，都聽人說戈壁灘能不能過，要看老天，經歷沙塵暴，才知道人類真的是渺小的。眼見南美洲的的喀喀湖上一望無際的鹽漠，然後才知道沙漠也可以是白色的。坐在莫斯科歌劇院，才知道全球頂尖的舞者，他們的薪水竟然連我們的童工都不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實則不論寬與深，皆須恆心意志為前導，方能又寬又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因為我有幸生在小康台灣從台灣看天下，故而能「寬」，；因為我有幸活在台灣，接受教育，經由培根的「演繹法」，笛卡兒的「歸納法」，我能思能想，故而能「深」。更有幸我身為我，才能有意志為寬為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吳寶春小學畢業便做學徒，有所成就才知道數學能力對於餐飲也大有重要之處，於是重拾書本，如果沒有化學知識，今天要靠做麵包出人頭地，光是把荔枝放進麵包，是沒用的。更可貴的是，吳寶春從生活實踐中，體會到書本知識重要，進而在重拾知識過程中，將學識實用在生活中，非「意志」如何能此？如果我們只看他說「很寬很深」，便心滿意足，那便不能明白他如何有如此成績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夫夷以近，則遊者眾；險以遠，則至者少。而世之奇偉瑰怪非常之觀，常在於險遠。」非「志」，如何能至險遠？能用平凡的食材，做獨特之飲食，非「志」，如何能出此意？吳寶春受訪，只提到「險以遠」來襯托今人「夷以近」的缺點，卻藏了一點核心之意，殊不知「青雲有路，堅志為要」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感</w:t>
      </w:r>
      <w:r>
        <w:rPr>
          <w:rFonts w:eastAsia="Times New Roman"/>
        </w:rPr>
        <w:t xml:space="preserve"> </w:t>
      </w:r>
      <w:r>
        <w:rPr/>
        <w:t>謝關山</w:t>
      </w:r>
      <w:r>
        <w:rPr>
          <w:rFonts w:eastAsia="Times New Roman"/>
        </w:rPr>
        <w:t xml:space="preserve"> </w:t>
      </w:r>
      <w:r>
        <w:rPr/>
        <w:t>老師寫作，全文</w:t>
      </w:r>
      <w:r>
        <w:rPr/>
        <w:t>846</w:t>
      </w:r>
      <w:r>
        <w:rPr/>
        <w:t>字）</w:t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可貴的合作經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林日祥</w:t>
      </w:r>
    </w:p>
    <w:p>
      <w:pPr>
        <w:pStyle w:val="Normal"/>
        <w:ind w:firstLine="480"/>
        <w:rPr/>
      </w:pPr>
      <w:r>
        <w:rPr/>
        <w:t>乾涸的咖啡罐互相依偎著睡著了，螢幕的光持續刺著黑夜，城市的寂靜是最舒適的地毯，讓鍵盤的聲響慢步走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夜，我們熬夜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参展報告交件日迫在眉睫時，夥伴「小白」來到我家，要合作完成這一項任務。我們老神在在的打開資料庫，卻當場呆住──數萬隻惱人的文字在螢幕上狂向我們做鬼臉，上百個表格恣意的扭曲身體，而我們必須將這精簡成三頁。瞬間我們臉都綠了，拿起手錶一看，我們只剩十二小時！一切都匆忙了起來。雙手快速的在鍵盤上飛舞，我們放棄晚餐，任憑誘人的菜香飄過，我們忘了提醒仙度瑞拉，讓他走得倉促。暗夜中睡意緩緩降落，秒針又一次次的將睡意推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針繞了地球一圈又回來了，電腦終於在一聲雞啼後得已（以）休息。看著手上的報告，每一個表格都堅守著自己的崗位，一切是那麼地整齊，那麼賞心悅目。剛才十二小時的合作裡，我們激烈地爭論，把對方一次又一次地叫醒。這一次合作，我們不但完成一份報告，更打造出一份可貴的友誼，與難以否定的默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經驗給我們的永遠不只呈現在榜單與掌聲中，而是在心裡，有一塊肥沃的回憶之田滋長著所有可貴的經驗。又要和小白合作了，我笑著問他還記不記得那次的經驗，他說：「瘋了那次，怎麼能忘記？」是啊，可貴的經驗在我們心中住下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可貴的合作經驗</w:t>
      </w:r>
    </w:p>
    <w:p>
      <w:pPr>
        <w:pStyle w:val="Normal"/>
        <w:ind w:firstLine="480"/>
        <w:rPr/>
      </w:pPr>
      <w:r>
        <w:rPr/>
        <w:t>電影《艋舺》裡提到：「五根手指頭，合起來才是一個拳頭」。合作的光束從電影投射到我心中，憶起那段用汗水、心跳、熱情、執著鋪陳出的合作無間……。</w:t>
      </w:r>
    </w:p>
    <w:p>
      <w:pPr>
        <w:pStyle w:val="Normal"/>
        <w:rPr/>
      </w:pPr>
      <w:r>
        <w:rPr/>
        <w:t>曾經，在烈日當空下揮汗如雨；曾經，在陰霾密佈中奔馳前行；曾經，在大雨滂沱中跌倒在地……。我們用我們的方式交換青春，一棒一棒，傳遞著年少輕狂的火炬，一次一次，延續著榮耀至上的使命。當槍聲響起，合作就揭開序幕，如同骨牌前進；更似蝴蝶效應，環環相扣，緊緊相依。友情，發酵在磅礡的大隊接力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安排隊友、學習傳棒、慢跑熱身、調整練習，每一個環節，都左右著輸贏；加油打氣、彼此勉勵、雀躍不已、灰心哭泣，每一個時刻，都書寫著記憶。當時的我們，微不足道，卻傾其所有；當時的我們，單薄無力，卻相輔相依。我們從初生之犢的原點起跑，飛也似的前進，我們的目標不在遠處，而是在</w:t>
      </w:r>
      <w:r>
        <w:rPr>
          <w:rFonts w:eastAsia="Times New Roman"/>
        </w:rPr>
        <w:t xml:space="preserve"> </w:t>
      </w:r>
      <w:r>
        <w:rPr/>
        <w:t>一百公尺</w:t>
      </w:r>
      <w:r>
        <w:rPr>
          <w:rFonts w:eastAsia="Times New Roman"/>
        </w:rPr>
        <w:t xml:space="preserve"> </w:t>
      </w:r>
      <w:r>
        <w:rPr/>
        <w:t>以外的，那個名叫「同伴」的身影。於是乎，我們在熱血沸騰中撼動著天地，在眼神交流中緊握著堅定。「加油！」當下一棒奮力起跑，仍聽見我的吶喊，在唇邊激動著、在心上燃燒著，目送他遠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合作，增加了勇氣，平添了信心。透過你來我往、集思廣益，單薄的力量被串連起來，平面的生命也能夠具體。正所謂「三個臭皮匠，勝過一個諸葛亮」，當知道在萬眾之中，有一人、甚或是一群人，與我夢想相同，與我攜手前進，腳踩在地上時，好像就變得踏實些，心，也確定些，未來，也更令人期待些。</w:t>
      </w:r>
    </w:p>
    <w:p>
      <w:pPr>
        <w:pStyle w:val="Normal"/>
        <w:rPr/>
      </w:pPr>
      <w:r>
        <w:rPr/>
        <w:t>張愛玲曾說：「生命是一襲華美的袍，爬滿了蝨子。」多麼寂寞又一針見血的譬喻。是吧？是啊！但好險，從跌跌撞撞的成長中回顧過往，仍發現有好多人，與我相遇、相處、相知、相惜，在別離到來之前，用一點一滴的合作，淬煉成最可貴的經驗、最動人的記憶，陪著我，一路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全文</w:t>
      </w:r>
      <w:r>
        <w:rPr/>
        <w:t>708</w:t>
      </w:r>
      <w:r>
        <w:rPr/>
        <w:t>字，本作文感謝簡諍國文</w:t>
      </w:r>
      <w:r>
        <w:rPr>
          <w:rFonts w:eastAsia="Times New Roman"/>
        </w:rPr>
        <w:t xml:space="preserve"> </w:t>
      </w:r>
      <w:r>
        <w:rPr/>
        <w:t>朱庭筠老師現場示範寫作完成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可貴的合作經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臺西鄉的風，像那兒的海浪一樣波濤洶湧的掃過大地！外頭不知死活的盆栽、挺直著背的招牌，不消幾分鐘，便聽見他們紛紛戰敗的消息。朔月的街道，你看不見鮮蚵的亮麗光澤，聽不見滿嘴海口音的漁夫吆喝，卻可在五條港大廟附近的風螺厝找到正「陶鑄」釣竿的一群紅嘴男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和外公開著發財車駛過一處一處的漁塭，波光瀲灩但寒風凜冽，這是鬼頭刀和黑毛掌控的季節！「啊！來啊！添丁尬尹孫來啊！」外公是頂山寮著名的釣客，他的光頭和大嗓門快成為這兒的「地標」了。接著，一群人提起寶劍，似乎是要在龍王的血盆大口中，斬斷一顆龍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厚雲像柔墨染著蒼穹這張宣紙，魚群如朝聖般游了過來，大夥兒拋出釣竿，勾引魚群的鐮刀衝進冰冷的海水！外公退了</w:t>
      </w:r>
      <w:r>
        <w:rPr>
          <w:rFonts w:eastAsia="Times New Roman"/>
        </w:rPr>
        <w:t xml:space="preserve"> </w:t>
      </w:r>
      <w:r>
        <w:rPr/>
        <w:t>十公尺</w:t>
      </w:r>
      <w:r>
        <w:rPr>
          <w:rFonts w:eastAsia="Times New Roman"/>
        </w:rPr>
        <w:t xml:space="preserve"> </w:t>
      </w:r>
      <w:r>
        <w:rPr/>
        <w:t>，奮力一擲，就在礁石旁，把釣竿交給我，走到一旁吸他的長壽！浪像蝦兵蟹將衝了過來！凡人焉可抵擋？一隻未獲的情況下，垂頭喪氣的回家了。忽然，我的釣竿被龍王盯上，巨大的力量撑得我青筋浮現，外公衝過來拉緊我的手，一場「驚愕」正式響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現了！若隱若現的黃綠斑紋，正宣示著領海的主權！透徹的眼睛怒視著岸上的兩人！我的手被牽著走，快要斷成兩截！眼淚幾乎要潰堤了，外公直說：「麥緊張，有阿公在！」看著那滿嘴雲霧卻無法掩飾的堅定眼神，莫名的力量湧進全身，怒吼勝過瘋狗浪，在費了九牛二虎之力後，活跳跳的鬼頭飛躍起來，我已不確定嘴旁是汗鹹或淚鹹，看著外公氣喘吁吁，卻依然發出那爽朗的笑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段搏海的回憶，至今在腦海中不斷翻騰，和外公合作打拼出的鮮美，每每想到還是會垂涎三尺，合作的經驗讓我看到了面對大風大浪的無畏精神，我想人生中沒有挫折，就無法找到同甘苦、共患難的合作夥伴，外公，謝謝你！希望你在天國時能放一釣竿下來，看看我們這群小魚在互助與關愛中成長的模樣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那一次，我自己作決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</w:t>
      </w:r>
      <w:r>
        <w:rPr/>
        <w:t>中國時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那一天，原本和諧的琴瑟出現了雜音；原本至死的宣示出現了裂痕。爭吵，就像是一條涓涓的細流，緩慢的割蝕因婚而隆起的睦土，彼此再也無法容忍，甜言蜜語全成了互相傷害的利刃。離婚，就像深淵的惡魔緩緩的招手，而這一次我必須面著惡魔做出決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爸爸，總在我最無助時給我經驗；媽媽，總在我最孤寂時給我溫暖。爸爸，總會為了我做牛做馬，媽媽，則在分娩時嘗盡苦楚。我到底該如何做出抉擇呢？雙方都是我的至親，雙方都是我的最愛，若我這一生少了任何一方：少了爸爸，就像少了給我勇氣的陽光，就如少了給我動力的養分；少了媽媽，彷彿少了滋潤著我的水分，如同少了讓我生存的空氣。不管何者都是我賴以生存的重要元素，我到底應該如何選擇呢？我望著蒼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心中激起的波濤彷彿可以吞噬天日，心中揪起的結，不管以多麼利的刀刃也化不開。我是拔河繩最中央的準繩，躊躇在兩方之間，但當雙方都只在乎爭奪的時候，有誰知道中間人的苦楚呢？那痛苦是足以毀天滅地的。然而，我仍必須做出決定。我千思萬索，就在我苦無進路之時，我知道了─那一次，我自己作決定。我是峽谷間的溜索，我是琴瑟的調音師，我是和約的修復者。當我面對惡魔：他猙獰的面目軟化，凶惡的眼神示出善意，黑暗的深淵成了光明的天堂，變成一位和睦的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次，我做出了抉擇，我知道我自己該做什麼、該怎麼做─與其說是選項，不如說是義務。因我是兩者之間的交集，故我非得要讓婚姻走下去。爸爸？媽媽？誰說這是唯二的選項？我兩個都愛，我兩個都要，報恩之時，我要兩個一起報答，這就是我自己做的決定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9</w:t>
      </w:r>
      <w:r>
        <w:rPr>
          <w:b/>
          <w:sz w:val="28"/>
          <w:szCs w:val="28"/>
        </w:rPr>
        <w:t>那一次，我自己做決定</w:t>
      </w:r>
    </w:p>
    <w:p>
      <w:pPr>
        <w:pStyle w:val="Normal"/>
        <w:rPr/>
      </w:pPr>
      <w:r>
        <w:rPr/>
        <w:t>　　每個人的一生，有多少事是別人替自己做了決定。清高孤寂如陶潛，尚且為了自己的孩子，聽從親長的話，去做了自己最不願意做的彭澤令；孫中山在廣州「始見輪船之奇，於是有慕西學之心」，從此決定學習西洋科學；盧彥勳在家人要求自己放棄網球之路時，認為網球才是自己的生命，進而以兼顧學業為條件，堅持付出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幾何時，我終於知道，當一個人能夠為自己做下決定、與甘願承擔勝敗時，才表示生命是完全操之在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我四年前得知，家族要讓我繼承家業時，我的言行都在侍僕的監視之下，我的日後發展都由家族替我安排好了，我不要這樣被控管的生命！我逃課、翻桌，我大罵，彷彿都無濟於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我二年前將遠行的想法告知家人時，他們極力反對，要求我得繼承他們的事業，並先得將學業完成，其餘一切免談。我心裡難過，並沒有家人了解我，更不用說支持我，連最疼我的外公也嚴辭峻拒。這一條遙遠的路，將只有我獨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我上個月決定動身時，家人用盡各種方式阻止我。我早知會有阻礙，已請了朋友幫忙，從準備行李到接送到秘密出發，都秘行其事。當推開窗戶要離家的那一剎那，想到那些曾經關懷我的親人，以及溺愛我的外公，我不禁落淚了。雛鳥終須高飛，為了我的理想，我的足跡悄悄踩上了深夜的庭園，只有我的足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者，當我隻身一人來此，心裡對無限寬廣之處有了依歸，那古代成吉思汗曾經要征服到天與地的盡頭，我並不像歐洲人一樣恐懼，反而像是蒙古人一樣，找到了自己的家鄉。我的足跡終於在這裡駐足下來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凝視這白瓷杯中的奶茶，嘴角輕輕揚起，我經歷的，不過是尋常的人生；看見的，不過是平凡的世界。其實生活沒有那麼多的故事上演，只是有衝突與矛盾，就是生活的全部意義所在。這在地奶茶的苦與甜是綜合的味道，喝一口，自己體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空中不知什麼時候飛起了鴿子，我伸出手遮擋夕陽刺入眼睛的光線，仿若明暗相間的幻象，想起這一路跌跌撞撞，凌亂而孤獨的人生足跡，忍不住眼淚灼熱地流淌下來。仰頭喝下最後一口咖啡，生活的餘香留於齒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　　這一次，我自己決定，我的未來。（全文</w:t>
      </w:r>
      <w:r>
        <w:rPr/>
        <w:t>824</w:t>
      </w:r>
      <w:r>
        <w:rPr/>
        <w:t>字，感謝關山老師寫作示範）</w:t>
      </w:r>
      <w:r>
        <w:rPr/>
        <w:tab/>
      </w:r>
      <w:r>
        <w:br w:type="page"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99</w:t>
      </w:r>
      <w:r>
        <w:rPr>
          <w:b/>
          <w:sz w:val="28"/>
          <w:szCs w:val="28"/>
        </w:rPr>
        <w:t>漂流木的獨白</w:t>
      </w:r>
      <w:r>
        <w:rPr>
          <w:rFonts w:eastAsia="Times New Roman"/>
        </w:rPr>
        <w:t xml:space="preserve">    </w:t>
      </w:r>
      <w:r>
        <w:rPr/>
        <w:t>學生習作優等</w:t>
      </w:r>
      <w:r>
        <w:rPr>
          <w:rFonts w:eastAsia="Times New Roman"/>
        </w:rPr>
        <w:t xml:space="preserve"> </w:t>
      </w:r>
      <w:r>
        <w:rPr/>
        <w:t>作者筆名</w:t>
      </w:r>
      <w:r>
        <w:rPr/>
        <w:t>:</w:t>
      </w:r>
      <w:r>
        <w:rPr/>
        <w:t>清魚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族群長老在幽深的山林悠閒地成長千年，數不清的歲月，只有肚裡回紋清楚記憶每個寒暑，長老對年輕一輩的族群數說典故：幾千年前的人類沒有太多的衣飾，學習鳥族在我們的臂膀覓食、築巢，與我們友善地相安共處。但是聰明的人類有著一雙巧手，製作了很多器物，也發現了火，從此人類對我們就不太友善，焚林濫伐以致於山林童禿，我們賴以屹立的家——土石，也因而變調了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現在我輩族群毀滅的速度，已遠超自然界淘汰的力量。人類發明更優越的工具，帶著會變形的機械怪物，毀壞我的家園。我憎恨人類的聰明，詛咒無知的人類和被馴服的巨大機械怪物，怪物們幫助人類肆虐，使我家破人亡，我曾緊握親人的手，怪物卻無情的將家人硬生生帶走。就在那一刻起，我終於體會到孤兒的無助與心酸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那天，依舊是下雨天，是第幾天已不重要了，盡情享受上天賜與我的滋潤。誰知，夜晚溫柔的雨忽然變得急而凶暴，原來徐徐的微風也開始不友善起來。我不敢開口問，只能默默地承受它們的發洩，驚覺原來覆蓋於腳的泥土，正一點一點的流失，以前只要緊握家人的手，這一切都會平安渡過。如今，我無依無靠，只好默默的將眼睛閉上，相信只要站穩，一切便會安然過去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當我再次睜開眼，不敢相信眼前的事實，努力搜尋昨夜殘缺的記憶，但接下來的場景，一幕幕狠狠地將我推入現實。成千上萬的族人被推入河中，我也在其中，有的激動談論、有的泣不成聲。我則靜靜地觀察岸上的情形，青山不再，路崩橋斷，大樓躺在河中洗澡，災民在岸邊揮手求援，怵目驚心的慘況映入眼簾。曾經在我臂膀築巢的音樂家鳥兒，不再快樂高歌；曾經在我身上攀爬亂竄的頑皮男孩，不再粲然歡笑。我全然只聽到他們的哭聲，夾雜著洪水的怒吼，無情的土石洪流將我繼續推送，這時我終於明白，大家的家園全毀了。毀在人類的貪婪無知，人類真的聰明嗎？終有一天也會嘗到自食惡果而不自知，終有一天也會經歷家毀人亡的地步。我正隨波逐流，流向不知名的海口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sz w:val="28"/>
          <w:szCs w:val="28"/>
        </w:rPr>
      </w:pPr>
      <w:r>
        <w:rPr/>
        <w:t>99</w:t>
      </w:r>
      <w:r>
        <w:rPr>
          <w:b/>
          <w:sz w:val="28"/>
          <w:szCs w:val="28"/>
        </w:rPr>
        <w:t>漂流木的獨白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我是一塊千年不爛的漂流木，在這天地間已漂盪這許許多多的輪迴，也看盡人類千百萬種的情態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曾有那失意漫步的哲人，「道不行，乘桴浮於海」，那不是仲尼嗎？他為什麼還要感嘆呢？他的學生子路不是早已知道「行其義也。道之不行，已知之矣</w:t>
      </w:r>
      <w:r>
        <w:rPr/>
        <w:t>!</w:t>
      </w:r>
      <w:r>
        <w:rPr/>
        <w:t>」為什麼仲尼還要行吟澤畔呢？他崇敬的老聃曾駕著青牛西去，莫非仲尼的心底深處也曾懷憂喪志、盼望過隨波東逝？我也曾想追隨他過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曾有那一往情深的君王，「忽聞海上有仙山，山在虛無飄渺間」，為了朦朧的感情，竟日夜遣使東尋，追尋那遙遠的綺麗夢幻。唐明皇的呼聲，一聲聲地消失在浪濤亂雪之中，疊疊重浪，掩蓋了那千年前的嘆息聲，我也曾為他落淚過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曾有那明心見性的文人，「雲散月明誰點綴？天容海色本澄清」，在指目牽引之間，看破人世橫眉，傲岸獨立，帶著他生命的最後一點放縱，與客對酒，扣舷而歌。那是我最後一次見到蘇軾，當他遠離我時，彷彿仍有梟梟餘音在海際明月傳來，我一時心寬意闊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曾有那為國失意的重臣，「惶恐灘頭說惶恐，零丁洋裡歎零丁」，山河破碎正如風中飄絮，文天祥激動落淚，我知道他無奈，我知道大勢已去，可是你怎麼不學學明惠帝，逃到遙遠的中南半島呢？為什麼不保全生命，徐圖再起，為何一意守定中國，坐以待弊？當然，你們是不知道明惠帝的事的，他的事還在好幾百年後呢！我親眼見到他逃到中南半島，坐著商船逃到印尼去了。但你們的腦筋怎麼就那麼笨呢？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也曾有那大西洋上的哥倫布，差點為了地球是不是圓的，送上自己的性命，我曾聽到爭吵聲。也曾有那南半球的澳洲，被丟下許多英國人刻意隱瞞的孩童，我只聽到孩童的哭泣聲。更有那台灣海峽兩岸的同文同種的人，竟然為了國家的名字在爭執，我曾聽到嘆息聲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我也不想沾染你們人類的喜怒哀樂，但我竟為仲尼沉思，良久不振；我竟為玄宗落淚，為情所思；我更為蘇軾一吐胸中悶氣，包容天地；為文山難過，只因他小氣執著；為哥倫布著急，因他差點死於非命；為孩童痛哭，因他們是無辜的；為中國人不智，因他們所爭的無干利益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/>
        <w:t>我若再和你們人類混在一起，我永遠也逃不出貪嗔痴的三千煩惱，你們的莊子早在壕梁之上要齊物逍遙，但王羲之在蘭亭之側卻已選擇人間鐘情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要情？還是要逍遙？我還是做個不繫之舟，隨波逐流吧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（感</w:t>
      </w:r>
      <w:r>
        <w:rPr>
          <w:rFonts w:eastAsia="Times New Roman"/>
        </w:rPr>
        <w:t xml:space="preserve"> </w:t>
      </w:r>
      <w:r>
        <w:rPr/>
        <w:t>謝關山</w:t>
      </w:r>
      <w:r>
        <w:rPr>
          <w:rFonts w:eastAsia="Times New Roman"/>
        </w:rPr>
        <w:t xml:space="preserve"> </w:t>
      </w:r>
      <w:r>
        <w:rPr/>
        <w:t>老師寫作　</w:t>
      </w:r>
      <w:r>
        <w:rPr/>
        <w:t>898</w:t>
      </w:r>
      <w:r>
        <w:rPr/>
        <w:t>字）</w:t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應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云：「永言配命，自求多福。」儘管循著天命而行，然而面對生命中種種未知，也為著追尋自我生命中的美好，許多的「意料之外」，是要靠我們自己去應變、去克服的。「應變」看似是當遇上「變動」時我們的應對之法，是被動的，然而尋思詩經此句話的真義，不難領略古人勉勵後人積極為命運尋找更美好可能的真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應變」的「變」，小則生活當中一場超出日常規則的小意外，大至集體生命的大震撼。指名的好萊塢電影「鐵達尼號」，感動億萬影迷的心。而當中真正使人肝腸寸斷的，也許並非男女主角最終的天人永隔，而是在船傾斜的那一瞬間，當所有的乘客在死亡的陰影下顫慄驚怖時，駐船樂師鎮靜而溫柔地，指揮樂團奏起了聖樂，引領驚慌的乘客們寧靜而勇敢地，迎接他們信仰的主。相較於虛構的羅曼史，這段驚心動魄的生命現場卻是真實故事，彰顯人類「臨難無苟免」的生命情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敬愛的老師曾送我幾句話：「得之雖苦，出之須甘；出人意外者，仍須在人意之中。」以鼓勵我在畢業之後，對自己的夢想堅持不懈，對沒有預期過的災厄也能化險為夷。這恰是「應變」的最高修養吧？不憂不懼，臨危不亂。每當我受挫失意時，便反覆深思這幾句話，問問自己，是否忽略了哪一扇，上帝早已為我開啟的光明之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滄浪之水清兮，可以濯吾纓；滄浪之水濁兮，可以濯吾足！」一首楚謠，孔孟引伸出「自作孽，不可活」的人生提點；漁夫卻據此道出與世浮沉的人生哲學。生命總有千變萬化的意外情境，然而應變之法，存乎一心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熹文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9</w:t>
      </w:r>
      <w:r>
        <w:rPr>
          <w:b/>
          <w:sz w:val="28"/>
          <w:szCs w:val="28"/>
        </w:rPr>
        <w:t>應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睜眼，望著病房裡慘白的唯一光源︱一支日光燈。我即刻從簡陋的沙發床上彈起，接近母親的床沿。她安詳的笑容如每次確認我在她身邊時一般，安心且無惦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十七歲那年，母親罹患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接下學校辯論社社長，被選為優良學生，並沉浸在明星學校的光環中。突來的惡耗，使即將展開的絢爛生活變了調。我永遠忘不了在病房的那個早晨，在半夢半醒之際，聽見巡房醫師對母親說：「檢查結果並沒有擴散，但五年內都是高危險期，記得複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剎時得知媽媽隱瞞的病情竟是癌症，我用盡最大的氣力忍住，不發出聲音。我怕一開口便想痛斥手術的安排和病房的取得，竟全得仰賴關係；怕想追上去指責醫生的冷淡，使甫才在聲帶旁動過刀的媽媽，用嘶啞的嗓音竭盡氣力重複著的「謝謝醫生」，相形卑微與不堪，最怕的，仍是自己放聲大哭。爸爸擔任的貨運司機一職，工作繁重；弟弟也才國二，連自己的起居也無法全盤打理。我必須承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理性與感性之間，我打理好情緒，準備迎向不同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論是怎樣的變故，任何人的行程皆不為我而耽擱。獲悉實情的那個早晨，我趁媽媽又熟睡之後，才起身去買護士建議母親進食的餐點。病房的那槽窗外和我心裡一樣，下起濛濛細雨。尋找著如迷宮似的醫院的出口，一路上撥了十幾個人的電話，社長的責任仍是得擔的。出醫院前，也不能忘了撐傘，不得憑著任性傷了身體，我沒權染上感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變故之中，我鮮少恣意地釋放情感。應該做的，總是比想去做的來得重要，在歷經這場意外後更是如此。回望媽媽的病房，在紛紛細雨中，又希望雨別壞了母親的心情。十七歲那年，我的肩膀更寬了，足以擔起人生的責任。我的應變，即是勇敢地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@新細明體" w:cs="@新細明體" w:ascii="@新細明體" w:hAnsi="@新細明體"/>
        </w:rPr>
        <w:t></w:t>
      </w:r>
      <w:r>
        <w:rPr/>
        <w:tab/>
      </w:r>
      <w:r>
        <w:rPr/>
        <w:t>原稿：</w:t>
      </w:r>
      <w:r>
        <w:rPr/>
        <w:t>http://www.ceec.edu.tw/GoodWritingPieces/99DrseGoodWritingPieces/ChiPdf/CHI_02.pdf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常常，我想起那雙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，我想起那雙手。我想我會永遠記得，那是一雙健壯的手；我想我會永遠記得，那是一雙充滿力量的手；我想我會永遠記得，那一掌一掌打在我臉上、身上的痛，以及當時內心如浪濤撞擊般不斷掀起的恐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嚇出一身冷汗；思緒又回到去年秋天，又是那段畫面：被一群人包圍，沒有其他原因，唯一的理由是他們心情不好；頑強的我，就像凜冽寒冬來臨前，兀立的寒菊，想以弱小的力量抵擋狂風的侵襲；一擁而上，我沒來得及反抗，眼前出現一雙手，強而有力、暴露著青筋的手，然後，自詡為一株寒菊屹立的我瞬時成為一塊翻落、變了形的蛋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習時間，我努力翻閱著書本，努力做著重點整理，努力做著課程筆記；我知道只要我ㄧ抬頭，就又要看到他那惡狠狠的眼神；我知道只要我ㄧ抬頭，又要看到他拳起雙手，掰著鈕釦；只要我ㄧ抬頭，又要看到他活動著雙手，發出喀啦喀啦的聲音，彷彿對著獵物齜牙咧嘴、不斷威嚇的狼；或許，我真的只是一隻羸弱的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棄疾是怎麼度過的？在那異族橫行的年代。司馬遷是如何熬過的？在那動輒得咎的艱困環境下。孔老夫子又是如何調適自己的？當他一車兩馬周遊列國，沿途卻皆是冷嘲熱諷；當他櫛風沐雨，沿路卻盡是睥睨揶揄；當他滿腹惆悵，卻看到從衛國送回來，成為一車肉醢的得意弟子！當時的他，又是什麼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思緒中驚醒。依稀中，那雙手又再度掄起；迷濛間，那雙手又在眼前飛舞；瞬間，那些痛楚又如剛出鞘的刀，一痕一痕的從我胸口劃過，伴隨撲通撲通的心跳節奏，一湧一湧的冒出鮮紅的血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這些有名的歷史人物，能在如此險惡中，創造獨立不凡的身價，而我卻只能默默承受？為什麼這些萬古流芳的名士，能在春冰虎尾上聳立不搖，而我卻只能如此無奈的迎向？做著筆記，我想著；畫著重點，我想著；翻著書本，我想著；我難過，因為就連在夢中、在思緒裡，我都如此的不堅強。</w:t>
      </w:r>
      <w:r>
        <w:rPr/>
        <w:t>(</w:t>
      </w:r>
      <w:r>
        <w:rPr/>
        <w:t>全文</w:t>
      </w:r>
      <w:r>
        <w:rPr/>
        <w:t>741</w:t>
      </w:r>
      <w:r>
        <w:rPr/>
        <w:t>字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本作品感謝簡諍國文團隊蔡恆老師現場示範寫作</w:t>
      </w:r>
      <w:r>
        <w:rPr/>
        <w:t xml:space="preserve">) </w:t>
      </w:r>
    </w:p>
    <w:p>
      <w:pPr>
        <w:pStyle w:val="Normal"/>
        <w:rPr/>
      </w:pPr>
      <w:r>
        <w:rPr/>
        <w:t>http://www.wretch.cc/blog/jj45168/15452263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我曾那樣追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那樣追尋，追尋藍天上的雲朵，碧草上的露珠；我曾那樣追尋，追尋山谷中的幽蘭，深潭裡的貝珍；我曾那樣追尋，追尋我不曾擁有的。</w:t>
      </w:r>
    </w:p>
    <w:p>
      <w:pPr>
        <w:pStyle w:val="Normal"/>
        <w:rPr/>
      </w:pPr>
      <w:r>
        <w:rPr/>
        <w:t>　　人生，總是茫茫渺渺，未知的路總在盡頭之後延伸出去，努力的枝椏攀附在時間逆流而上，蜷曲著一隻知更鳥，她有翅膀嗎？亦或是沒有？橘色是寂寞還是夕陽，忽然全都變了，黑暗吞噬了空氣，等著未來解救，光，是神的救贖，食指與食指間的力量一瞬間的釋放，卻還是敵不過意外的利刃，被劃了一刀之後丟棄在紅色的墳場，等著歷史之葬送者唱著生命之輓歌。我曾那樣追尋，朝著可憐的黑洞挖掘。</w:t>
      </w:r>
    </w:p>
    <w:p>
      <w:pPr>
        <w:pStyle w:val="Normal"/>
        <w:rPr/>
      </w:pPr>
      <w:r>
        <w:rPr/>
        <w:t>　　事情，沒有誰可以抵擋，一如狂飆的十三級颶風迎面吹向天堂，天使的翅膀都灰色，羽毛畫成千萬的山水，我不認為都是塵埃有什麼大不了，反正大大小小的困擾終究是一圈圈的麥田，黑鴉都不黑鴉，我曾經試著放棄，但是做不到，畢竟那是長了刺的玫瑰，是與你妳你你你妳你妳的交集，而我在十字的路口指摽上，用世人的血刻下四個大字───「緣起緣滅」。我曾那樣的追尋，與風作了一筆與遠方的交易。</w:t>
      </w:r>
    </w:p>
    <w:p>
      <w:pPr>
        <w:pStyle w:val="Normal"/>
        <w:rPr/>
      </w:pPr>
      <w:r>
        <w:rPr/>
        <w:t>　　天地，是一切的恩典，也是一切的災難，我們都在裡面運行，沒有人可以逃脫出一個蒼穹的束縛，嘗試開山闢地，愚公移山，夸父追日，找尋天地的根源，可惜一切都只是指尖上的虛無，若要真切的面對，必經三個境界，「看山是山，看水是水」只看到外物的形體，不見其內涵，而後「看山不是山，看水不是水」已經到了開始思考事物的本質而不拘泥外型，最後「看山又是山，看水又是水」則是將一切道理了然而心中，可以悠遊於天地之外，所以唯有知以為而為，知其然而知其所以然，我曾那樣的追尋，天地的根源是否於此。</w:t>
      </w:r>
    </w:p>
    <w:p>
      <w:pPr>
        <w:pStyle w:val="Normal"/>
        <w:rPr/>
      </w:pPr>
      <w:r>
        <w:rPr/>
        <w:t>　　我曾那樣的追尋，追尋人、事、地，嘗試追尋我無法捕捉的未來，現在我仍然追尋那漠然的背影，水籠煙紗的柳枝在堤岸旁垂釣最後一尾沒有魚鱗的龍，上面印上了我的足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全文</w:t>
      </w:r>
      <w:r>
        <w:rPr/>
        <w:t>732</w:t>
      </w:r>
      <w:r>
        <w:rPr/>
        <w:t>字</w:t>
      </w:r>
      <w:r>
        <w:rPr>
          <w:rFonts w:eastAsia="Times New Roman"/>
        </w:rPr>
        <w:t xml:space="preserve">  </w:t>
      </w:r>
      <w:r>
        <w:rPr/>
        <w:t>本範文感謝簡諍國文團隊吳庭輝老師示範寫作）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我曾那樣追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「吾十有五而志於學，三十而立，四十而不惑」早已說明了，即使是朝露人生，也必有幻彩迷惘。一個沒有生命目標可以追尋的人生，必然是黯淡無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想到王建民在飛離台灣、走向美國棒壇之際，他心中一定也在離開家鄉與顧念舊情中猶豫，人生的大惑之解，究竟是要「父母在，不遠遊」？抑或是「男兒志在四方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想到創立「雲門舞集」的林懷民抱著偉大理想之際，他一定也曾在是否繼續維繫與父親的親子之情當中掙扎，誰又知道這一足舞步踩了下去後，下一步的結果，究竟是燦爛的中西舞蹈合璧，又或是走向事業坎坷、親人不解的兩頭空的未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想到世界超馬冠軍林義傑，曾經在沙哈拉沙漠中跑到了一半，心裡疑惑：當初為什麼要來跑這種無聊的比賽？但是前路後路一樣地遙遠，與其後退而敗，不如前行無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熱愛打桌球，而甚至站上全縣比賽舞台，在全場觀眾的歡呼聲中，我拿著球拍，雙眼銳利盯著對手的發球手勢，球升空，「叩」的一響，球</w:t>
      </w:r>
      <w:r>
        <w:rPr>
          <w:rFonts w:eastAsia="Times New Roman"/>
        </w:rPr>
        <w:t xml:space="preserve"> </w:t>
      </w:r>
      <w:r>
        <w:rPr/>
        <w:t>賽開始了，汗水順著臉頰一顆接一顆的落下，就在汗水離開臉頰的那一刻，對手的球飄了過來，是一個會落在桌角的球，但當球落下，它卻沒反彈而以一百二十度的方向向桌下彈去，而這又是顆攸關輸贏的球，於是我奮不顧身的斜向起跳救球，而當我起跳的那一瞬間，全場摒息，只聽見右腳一聲，韌帶斷了，球也在我所及不到的地上彈走了，只剩我倒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時，只要一彎起腳，我便痛不欲生，久而久之，我開始害怕那平常人習以為常的走路，我開始依賴輪椅，但我想奮力一搏，我想去習慣走路的痛，甚至享受它，從枴杖到自行走動，我無不吃盡了苦頭，跌了無數次，但我已習慣了。後來到了可以快走甚至輕微的跳動，我燒起了心中那一把火，那一把原本我害怕的火，而這也使我變的更強壯，更有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在人生的障礙前，我戰勝了挫折。因為人生只有一次，相信我不會後悔用了那麼多時間去完成一個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全文</w:t>
      </w:r>
      <w:r>
        <w:rPr/>
        <w:t>755</w:t>
      </w:r>
      <w:r>
        <w:rPr/>
        <w:t>字</w:t>
      </w:r>
      <w:r>
        <w:rPr>
          <w:rFonts w:eastAsia="Times New Roman"/>
        </w:rPr>
        <w:t xml:space="preserve">  </w:t>
      </w:r>
      <w:r>
        <w:rPr/>
        <w:t>本範文感謝簡諍國文團隊關山老師示範寫作）</w:t>
      </w:r>
    </w:p>
    <w:p>
      <w:pPr>
        <w:pStyle w:val="Normal"/>
        <w:rPr/>
      </w:pPr>
      <w:r>
        <w:rPr/>
        <w:t>http://www.wretch.cc/blog/jj45168/15570455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我曾那樣追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砰！」一聲槍響，選手們如飛馬般在操場上奔馳，當我跨過終點線時，「第一名！」，又獲得了一次勝利；考試時，有人絞盡腦汁，而我振筆疾飛，成績公佈，再一次獨占鰲頭，常勝軍的我，「成功」是我的目標，我曾那樣追尋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在位置上，聽著同學聊著暑假一行人騎腳踏車挑戰許多山路，那燦爛的笑是夏日的陽光，我默默的聽著，內心充滿著羨慕，好想參與他們的話題；但此時好勝心卻又作祟，在腦海中散播著：「騎什麼腳踏車，讀書還比較實際。」藉以安慰自己。轉而看著獎狀，卻不知道和誰分享喜悅，此時，我的心情灰暗得像多年不曾開啟的老屋，佈滿了蛛絲與灰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學時，默默的搭上公車，突然有人拍了我的肩膀，回頭一看，原來是班上的人氣王，人緣很好的他，是班上的開心果，時常受到他的關心，正在苦悶的我說了：「其實我很羨慕你的好人緣，不像我，雖然做事往往可以得滿分，但友情卻是不及格。」此時的他，突然認真了起來：「友情，是不能用來評分的。也許你看到我的朋友很多，那都是因為彼此之間的付出、分享，沒有給何來得呢？」但是總覺得無法與別人交心，時常感到寂寞，我脫口而出。他緩緩說了：「寂寞有時候是自己造成的，並不是因為環境因素。」這句話，像針一樣刺上我的心，內心很難受，卻又無法否認這個事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之後，思索著這番話，心中百感交集，自尊心夾雜著憤怒，試圖消除這段話，維持自己一貫的勝利、成功，但這樣對嗎？如果不是為了我好，他何必說出這樣強烈的話？冒著可能讓人討厭的風險？「忠言逆耳利於行，良藥苦口利於病」難道這就是他所說的付出？反芻著這些體悟，心中的酸痛竟像融雪般揮發無痕，勇氣在滋生，驅動著我面對且告訴著我，時候到了，跨出去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天上課的小組討論，以往強勢的我，放下平日的高姿態，試著聆聽同學們的意見，發現許多內容都具巧思、與眾不同，原來世界不只我一個人，而是有那麼多特別的事物。之後，將自己的像岩石尖銳的稜角慢慢磨圓，逐漸有同學發現轉變，會找我ㄧ起談夢想、說心事，而我也會和他們分享課業或心靈上的成長。人氣王成了我最好的朋友，田徑場上的好伙伴，總會在中間下課，一同約去操場慢跑，用汗水和笑聲，徜徉在那開闊的綠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緊握拳頭，裡面什麼也沒有；把手放開，你得到的是全世界﹗」曾經，我追尋著成功，因為我認為成功可以帶來快樂，但努力中，卻忽略了身邊的美好，自己陷入了死胡同。現在，我慢慢放下這份執著、這份好勝心，槍聲再次響起，我將奔向更開闊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全文</w:t>
      </w:r>
      <w:r>
        <w:rPr/>
        <w:t>994</w:t>
      </w:r>
      <w:r>
        <w:rPr/>
        <w:t>字</w:t>
      </w:r>
      <w:r>
        <w:rPr>
          <w:rFonts w:eastAsia="Times New Roman"/>
        </w:rPr>
        <w:t xml:space="preserve">  </w:t>
      </w:r>
      <w:r>
        <w:rPr/>
        <w:t>本範文感謝簡諍國文團隊左璇老師示範寫作）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逆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士生於世，難免困於世事而志不得伸，或許開始鬱鬱寡歡、與世推移地苟且活著，鮮少人化此憂為衝勁，成就番事業；美人對鏡，未嘗對自己逐漸褪去的容貌備感愁緒；時至今日，庸碌眾生如我們仍然煩惱著一切俗事，恰為誰無逆境？這已非聖人而是神人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之士人常在得意之時累積不少狂傲之氣，至其活躍的舞台傾倒、不受重用，往往就此沮喪懊惱、抑鬱而終。有幾人能豁達、樂視所有委屈？一代名臣歐陽脩遭貶，但他不以謫為患，反而慶幸自己有親山水、貼近人民與民同樂的機會，他留下名篇使身處後世的我們能一窺此情懷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鑑於史，世間不如意事十有八九，這無非是上蒼賜予眾生的試驗，來考驗在逆境中的應對進退。西漢美人王嬙因畫工嫉恨，因而不受寵幸甚至需和親匈奴，或許從古詩詞留下的那憂傷琵琶殘韻能知曉她的無奈與不捨，她卻沒有因此隱沒在歷史洪流，反而努力地扮演好自己的角色、完成此行的目的，今日我們歌詠她的貢獻也絕非偶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一局棋，或許將殘，但只要有一只活眼就可能有扭轉下風的機會，不到最後整地，誰輸誰贏很難定論。人生也莫過於此，只要能盡一己之力，或許就能在史中記下自己的成果。令人神憂的卻是人們往往鑑於史而忘於史，深知逆境需被突破卻一再地自怨自艾地逃避，阿房宮賦所提：「秦人不暇自哀，而後人哀之，後人哀之，而不鑑之，亦使後人復哀後人也。」不就是句既深刻又血淋淋的警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母曾告誡：「得意時處之以淡，失意時處之以忍。」我想，除了自己在面對人生低谷之際需適懷、並盡自己之能外，人處凡事平順得意時也不應露盡自己的光芒，需淡泊低調，我學於史也深深懾於史，在未來我避免犯自己會悔恨的錯、且謹記一切，登向人生另一個高峰。（</w:t>
      </w:r>
      <w:r>
        <w:rPr/>
        <w:t>68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作品感謝簡諍國文中壢班劉千榕同學示範寫作（學測得分</w:t>
      </w:r>
      <w:r>
        <w:rPr/>
        <w:t>24</w:t>
      </w:r>
      <w:r>
        <w:rPr/>
        <w:t>分，全國第一）</w:t>
      </w:r>
    </w:p>
    <w:p>
      <w:pPr>
        <w:pStyle w:val="Normal"/>
        <w:rPr/>
      </w:pPr>
      <w:r>
        <w:rPr/>
        <w:t>http://www.wretch.cc/blog/jj45168/15238609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逆境</w:t>
      </w:r>
    </w:p>
    <w:p>
      <w:pPr>
        <w:pStyle w:val="Normal"/>
        <w:ind w:firstLine="480"/>
        <w:rPr/>
      </w:pPr>
      <w:r>
        <w:rPr/>
        <w:t>人生的逆境難免，有時逆境如實體般具體呈現；有時逆境如虛幻般若隱若現。有時我彷彿看到了它，然而卻似鬼影流竄躲藏，我尋不著蛛絲馬跡，於是我無法突破逆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熱愛跳舞。國一那年暑假我報名了舞蹈課，一個跳躍、一個轉身、一個律動、一個扭腰擺臀，都令我陷入瘋狂，令我渴望，渴望下一步的學習。然而事與願違，就在某次課堂上，我同樣激動地舞動著，同樣自信地跳動著，同樣欣喜地綻放著牡丹盛開的笑靨……突然間「啪！」的一聲，我倒地了，教室寂靜了，疼痛蔓延了，韌帶撕裂了。我動彈不得，教室再次躁動，疼痛擴散全身包覆著我，韌帶依舊沒好，我開始哭泣，發現自己已陷入逆境，已陷入不再有舞蹈陪伴的逆境，黑暗的它張牙舞爪，它攫住我的心靈和身體，它使我放聲尖叫……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往後一年，我努力復健著，每一次的物理治療都點燃我希冀再次跳舞的小火苗，然而我並不明白，每一次小火苗看似將要燃燒時，澆熄它的是我自己；我並不知道，每一次黑淒的逆境出現微弱的金光時，躲避光明的是我自己。直到醫生告訴我傷勢已幾近痊癒，朋友開導我緊閉的心門，我才明瞭真正在摧殘、逼迫我走向逆境更冷冽、避遠之處的人，是我自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於是我慢慢打開心上那一道早已堆積了好大一層塵土的厚牆，迎面而來的是刺眼但溫煦的暖陽，一如再次舞動雙腳時，那種些微的刺痛，刺痛的確有些難耐，但我知道自己擁抱著的是更滿足的狂喜。我突破了逆境，原本根深柢固於心房之一隅的逆境，我用一分接受、一分勇氣、一分信念，突破了這虛幻的逆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的確，我曾經的逆境看似鬼魅般的虛幻透明，然而我依然突破、戰勝了它，現在的我，綻放著比牡丹盛開更燦爛的笑靨，那是闖出逆境包縛後，最真摯的笑靨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江翠國中閱讀寫作爆報臺</w:t>
      </w:r>
      <w:r>
        <w:rPr/>
        <w:t xml:space="preserve">http://tw.myblog.yahoo.com/ctjh-chinese/article?mid=63&amp;prev=64&amp;l=f&amp;fid=12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8</w:t>
      </w:r>
      <w:r>
        <w:rPr>
          <w:b/>
          <w:sz w:val="28"/>
          <w:szCs w:val="28"/>
        </w:rPr>
        <w:t>逆境</w:t>
      </w:r>
    </w:p>
    <w:p>
      <w:pPr>
        <w:pStyle w:val="Normal"/>
        <w:ind w:firstLine="480"/>
        <w:rPr/>
      </w:pPr>
      <w:r>
        <w:rPr/>
        <w:t>蘇格拉底曾說：「逆境是磨鍊人的最高學府。」人生之路有起有落，沒有人是每天平順過日，也沒有人是天天不如意；生活之中有風有雨，躲不了、也避不掉。不如打起精神，鼓起勇氣迎接每一次的挑戰，從容地邁步向前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家中或許跟父母有代溝，意見相左；在學校或許成績不理想，考試考不好；甚至未來在職場上，被公司裁員，失去工作……在種種環境下都會遭受到逆境，唯有不被挫折擊垮，我們才能成長茁壯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前些天，大步地走在五峰旗的瀑布步道上，每階石梯催促著我們往上爬行，望著遠處的壯麗瀑布，耳邊傳來轟隆轟隆的瀑布聲，心情愉悅的我們互相拍起照，打鬧著哼著歌，行走到中段的涼亭時，大家的大腿肌肉傳來陣陣酸痛，腦中閃過放棄的念頭，眼神已透出無奈及疲倦，同行的伙伴開始哀聲不想再爬山了，但是只要再撐過這段山路，便是怡人的美景。停下歇息一會兒，又跨步向上，沒多久，看到了那一條粗大的白練，歡呼想尖叫的情緒由心中蔓延開，開心地轉著圈想著幸好剛才並沒有放棄。而我們，此時感動了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追求目標及完成理想時，有時候絆腳石與逆境不一定是阻礙到我們的人生，若可以換個角度去思考，便可化阻力為動力。記得國小時，父母為了讓我的個性較心平氣和，就帶著我去拜師求藝，選定了書法這個才藝後，初學之時，握筆須眼觀鼻、鼻觀筆、筆觀心，前幾堂課便要握上個把鐘頭，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老師接著要求我將清水倒入硯台中磨墨，那時不懂技巧，常將手弄得黑漆漆，身體也挺到累得腰酸背痛，這些「嚴刑峻罰」讓我身、心、靈遭到考驗，每回下了課回家就是貼上酸痛膏藥，曾經怨言過父母摧殘我，老師虐待我。接受了父母、老師的鼓勵後，熬過「紮馬步」的功夫，此後在校內外比賽皆有不錯的成績。而我，撐下去了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風雨過後，必會放晴。當陶淵明毅然決然「不為五斗米折腰」，辭官回鄉躬耕，當手中握筆之人改換成荷鋤之人，詩中「種豆南山下，草盛豆苗稀」，田中的雜草比自己所種的豆子還要茂盛，他也並未放棄他所選的路，不改此志。因此，面對逆境時，該前進？該放棄？把考驗當經驗，把逆境轉換心境，像跟東坡徐行吟嘯，從容地度過風雨，輕鬆地逆境就慢慢變成了順境。</w:t>
      </w:r>
      <w:r>
        <w:rPr/>
        <w:t>(857</w:t>
      </w:r>
      <w:r>
        <w:rPr/>
        <w:t>字</w:t>
      </w:r>
      <w:r>
        <w:rPr/>
        <w:t xml:space="preserve">)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本作品感謝簡諍國文</w:t>
      </w:r>
      <w:r>
        <w:rPr>
          <w:rFonts w:eastAsia="Times New Roman"/>
        </w:rPr>
        <w:t xml:space="preserve"> </w:t>
      </w:r>
      <w:r>
        <w:rPr/>
        <w:t>張怡諍老師現場示範寫作）</w:t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惑</w:t>
      </w:r>
    </w:p>
    <w:p>
      <w:pPr>
        <w:pStyle w:val="Normal"/>
        <w:rPr/>
      </w:pPr>
      <w:r>
        <w:rPr/>
        <w:t>疑惑是個拋入水中的掛鉤，等待答案上鉤，解決心中的疑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想，惑到底從何而？古人有云：「人，孰能無惑？」面對自己未知的事情會使自己困惑，然而有了疑惑便要想辦法解決，否則其為惑也，終不解矣。豈不是縮短了生命的廣度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到秋季，氣溫轉涼，忠誠路上夾岸的欒樹便被人以一把火，燃燒了整條街。小時候我總困惑的拉著母親的衣角，問她到底是誰如此狂妄，母親就笑著帶我到圖書館，要我自己尋找答案。原來這縱火犯是四季中最令人憂鬱的秋季，因氣溫的變化染紅了欒樹，而我也被這奇妙的變化所吸引，當秋天一到，我都會到忠誠路上走走，享受欒樹所散發的寧靜感和如詩畫般醉人的景色。高二分班之際，我一直有個很大的困惑，到底我適合什麼類組？要聽從父母之意，還是擇我所愛？一日放學後，我走到夾岸的欒樹旁，看著挺拔的欒樹，我心中悟出了答案，我要為自己而活，愛自己的選擇，若抑制心中的興趣，我這輩子必定會有遺憾，不知不覺我已走到路的盡頭，回頭看那些給我啟發的欒樹，在風中搖曳著好似在歡送我往夢想前進，我深吸一口氣，踏出我勇敢的第一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決心中的困惑是一件樂事，他能使生命的廣度拓寬、使歡樂加倍。一個人好比分數，分母是自認為自己所知的事情，而分子是實際解決的疑惑。若分子越大表示自己真正了解的越深，分母越大，則表示自己過於滿足自己所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拋下疑惑的釣鉤進人學海裡，我們便如煙波釣叟般，靜待那上鈎的正確答案，等著了解未知的新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8</w:t>
      </w:r>
      <w:r>
        <w:rPr>
          <w:b/>
          <w:sz w:val="28"/>
          <w:szCs w:val="28"/>
        </w:rPr>
        <w:t>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書安案，望著窗外雲捲雲舒，總不由得思索，宇宙澔翰如許，何以獨此一星球能朶育文明，每望庭園裡的植物一日一日地茁壯，我惑</w:t>
      </w:r>
      <w:r>
        <w:rPr/>
        <w:t>-</w:t>
      </w:r>
      <w:r>
        <w:rPr/>
        <w:t>隨著光陰消逝茌苒，我一天一天的長大，所背負的責任卻是沉甸思地累壓在心梢。於是，我學會了嘆息，像在那唐朱私塾裡的先生晃頭晃腦地來回步，嘆生命，嘆悲喜，嘆世俗的「遇」與「不遇」。我總以為這十八稔的生命負載了太多的疑惑，聖人的話語是金字良句，但為何它們卻又常常彼此矛盾</w:t>
      </w:r>
      <w:r>
        <w:rPr/>
        <w:t>?</w:t>
      </w:r>
      <w:r>
        <w:rPr/>
        <w:t>所謂「滿招損，謙受益」，但謙虛過了頭卻迎來「消極、懦弱」之訾議。我惑</w:t>
      </w:r>
      <w:r>
        <w:rPr/>
        <w:t>-</w:t>
      </w:r>
      <w:r>
        <w:rPr/>
        <w:t>惑為何謹字「常保赤之心」之訓卻時常得忍受爾我詐的社會戾氣</w:t>
      </w:r>
      <w:r>
        <w:rPr/>
        <w:t>?</w:t>
      </w:r>
      <w:r>
        <w:rPr/>
        <w:t>而為何「大人」與「小孩」就像決斷的二分線，好不容易兩線交集在一點，卻又是自以為的唯一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高三這一年，我心中的疑惑就像鳳仙花的種子，有了觸碰的媒介即刹地暴裂，我疑惑是否在「升學」的框架下，「夢想」會迷失了方向。當社會景氣了飛翔的勇氣，開始一窩蜂地往那心中以為的「至理」前進，我迷惑是否人遇到困頓時</w:t>
      </w:r>
      <w:r>
        <w:rPr/>
        <w:t>,</w:t>
      </w:r>
      <w:r>
        <w:rPr/>
        <w:t>就會認為言就是最壞的時代，開始變得情緒化而武斷，卻忘了歷史的來身，甚成人類生存的木身就是一連串的循環呢</w:t>
      </w:r>
      <w:r>
        <w:rPr/>
        <w:t>?</w:t>
      </w:r>
      <w:r>
        <w:rPr/>
        <w:t>而「司馬季主論卜」一文中的卜者必又會反駁我「循環論」的說法，直以為人不應以宿命論的一起一伏而忘卻了自身所能改變的那一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啊於是，「惑」是生命的一種持續，有惑始能有解，無盡的惑使生命有了拓尋的使命，而當有一日，如孔子的「不惑」完成了，我們的生命就真正臻於圓融了。「惑」是積極、「惑」是志士仁人得社會帶往完美境地的最原始的動力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當一天的老師</w:t>
      </w:r>
    </w:p>
    <w:p>
      <w:pPr>
        <w:pStyle w:val="Normal"/>
        <w:ind w:firstLine="480"/>
        <w:rPr/>
      </w:pPr>
      <w:r>
        <w:rPr/>
        <w:t>夏日午後，教室內的空氣分子彷彿也炙熱而鼓譟了起來，驀地，一道金黃的陽光透過玻璃窗，灑落了一地的熱情與狂野，我凝視著光芒中微微翻滾的塵粒，不禁也隨之款擺、飛揚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想像，自己當一天的老師。我會帶領心愛的學子們走出教室，投向大自然的懷抱，讓疊嶂的重巒教導孩子們何謂廣表；讓飄渺的白雲教導孩子們何謂溫柔；讓青翠的小草教導孩子們何謂挺拔與堅毅；讓嬌嫩絢爛的花朵教導孩子們何謂新生的狂喜！大自然，是孕育萬物的母親，每一片樹葉的脈絡、每一顆石頭的紋理、每一種動物的生氣和體熱，是我們的母語。我想讓學生們在自然中找到自己最拙樸未雕的自我，還有，最初、最深刻的感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想像，自己當一天的老師。我想教莘莘學子們的不是數學公式，不是化學定理，而是這世間最美的語言──愛。我想，我會向孩子們分享牧羊少年奇幻之旅一書中的句子：「愛，使我們有能力找到世間的每一處寶藏。」我會帶領他們探訪大文豪泰戈爾的哲思：「大世界啊！我死後，請在你的緘默中，為我留下一句話──我曾經愛過。」不論是父母每日無微不至的呵護、朋友之間的相互鼓勵和扶持、拱著背勤奮潔淨接到容顏的清道夫…</w:t>
      </w:r>
      <w:r>
        <w:rPr/>
        <w:t>.</w:t>
      </w:r>
      <w:r>
        <w:rPr/>
        <w:t>那豈不都是這世間，最美的浮世繪？我想，我會把愛灌注在教學中，告訴孩子們以愛和感恩的眼光重新審視身邊所有平凡中的「不平凡」，那麼，他們的心靈也將滿溢著幸福與滿足。想想，這是多麼令人雀躍的一件事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假如，我當一天的老師，我想教導孩子大自然所賦予我們的感動的能力；我想告訴孩子愛的曼妙與扣人心弦；我想讓孩子看到書本的白紙黑字外的無限！假如，我當一天的老師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當一天的老師</w:t>
      </w:r>
    </w:p>
    <w:p>
      <w:pPr>
        <w:pStyle w:val="Normal"/>
        <w:ind w:firstLine="480"/>
        <w:rPr/>
      </w:pPr>
      <w:r>
        <w:rPr/>
        <w:t>海倫‧凱勒如果沒有蘇利文老師的循循善誘，也許無法突破生理障礙，自限終生；先秦洙泗的三千弟子，如果沒有孔子的因材施教，可能無法理解真理，建築自己。如果我可以當一天的老師，雖然只有短短一天，我將懷抱著這個神聖的頭銜，告訴學生人生最重要的事情——愛與勇氣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如果我可以當一天的老師，我將告訴學生什麼是「愛」。《在天堂遇見的五個人》一書中說到：「你能活著，也許是因為有另一個人為你死去。你能來到這裡，也許是因為有一些人等你為他們帶來意義。」我要告訴學生：生命永遠是牽一髮而動全身，唯有不計較得失，人們才真正愛著；唯有發自內心關懷他人，人們才真正活著。我要讓他們明白：生命的存在不只侷限於眼前的是非，生命的價值還關係著「利己或利人」的智慧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的！如果我可以當一天的老師，我要讓學生心中有大愛，懂得回饋，懂得珍惜。讓他們明白，唯有放心去愛過，蓋棺論定時，魂魄才能踏實地告訴上天：「我慶幸這一生遇到的每一個人，我熱愛這輩子曾經的擁有及失去，我無怨無悔，我不再執著，因為我真正愛過。」</w:t>
      </w:r>
    </w:p>
    <w:p>
      <w:pPr>
        <w:pStyle w:val="Normal"/>
        <w:ind w:firstLine="480"/>
        <w:rPr/>
      </w:pPr>
      <w:r>
        <w:rPr/>
        <w:t>如果我可以當一天的老師，我將告訴學生什麼是「勇氣」。我要告訴學生：切莫暴虎馮河，保持臨事而懼。我會帶領學生走進蒼茫天地，告訴學生：那豔陽高照、皓月當空、滿天星斗、雨過天青，都是上天給予我們勇氣的印記。蒼穹之下、黃泉之上，人生的短暫如白駒過隙，人類的不凡卻可以超越古今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的！如果我可以當一天的老師，我要請學生相信自己。生命中裝載著各種重要課題，而課題往往塑造了生命的意義，只要一息尚存，「勇氣」永遠是人生直行的推進器。我要讓他們知道：唯有全然接受別人、接受自己，才能笑看紅塵起伏；我要讓他們知道：只要用心準備、自我相信，勇氣將永遠醍醐貫頂。</w:t>
      </w:r>
    </w:p>
    <w:p>
      <w:pPr>
        <w:pStyle w:val="Normal"/>
        <w:ind w:firstLine="480"/>
        <w:rPr/>
      </w:pPr>
      <w:r>
        <w:rPr/>
        <w:t>如果我可以當一天的老師，我也許會直接面對學生，在觀念上傳其道；在知識上授其業；在人生中解其惑；如果我可以當一天的老師，我也許會化身為如練的月光、漫舞的風沙、渾厚的山林、流動的清泉，輕柔地呼喚真理。如果我可以當一天的老師，即使只有短短一天，我也要讓學生們知道：「愛與勇氣」可以超越生死，即使滄海桑田…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全文</w:t>
      </w:r>
      <w:r>
        <w:rPr/>
        <w:t>853</w:t>
      </w:r>
      <w:r>
        <w:rPr/>
        <w:t>字，本作文感謝簡諍國文教學團隊朱庭筠老師示範寫作完成</w:t>
      </w:r>
      <w:r>
        <w:rPr/>
        <w:t xml:space="preserve">) </w:t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那一刻，真美</w:t>
      </w:r>
    </w:p>
    <w:p>
      <w:pPr>
        <w:pStyle w:val="Normal"/>
        <w:ind w:firstLine="480"/>
        <w:rPr/>
      </w:pPr>
      <w:r>
        <w:rPr/>
        <w:t>準時收看奧運轉播已成了習慣。每一屆的比賽都訴說著選手四年來的夢想及希望，重複著單調的練習，為的就是在體育場上完成畢生的心願。我最喜歡看跳水，選手優雅的身姿，流暢的動作、結實的肌肉因運動起伏，選手本身就是件精緻的作品，而跳水更是一門藝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一屆東京奧運，在跳水池邊的觀眾見識到什麼才叫堅持。那年，美國隊代表在賽前極被看好，甚至篤定冠軍非他莫屬。但在指定動作賽時，他因判斷失誤而撞上跳水板！「啊！」觀眾為他發出惋惜的抽氣及驚叫，隨著那空洞、巨大的撞擊聲而來的是前功盡棄的嘆息。但在暫時縫合傷口後，他毅然決然地重回跳水板。一樣的自信優雅，一貫的流暢，他臉上的安詳使我動容，我甚至在他身上看見了天使！入水的那一剎那，掌聲、尖叫如雷的響起，那能量之巨大，震得飛鳥不由自主瑟縮了一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裁判詢問他是否要繼續比賽時，他大可放棄的，畢竟失去奪冠的機會，比賽也失去意義。「不，我必須為這四年的苦練做個交代，我不能這麼不明不白的回美國！繼續比賽，至少，我盡力了！」那時，他認真的表情震撼了我半途而廢的惰性，將它粉碎了。那一刻，真美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顆為長久堅持的理想奮戰的心是最美的；一顆忠於自我的心是動人的；一顆堅定、不放棄的心是感人的。我想，他說話的那最美的一刻將永遠烙在我的心口，使我日日品嘗，夜夜回味。</w:t>
      </w:r>
      <w:r>
        <w:br w:type="page"/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/>
        <w:t>97</w:t>
      </w:r>
      <w:r>
        <w:rPr>
          <w:b/>
          <w:sz w:val="28"/>
          <w:szCs w:val="28"/>
        </w:rPr>
        <w:t>那一刻，真美</w:t>
      </w:r>
    </w:p>
    <w:p>
      <w:pPr>
        <w:pStyle w:val="Normal"/>
        <w:ind w:firstLine="480"/>
        <w:rPr/>
      </w:pPr>
      <w:r>
        <w:rPr/>
        <w:t>斑斕不清的鐫刻字跡，如意味深長那詩人的眼眸，向我訴訟那段血與汗交織的歷史；屹立狂雨淒厲的堅挺石碑，如渡過浪滔彌天的臺灣海峽的先民，用那熟悉卻陌生的音調，奏一曲思想起。在這樣一個令人心煩氣躁的狂暴雷雨日，我被匆匆一瞥所見那一刻，懾住了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學校附近的捷運站中央，立著塊不顯眼的碑，那是清領初期時，康熙禁止漢人和番人——原住民——來往，而設「土牛漢番界」所立的石碑。那石碑完全無藝術感可言，如路邊粗石粗糙不堪，又如雨日泥濘單調灰黃色調，上刻的字早已無從辨認。但每當我走過，總會在心底依稀的聽到風中的古調，聽到石碑低語著某種故事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天下著震天大雨，彷彿雲端有人正傾倒著水，欲滿注地表。淋得一身溼，我匆忙躍上捷運站的臺階，等待著場鬼哭神嚎般的動魄雷雨歇緩。此時眼簾一幕，在晶瑩雨光中，以車水馬龍為背景，那石碑如歷盡蒼桑的老人，靜肅的佇立喧嘯中。那一刻，真美！我彷若懷擁著血汗與壯志的墾荒那疲累卻仍不懈的黝黑身軀，看見先民們拿斧、拿鏟一次次奮力的砍、賣力的掘在烈辣的陽光下，就這麼一掘、一掘的挖出了我們的故鄉。我們的血脈是他們所築起的道路，並永世在這血汗交織的島嶼上傳承，永遠延伸而無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一刻，我溼了早被風乾的眼眶。那低沉而樸實的音調充滿我的胸腔。「思啊思想起……」在我心頭迴蕩著。那石碑如臺灣先民開墾的見證，或許人事交替已久，但永遠屹立的，是那堅忍的性格，臺灣人的精神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那一刻，真美</w:t>
      </w:r>
    </w:p>
    <w:p>
      <w:pPr>
        <w:pStyle w:val="Normal"/>
        <w:ind w:firstLine="480"/>
        <w:rPr/>
      </w:pPr>
      <w:r>
        <w:rPr/>
        <w:t>不知道從什麼時候起，我家屋簷下多了一個燕子的家，大約比一顆壘球大了一些，不怎麼美觀，卻很堅實，我每次進家門時總會看它個</w:t>
      </w:r>
      <w:r>
        <w:rPr>
          <w:rFonts w:eastAsia="Times New Roman"/>
        </w:rPr>
        <w:t xml:space="preserve"> </w:t>
      </w:r>
      <w:r>
        <w:rPr/>
        <w:t>一兩</w:t>
      </w:r>
      <w:r>
        <w:rPr>
          <w:rFonts w:eastAsia="Times New Roman"/>
        </w:rPr>
        <w:t xml:space="preserve"> </w:t>
      </w:r>
      <w:r>
        <w:rPr/>
        <w:t>眼，心想，有了巢，不久就會有燕子來落戶吧！可是過了幾個禮拜還是沒有音訊，我也只得做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一天，我還是踏著快速的步子回家，心裡想著的是等會兒晚餐吃些什麼，一路在我身後苦苦追趕的妹妹突然停下腳步，我也不多做理會，只當是她踩到了「黃金」，就逕自進屋去了。過了五分鐘妹妹還是沒進來，我心中嘀咕著：「她到哪兒摸魚去了？」走出屋外，陣陣鳥囀自頭上傳來，像在昭告天下似的，我和兀自正發呆的妹說：「咱吃了飯再來看。」也就回家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吃了晚飯，在好奇心驅使下拉了把梯子，趁著主人外出，闖了個空門，發現裡邊躺著三粒鳥蛋，便跑進屋去宣告這個消息：有「人」在我們家落戶了，還生了三個！心思敏捷的媽媽一聽就聽出弦外之音，拉了正在看報紙的老爸就往外走，正巧遇著親鳥回來孵蛋，我笑道：「我們可是住在同一個屋簷下，以後要互相照顧啊！」那鳥似也有靈性，「啾！」的一聲，好像在說「是啊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從此，看著那窩鳥就成了我們吃飽撐著沒事幹的休閒，爸爸看久了脖子酸，索性在巢旁裝了台攝影機連接電視，坐在沙發上看，大家都在猜，小鳥什麼時候會出來呢？因為有攝影機的關係，我們不必擔心看不到，只是全家都有一股「非要看到第一時間不可」的牛脾氣，全家（我除外）每天排班熬夜，一有動靜馬上叫人，但是不叫我，他們說：「天下沒有白吃的午餐」可他們不知道我有王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上網查了資料，算算差不多是在今天孵化，就只敖那天的夜，我十分重視睡眠，晚上不睡是要了我的命，當我累得眼皮直打戰時，鏡頭裡有了動靜，一張嘴破蛋而出，我興奮極了，忙叫醒大家，看小鳥破蛋的辛苦，再看我平日的惰性，羞恥之心油然而生，當我思潮起伏之時，看見第一隻鳥已破蛋而生，生命誕生的瞬間，真美。不是鳥美，而是破蛋之時的努力，在懶人面前，真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如果當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旌旗飛揚是你的狂傲、獵獵風聲撕裂了三國的天空；雲朵亂散是你的悲命，在兵燹之上，在裙裾之下，紛紛地、紛紛地雲影一片一片由天際落下，在如同落英的碎影中戰馬赤兔憤然長嘶──如果當時我在，我會為你斬去那一片致命的桃色嫣紅，三國之戰神．呂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方天畫戟曾是馬蹄聲上方一道最耀眼的虹彩，有你在，孟德擁馬不前；有你在，關羽尚不能力敵；有你在，你在關下、你在馬上，蔽空的旌旗皆耀出最雄武的光華──可你，你的方天畫戟卻折入塵沙，你的赤兔屈於那把青龍偃月；如果當時我在，我會成為你的頭腦，免你兵困下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三國之戰神，一夫當關、萬夫莫敵，然卻缺了一個策士，缺了一邊的臂膀。如果我在，我會勸你提防兵法，虛虛實實，似實而虛，你是戰馬上的一道雷電，又怎會防到那飛書來去的爾虞我詐？如果我在，我會勸你勿迷美色，石榴裙後，暗潮洶湧，你是沙場上的血性男兒，又怎會警覺那雙面用心的桃色陷阱？如果我在，我會勸你莫殺丁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許你的悲命早在你提刀的那一刻便暗暗祟動了吧？倘如我在，又能改變什麼？丁原為你義父之親，你尚能殺丁原而投董卓；董卓為你提拔之長，你尚能殺董卓而奪貂蟬──我在又如何呢？即使我為你反了兵困之勢，即使我為你擋了美色之禍，即使我為你阻了不孝不義之舉，你尚且是你啊！而我能為你擋去一切因你而起的災煞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呂布，你始終是三國戰火中的一道奔雷，燦白刺目，驟閃即逝，你始終是一道未殞的光芒，在所有戰神的傳說中。你不是個將材，你仍會殺丁原、害董卓、迷貂蟬、死下邳，你不會成為孟德，因你的心總是只有一竅──「戰」。雖已明白如此，每每我仍遙想那日你一夫當關，赤兔驚亂風雲，畫戟撕裂蒼穹──啊，如果當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諍國文台中班──曉明女中</w:t>
      </w:r>
      <w:r>
        <w:rPr>
          <w:rFonts w:eastAsia="Times New Roman"/>
        </w:rPr>
        <w:t xml:space="preserve">  </w:t>
      </w:r>
      <w:r>
        <w:rPr/>
        <w:t>郭庭茵同學</w:t>
      </w:r>
      <w:r>
        <w:rPr>
          <w:rFonts w:eastAsia="Times New Roman"/>
        </w:rPr>
        <w:t xml:space="preserve">    </w:t>
      </w:r>
      <w:r>
        <w:rPr/>
        <w:t>習作範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www.wretch.cc/blog/jj45168/14685599</w:t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如果當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返過去，一直是很多人的夢想，如果我能重返古典時期，阻止貝多芬寫下第九號〈合唱交響曲〉，或許貝多芬就能作出更多動人的樂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前有個傳說，每位偉大的作曲家一旦作出生平的第九首交響曲，都將馬上面臨死亡。貝多芬當時在寫這首交響曲時，突如其來的引發心病而死。如果我能阻止他著手寫出這首樂曲，或許他可以活得更久，再為這世上留下更多經典的樂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貝多芬生前創作唯一的歌劇〈費黛里奧〉是音樂史上不朽的作品，每次有紀念貝多芬的慶典上，都會上演這齣經典的歌劇，如果我能阻止他寫第九號交響曲，或許今天我們就能看到更多齣貝多芬所作的歌劇問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憶貝多芬的一生，從小和酒鬼父親生活，每天半夜還會被打醒逼迫練琴，長大後作品卻一直不被看好，晚年又面臨失聰的悲劇，這樣坎坷的一生，卻因為寫下那首交響曲，甚至英年早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貝多芬一生最敬佩拿破崙，甚至為他創作第三號〈英雄交響曲〉，可惜拿破崙卻不能看見他的作品，讓他一生懊悔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當時……我能重返古典時期，阻止貝多芬創作第九號交響曲，或許他就有機會讓拿破崙瞧見他的作品，又或者他能為這世界留下更多不朽之作。我多麼希望我能重返光陰，和貝多芬相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諍國文中壢班系──張筠茹同學</w:t>
      </w:r>
      <w:r>
        <w:rPr>
          <w:rFonts w:eastAsia="Times New Roman"/>
        </w:rPr>
        <w:t xml:space="preserve">    </w:t>
      </w:r>
      <w:r>
        <w:rPr/>
        <w:t>習作範例</w:t>
      </w:r>
    </w:p>
    <w:p>
      <w:pPr>
        <w:pStyle w:val="Normal"/>
        <w:rPr/>
      </w:pPr>
      <w:hyperlink r:id="rId6">
        <w:r>
          <w:rPr>
            <w:rStyle w:val="InternetLink"/>
          </w:rPr>
          <w:t>http://www.wretch.cc/blog/jj45168/14609762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7</w:t>
      </w:r>
      <w:r>
        <w:rPr>
          <w:b/>
          <w:sz w:val="28"/>
          <w:szCs w:val="28"/>
        </w:rPr>
        <w:t>專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學生，最重要的目的莫過於求知，但知識殿堂廣闊無邊，多采多姿，若獨自一人走進，還真不知該從何處開始「求知的旅程」。幸好，有前輩早先一步穿越這座大殿，到達了自己所鍾情的場域，這些人將引領著我們探索知識之美，也就是所謂的「專家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古今，專家就在社會上引領著知識發展，各自有其擅長的領域。專家也不是如一般所想的「象牙塔裡的怪人」埋首研究，高談著理論、思想等離現實世界有一段距離的專門研究。事實上，有更多的專家是靠著「身體力行」才得到如此特出、精細的經驗而成為專家，但往往被人們除去「家」的稱謂。如水電工、廚師、美髮師甚至送貨員，他們都因為具備了一定的專業能力才能在其崗位上行有餘力。只是他們已成為你我生活中的一部分，讓一般人遺忘了他們也和「象牙塔裡的怪人」一樣醉心於大千知識理的一角。但他們將理論實踐於生活，比起象牙塔裡遙不可及的「專家」更多了份貼盡生活的親切感，原來我們的生活也是由許多的「專家」協助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社會發展日趨多元，觀念也不斷更新，出現了許多前所未有且有趣的專家，領域可說是包羅萬象，也更趨精細。也有的是為了迎合新研究、新發明應運而生的「特殊專家」。如食品試吃員、電玩測試員等等，更有人因為酷愛泡面而成了專賣「已泡好的」泡麵餐館老闆。這些在領域獨領風騷的「達人」們，就是專家與時俱進，不斷以新的面貌衝擊出更多的知識火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為專家，除了要有對某方面的特殊愛好甚至狂熱，更要不斷努力充實自己。而上述生活中的專家更是努力將畢生所學回饋社會，期許自己能與時代齊步前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生活中的每一個專家，無論學術或技術，這些成果將成為全人類發展史中至高的無價之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諍國文台北冠傑班－詹懿玲同學</w:t>
      </w:r>
      <w:r>
        <w:rPr>
          <w:rFonts w:eastAsia="Times New Roman"/>
        </w:rPr>
        <w:t xml:space="preserve">    </w:t>
      </w:r>
      <w:r>
        <w:rPr/>
        <w:t>習作範例</w:t>
      </w:r>
    </w:p>
    <w:p>
      <w:pPr>
        <w:pStyle w:val="Normal"/>
        <w:rPr/>
      </w:pPr>
      <w:hyperlink r:id="rId7">
        <w:r>
          <w:rPr>
            <w:rStyle w:val="InternetLink"/>
          </w:rPr>
          <w:t>http://www.wretch.cc/blog/jj45168/14450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7</w:t>
      </w:r>
      <w:r>
        <w:rPr>
          <w:b/>
          <w:sz w:val="28"/>
          <w:szCs w:val="28"/>
        </w:rPr>
        <w:t>專家</w:t>
      </w:r>
    </w:p>
    <w:p>
      <w:pPr>
        <w:pStyle w:val="Normal"/>
        <w:ind w:firstLine="480"/>
        <w:rPr/>
      </w:pPr>
      <w:r>
        <w:rPr/>
        <w:t>古往今來，文明的發展迅速，各行各業孕育出多元的人才，人文藝術領域，教育領域，理學領域知識……各類的專才應運而生，促使著社會的不斷進步，文明不斷的發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曾以欽羨的眼神看著舞蹈專家，不斷的專精舞技，各方面的將表演藝術延伸展現。透過各地不同的風俗文化，風土民情加之在其中，展現美的饗宴。每一次纖纖細手姿勢的擺動，每一個彎下柳腰是詩情，每一個甜美微笑的弧度是驚雷，每一個搖擺的羽衣是霓裳，皆是不斷的練習，不斷的專精舞技而來。曼妙而純熟的舞步，搭配著華麗而耀眼的舞鞋，擺盪的裙尾下，是一次次練習時的傷痕以及一次次排演的汗水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俯望舞池中一對對穿著華麗的男男女女，精湛的舞技，迷人的微笑，探戈是顯露在眼神中的叛逆，狐步是隱藏在情慾中的挑逗，步步化解人們冷漠的而冰封的心。在舞池上的男女，無不是舞蹈界的專家，步步專研著音樂中的人性。舞蹈中，國際標準舞、土風舞、現代舞、中東肚皮舞、佛朗明哥……外行人看熱鬧，只懂著隨著音樂節奏看著舞者搔首擺尾；內行看門道，目不轉睛的看著精鍊的腳步，和身體律動所延伸出來的韻味。我欲如趙飛燕的掌中舞般的身輕如燕；我欲如柴科夫斯基手下的白天鵝優雅柔美，然，成為舞蹈專家將情感投諸於身軀更是我的夢想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靜謐的夜，我踏上的冷清的舞池，試圖尊循著專家所給予的準則，找尋探戈叛逆中的激情，與化解冷漠的火種。當樂曲響起，專家的話，專家的舞姿ㄧ幕幕在腦海中翻騰，不是華爾茲的優雅、也非森巴的奔放熱情、更不是捷舞的活潑熱情，書本上、影片上的總總準則，就像一個個的舞者，專業的將動作劃到定點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謂：「獨樂樂不若與眾樂樂」，民聞弦歌樂舞之音，皆額手慶，知王者與民同樂。所謂的專家，不僅是將專業達到極致，窮盡一生心血盡投諸於此，能更進一層，操解牛刀，解天籟舞，豈不更趨近人生舞步的圓善。站在舞台，鎂光燈聚集，旋轉，擺臀，人人皆是專業的舞者。（</w:t>
      </w:r>
      <w:r>
        <w:rPr/>
        <w:t>766</w:t>
      </w:r>
      <w:r>
        <w:rPr/>
        <w:t>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作品感謝簡諍國文謝諍蘊老師現場示範寫作）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夏天最棒的享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藍藍的天，白白的雲，再加上一顆火熱熱的大太陽——這就是夏天，如此熱情活力，卻又酷熱難耐。面對炎炎酷暑、一波又一波迎面撲來的熱浪、攝氏破三十度的高溫，我自有一樣足以對抗這些小惡魔的法寶——不用多說，它當然就是吃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信許多人都體會過，在炎炎夏日裡，吃碗剉冰，那股沁入心脾的清涼無疑是人生的一大享受！傳承了父親「嗜冰如命」的精神，對我來說，冰品也足以用「精神糧食」來形容，在我心裡，吃冰早已不是生活中平凡的小活動，而是夏季生活無人能比的頭號享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或許可以想像一下，當溫度計的刻度持續升高，一顆大太陽頂在頭上，連風都不知到哪避暑了，空氣彷彿停滯在四周，遠方的景物甚至因熱氣而看起來有些模糊、如豆大的汗珠不斷滴落……嘿！這時什麼都不用多想，走進剉冰店，你會發現，你做了個正確的選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點碗剉冰，拭去汗水，坐在店裡的椅上，看著老闆從冰庫裡拿出一大塊冰，放入製冰機，一個碗公穩穩的擺在出冰口，打開電源，片片雪花隨即飄入了碗裡，俄頃便堆成了一座小冰山，光看此光景，暑氣便已消了大半。待老闆淋上糖漿、加上配料，再端到眼前，心中的歡喜更是無法言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時拿起湯匙，挖起一大口冰含入嘴中，喔！這時嘴裡嚐到的早已不是冰花，而是滿滿的幸福感！一口接著一口，吃著冰、享受清涼，這種享受足以將戶外的炎陽融化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藍天白雲，夏天的腳步又即將到來，面對再度來臨的酷熱，還須說什麼？走！就去吃冰吧！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夏天最棒的享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薰風習習，豔陽高掛，在炎炎夏日中你可能想要待在冷氣房，躲避熱浪侵襲；可能想在球場上大展身手，享受汙水淋漓的痛快；或者坐在冰店裡隔窗端看街上的紅男綠女，暢快的嚥下一整盤的涼意。在酷熱的夏天裡，你覺得最棒的享受是什麼？我覺得是淋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雨淅瀝或小雨濛濛，我們總打著一把詩意的傘在一年四季中走過。可曾試著拋去手中的傘花，歡喜地迎接甘露？人的一生，總被過多的禮教與古人聖賢的諄諄教誨所拘束。衣服濕了，可以再換；頭髮亂了，可以再梳；身體髒了，可以再洗。我享受將紅塵俗事拋在一旁，與雨水共譜圓舞曲的快樂。雨水落在身上，輕如呵癢，重則似搥背。我喜歡赤著腳，捲起褲管，在小水灘上隨雨起舞。彷彿站上世界的中心點，一手掌握世界的脈動，和這個社會一同旋轉、跳躍。和大自然緊密地貼進、交融，就像失散多年的孩子重新回到母親慈愛的懷抱那般清新自然。仰起頭，我挺胸迎接這神聖的洗禮，洗滌混亂的思緒與心情、洗去一切的煩惱和不快。溽暑中最棒的享受莫過於愉悅地在天與地之間，痛痛快快地淋一場大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今南風將近，此起彼落的蟬聲將揭開夏日序幕。想一想，在如此炎熱夏日你想做些什麼？不妨來期待大雨的來臨吧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夏天最棒的享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炎炎夏日，炙熱的太陽似乎毫不留情的照向我們，這時人們就像受了驚嚇的駝鳥，一一投向冷氣的懷抱。倘若問我何為「夏日最棒的享受」，「走向大自然」就是我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的四季怡人，眾所皆知。夏季的大自然裡，有許多的饗宴在等著你，你可以踏著輕快的步伐，恣意享受著芬多精的散發，聆聽鳥兒們的鸣叫，他們彷彿高興的對你說：「夏天來囉</w:t>
      </w:r>
      <w:r>
        <w:rPr/>
        <w:t>!</w:t>
      </w:r>
      <w:r>
        <w:rPr/>
        <w:t>夏天來囉」。美麗的荷花在水面上舞蹈，青蛙們也不甘示弱的東跳跳西跳跳，好不快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午後，您不彷躺在草坡上的樹陰下，蔚藍的天空白雲朵朵，您可以把它想像為甜蜜蜜的棉花糖，或者是一隻隻可愛的棉羊，吹著徐徐的薰風，沉靜在屬於自己的夢幻國度裡。夏日的溪流，十分涼爽，有時我會將西瓜進入冰冰涼涼的溪流當中，過了一會兒剖開品嚐，頃刻，一股涼爽的感覺衝進了我的腦門，讓我不得不大聲的說：「夏天真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日的日出總是讓我感覺特別的有充進，它好像在告訴你，美好的一天又要展開了，然而當大地已被夕陽渲染成橘黃色時，那種說不出的美也是一大的享受。由「知了」組成的夏日交響曲，一刻也沒停歇過，我倒不覺得吵，反而覺得牠為夏日帶來了更多的愉悅，要少了牠，我倒覺得奇怪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生活步調很快，快到沒時間停下來看看周遭的大自然，人們辛勤的工作是為了賺錢，但是賺錢也要懂得讓身體放鬆，去享受一下。當然囉</w:t>
      </w:r>
      <w:r>
        <w:rPr/>
        <w:t>!</w:t>
      </w:r>
      <w:r>
        <w:rPr/>
        <w:t>你可以選擇冷氣房的誘惑，也可以接受夏日的款待，去體會兩者不同的饗宴。天氣漸漸的炎熱起來，你收到夏日的邀請卡了嗎</w:t>
      </w:r>
      <w:r>
        <w:rPr/>
        <w:t>?</w:t>
      </w:r>
      <w:r>
        <w:rPr/>
        <w:t>別忘了，大自然的饗宴，正在等著你喔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我從同學身上學到的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皎潔的月高掛天空，星星一閃一閃散發出慘澹的光，在畢業的那一晚，我細細的品嘗同學們給我的祝福字條，不禁漾起了微笑。不同的筆跡，來自不同個性的主人，而我，在他們的喜、怒、哀、樂中，學到了全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一個害羞內向的鄉下小孩，總是活在自己心扉底那小小世界，在大學校裡，顯得與外向的他們格格不入，漸漸的，我變得好寂寞。但是他們的笑聲和有趣的動作，卻總是吸引著我的目光，我知道毛毛蟲也是要勇敢的突破蛹，才有機會蛻變成一隻美麗蝴蝶，於是我學他們勇敢的說出自己的想法，展現自己的自信，適度的表現自己的情緒，漸漸的，我多了好多朋友，也多了許多歡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融入了這個大家庭後，他們會分享他們的生活，也會告訴我許多有趣的事，在他們身上我學到了好多的事，其中，我最珍藏的知識就是─自信，看著他們那麼的樂觀，那麼侃侃而談，使我更有自信的表現自己，讓自己在生命的舞臺上發出了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脫去了沒有自信的外衣，讓我尋回了歡笑，離開了這間教室，也與這群小老師各奔東西，但從他們身上學到的自信我一定會好好收藏，握在手上的祝福字條，每一張都附上了一個大大的笑臉，每一個笑臉都好像在對我說：「要活得有自信，要懂得用燦爛的笑迎接每一天。」是的！只要打開心扉，我可以學到更多的事，使自己的世界變得更繽紛更遼闊。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我從同學身上學到的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太宗曾說：「以銅為鏡，可以正衣冠；以人為鏡，可以明得失」。每個人身上，都有一些東西值得去學習，只要用心觀察，人人都會是一門學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到大，我們的眼光中，只有成績優秀的同學，滿分的光環下，我們以為那是人生中最亮麗的色彩。但我們卻忘了，周遭或許還有些人，散發著不同顏色的光芒，只是在我們陝隘的目光中，看不見它的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曾說：「天生我才必有用」。這句話，直到我上國中之後，才完全明白。我遇過一位同學，他對於他的課業十分用心，卻始終排在班上倒數，一開始，我常暗自笑他的愚蠢，那時候，我空洞的想法中，只容得下名次和成績。有一天，音樂老師叫我們表演一項才藝，每個人都覺得十分懊惱，因為每天都在念書，哪有一項特殊的才藝呢？那時才驚覺自己的不足。但令我更驚訝的是，那位成績不好的同學，對於鋼琴卻如此擅長。看著他，對於每個音符的執著；看著他，對於每篇樂章的投入；看著他；如何用音樂，捕捉我們的心靈。慚愧，理直氣壯的占據我的心，簡直要將我窒息。從那時開始，我改變了自己的想法，在看一個人的時候，如品嘗一杯咖啡，有些人，苦中帶酸，卻少不了那份香醇；有些人，淡淡而無味，卻少不了那份清馨。每位同學都有自己的特色；每一位同學都是一門可以充實知識的學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感謝那位同學，因為我在他身上，品嘗了一份藝文饗宴，也因為他的音樂，讓我的想法，有更深一層啟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地皆山水，人人皆文章，只要你用心去讀他的句讀、他的哲理、他的壯闊，你將會在每個人身上發現許多奧妙的事物。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我從同學身上學到的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早！」我勉強得擠了擠嘴角和身旁的同學問好。不知道是如乾硬麵包的笑容嚇跑了同學，或是身旁沉重的灰色氣氛，回應我的只有落葉被風吹起的聲響。低下頭，孤獨，像烏雲般緊緊壓住了我的胸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貓一樣，我總是獨自行走。偶爾對著成群聊天的同學，射出和劍一般冷冽的眼神。是酸葡萄心理吧！悲觀的我總是帶著「檸檬汁」眼神，一種羨慕又不願靠近的態度望著同學們身旁的粉紅色泡泡，一種和我深藍色不相關的氛圍。這種悲觀、憂愁的心情一直到了國中才發生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遇到了一個擁有熱情笑容的同學，她的出現重組了我人生的拼圖。她給我的不是「面對陽光，陰影就在身後」的句子，她給我的是人生的體驗，是種新的人生觀，她以樂觀的心情，豁達的態度面對考驗，對於我來說真是一種全新的體驗。快樂也是一天，痛苦也是一天，既然都是等值的一天，選擇樂觀的迎向挑戰是我新的目標，或許偶爾會喪失信心，一蹶不起，但總會自心靈藏寶箱的深處浮出她像冬陽的微笑。她激勵我的言語總能使我以正確的態度面對打擊，站立，抬頭，再向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人生是首樂章，那麼低音的開端就是從前的我，一種淡淡的憂愁。但生命的激昂片段，就是從我學到正確的人生觀開始。不論未來的路是彎曲或筆直，相信面對難關時我總能保持樂觀且不孤獨，這就是友情，也是朋友間我學到最美妙的事。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走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最快樂的事，無非就是假日爸爸帶領全家到附近的山陵去爬山，我們總是先在山下一間觀音廟的山門前停車，然後徒步上山，由於這時是清晨時分，許多阿公阿嬤，也都會一邊絮絮聊著家裡的瑣事，一邊慢慢的走著，讓人感到十分安詳恬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進入山路後，整個世界就變了，彷彿從一個充滿煙塵的囂鬧俗世，進入另一個只有顏色和天籟的世界。兩旁的翠竹和巨樹，在風中緩緩擺動枝葉，靜靜的低吟，好像一位詩人在微曦晨光中，似有若無的唸著一些令人似懂非懂的詩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時，幾隻不知名的鳥兒，也會一邊追逐，一邊歌唱的在林間穿梭，好似在用晨間的酚多精做一場森林浴，而此時我們卻正好用牠們啁啾的歌聲來洗滌耳朵和心靈裡的污垢。早起的蝴蝶情侶也會在這時出現，雙雙對對的在花間或飛或舞的玩著迷藏。有時，蝴蝶變成飛翔的花朵；有時，花朵變成靜止的蝴蝶，世界就在此時，成為一幅完全融合的圖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山的最高峰，那裡有一座可以鳥瞰山下的藍色涼亭，我們就在涼亭裡吹著海拔四百公尺的清淨山嵐，並看著山下變得渺小的城市，同時也發現，整座城市就像淪陷在泥淖裡一樣的埋在矇矓的灰塵中，這時我們是多麼慶幸自己可以逃離塵囂，處在這麼一個無污無染的人間仙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年紀的增長，課業逐漸繁重，我也逐漸遠離山林，終而鎮日埋首在書堆之中，不知人間的變化，直到某年暑假的清晨，我突然又想起山上的景致，於是便一個人騎著腳踏車上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此時的山卻換了一個我完全陌生的容貌！山腰的道路兩旁，新建了許多現代風格的四層樓別墅，突兀的矗立在一片原本只屬於自然的景色之中；遠處的綠色山坡正在被怪手整平，露出了深黃色的泥土，好似一位美人的臉皮被削去了一片，翻出了血肉模湖的肌肉；山下溪流中堆滿土礫石塊，好似一粒粒巨大腫瘤堵住血脈的運行。而一塊巨大的招商廣告，卻大剌剌的矗立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黯然的再度登上山路，沿途的垃圾和塑膠袋，有的已經半埋在土裡，有的在風中顫抖，天地好似少了自然與祥和之氣，而人間的「文明」卻正一步步入侵山林，連帶的，空氣中的青草和泥土香味，似乎也都變了味道。我若有所失的走在山路上，一直想拾回以前那些美好的回憶，但這時我卻突然被眼前的一塊警告標語驚懾了：「小心落石，天雨慎防土石流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程中，我的心情沈重而又低落，我想起朱自清的名句：「燕子去了，有再來的時候；楊柳枯了，有再青的時候；桃花謝了，有再開的時候。但是，聰明的，你告訴我，我們的日子為什麼一去不復返呢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現在失去的，真的可以再回來嗎？我們用物質和科技交換了自然和寧靜，或許，我們的日子就這樣再也一去不復返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走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如往日一般的回家路途，經過那家往日漫出香味的小吃店，如今已成為一家鐘錶行了。原是舊式的的門把，如今已為玻璃門面及自動門的感應裝置了，門開啟時，也不再有那舊門的喀喀聲了。而店中本排列好的桌椅，如今也換成華麗的架子，擺上一支支科技的新產品，那些日新月異的鐘錶，不再如往日一般的帶有香味了，只有刺鼻的清潔劑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站在自動門前，望向內部，腦中也回憶起當時坐在小吃店中的情景，那時我年紀還小，都由阿姨照顧的。我和弟弟，一人一手地握著阿姨的雙手，一人一邊地拉開小吃店的門，和阿姨一同走進小吃店。老闆娘安排我們坐下，給了餐具，招待我們點吃的，接著就去和老闆一起做菜了。老闆長得稍胖，但手藝卻是沒話說，鍋子內的飯像是活了的一般，不在一處多停，而是東西相互跑動著，跑遍了整個鍋面，完全熟透，粒粒分開，而香味也四散出來了。老闆娘則在一旁切菜，將所需材料一齊備好，待老闆指示，將其一一放入鍋中，此時香味就更是濃烈了，使人口水都將要流出嘴了！我和弟弟、阿姨在一旁坐著，都快要等不及了，握著筷子等著美味的炒飯上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飯上桌了，我和弟弟像是整日沒進食似地一口接著一口，老闆與老闆娘在一旁也笑得滿臉開懷，看著我和弟弟吃得如此滋味，眼中也溢著淚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叮！自動門突然開啟，將我拉回現實，於是我退了幾步，門再度關上，時間過沒多久，而我已回味起如此美好的往日情結，臉上也溢著幸福滋味。我望著鐘錶行內的時鐘秒針，一格一格不斷地走著，鐘面卻是那美好的回憶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諍國文中壢洪明班──平鎮高中</w:t>
      </w:r>
      <w:r>
        <w:rPr>
          <w:rFonts w:eastAsia="Times New Roman"/>
        </w:rPr>
        <w:t xml:space="preserve">  </w:t>
      </w:r>
      <w:r>
        <w:rPr/>
        <w:t>吳浩平同學</w:t>
      </w:r>
      <w:r>
        <w:rPr>
          <w:rFonts w:eastAsia="Times New Roman"/>
        </w:rPr>
        <w:t xml:space="preserve">    </w:t>
      </w:r>
      <w:r>
        <w:rPr/>
        <w:t>習作範例</w:t>
      </w:r>
    </w:p>
    <w:p>
      <w:pPr>
        <w:pStyle w:val="Normal"/>
        <w:rPr/>
      </w:pPr>
      <w:r>
        <w:rPr/>
        <w:t>簡諍國文</w:t>
      </w:r>
      <w:r>
        <w:rPr>
          <w:rFonts w:eastAsia="Times New Roman"/>
        </w:rPr>
        <w:t xml:space="preserve">    </w:t>
      </w:r>
      <w:r>
        <w:rPr/>
        <w:t>網路小組</w:t>
      </w:r>
      <w:r>
        <w:rPr>
          <w:rFonts w:eastAsia="Times New Roman"/>
        </w:rPr>
        <w:t xml:space="preserve">    </w:t>
      </w:r>
      <w:r>
        <w:rPr/>
        <w:t>敬上</w:t>
      </w:r>
    </w:p>
    <w:p>
      <w:pPr>
        <w:pStyle w:val="Normal"/>
        <w:rPr/>
      </w:pPr>
      <w:r>
        <w:rPr/>
        <w:t>http://www.wretch.cc/blog/jj45168/1479277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探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浩瀚黑暗的宇宙因為人類的探索而升起了光明，人們追究世界的成因，因而發現黑洞、大爆炸、宇宙原點，世界的謎底似乎就在不遠之處；渺小不可見的物質，蘊含生命的秘密，人類鍥而不捨的探索，終於發現</w:t>
      </w:r>
      <w:r>
        <w:rPr/>
        <w:t>DNA</w:t>
      </w:r>
      <w:r>
        <w:rPr/>
        <w:t>的圖譜，和一脈相傳的軌跡，生命的真相序幕似乎就要揭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索，好像不斷向下挖掘的鏟子，把事實和真理持續挖掘出來，呈現在世人面前，也因而改變人類的生活方式，如果沒有探索的好奇心和驅力，人類至今還停留在洪荒時代，望著火山的煙硝茫茫不知所措，或為晚上的凶禽猛獸忐忑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除了探索自然和科學的答案，人類更應該探索生命的意義和價值，並且探索何處才是心靈的皈依之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因斯坦探索物質的構成，提出質能互換的公式，人類從此進入另一個嶄新的原子時代，但我們也因而開始生活在核能家園，與國家之間相互以核彈瞄準對方的恐怖平衡時代。人類探索聯絡彼此的方法，因而促進無線通信技術的發達，但現在，我們與周遭的人卻日漸疏遠，並生活在滿是致癌的電磁波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生活在望似因為科學探索而豐富的物質生活，卻無視也因而沈淪在生命價值逐漸淪喪的危機裡。同樣的，我們也看到，人類因為探索藝術美學而多采多姿的創作，但同時也因而耽溺在名牌、豪宅、百萬名車的慾望裡；人類因為探索更好的生活方式而創造經濟體系，卻造成貧富不均的</w:t>
      </w:r>
      <w:r>
        <w:rPr/>
        <w:t>M</w:t>
      </w:r>
      <w:r>
        <w:rPr/>
        <w:t>型社會，和更多無人聞問的鰥寡孤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們要在人類逐漸得到宇宙生成的答案，在人類的創造快要達到顛峰的此時，回過頭來探索，我們活著的目的終究為何？我們是否在探索的過程中，遠離或違反了當初探索的目的？我們是否遺失了原始人類照顧同伴的同情心，並開始進行掠奪與鬥爭？我們是否在探索自然奧秘的過程中，卻一方面在摧毀自然？如果是的話，那人類探索的結果，不是得到答案，而是得到毀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從現在開始，就重新探索，什麼是「愛」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  <w:r>
        <w:br w:type="page"/>
      </w:r>
    </w:p>
    <w:p>
      <w:pPr>
        <w:pStyle w:val="Normal"/>
        <w:rPr/>
      </w:pPr>
      <w:r>
        <w:rPr/>
        <w:t>96</w:t>
      </w:r>
      <w:r>
        <w:rPr>
          <w:b/>
          <w:sz w:val="28"/>
          <w:szCs w:val="28"/>
        </w:rPr>
        <w:t>探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斗六高中／吳佳霖</w:t>
      </w:r>
    </w:p>
    <w:p>
      <w:pPr>
        <w:pStyle w:val="Normal"/>
        <w:ind w:firstLine="480"/>
        <w:rPr/>
      </w:pPr>
      <w:r>
        <w:rPr/>
        <w:t>我在母親的子宮中快樂的泅泳。這世界，即使我睜開了眼，仍然是霧茫茫的一片；但我可以感受到無私的愛與愉悅，藉由臍帶汞進我身軀，溫暖我的生命。</w:t>
      </w:r>
      <w:r>
        <w:rPr>
          <w:rFonts w:eastAsia="Times New Roman"/>
        </w:rPr>
        <w:t xml:space="preserve">  </w:t>
      </w:r>
      <w:r>
        <w:rPr/>
        <w:t>那怦怦的心跳，是我唯一的感覺；我伸出剛成形的五指，探索著那悸動的來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這艘在羊水中載浮載沉的小舟，也終於靠了岸。三歲的我，用口腔來探索這世界。我攫取成串的小珠，甚或毛茸茸的玩偶，將他們放入口腔中，用牙齦感受他們的存在。在不停的咀嚼當中，我逐漸了解了這世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九歲的我，用視覺來探索這世界。那抽象的文字與數字，經由不斷的學習，終於可以在我腦海中組成有意義的東西。就連鋼琴譜上的豆芽菜也穿過瞳孔跳進我腦海；我用視覺發現，這世界有太多東西值得我去探索與學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背脊挺直，盤起雙腿，十八歲的我閉上雙眼，用精神來探索這世界。我呼進的每一道氣，都隨著血液流竄至各感官；我呼出的每一口氣，都像風一般無拘無束的消散。我平心靜氣，處在極安寧的「定」之中；我用精神來探索生命的源頭、存在與意義。忽地我又喚起了在母體裡的回憶；母親無私的愛與包容，隨著羊水滑過我身軀，溫暖我裸露的生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笑了。在不停的探索當中，我發現「愛」就是我想尋得的真理。</w:t>
      </w:r>
      <w:r>
        <w:br w:type="page"/>
      </w:r>
    </w:p>
    <w:p>
      <w:pPr>
        <w:pStyle w:val="Normal"/>
        <w:ind w:firstLine="480"/>
        <w:rPr/>
      </w:pPr>
      <w:r>
        <w:rPr/>
        <w:t>95</w:t>
      </w:r>
      <w:r>
        <w:rPr>
          <w:b/>
          <w:sz w:val="28"/>
          <w:szCs w:val="28"/>
        </w:rPr>
        <w:t>體諒別人的辛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謝謝！感恩！祝福你！這些話你一天之中說了幾次？我想，一天說十幾次應該不嫌多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餐店的阿姨，每天七早八早就爬起來，為大家製作美味好吃的早餐；勤勞的郵差，上山下海的為我們把信送；老師們也全都費盡心思，想把最好的教給我們；交通警察，為了大家的安全，獨自站在危險車多的十字路；媽媽每天煮出滿滿一桌的好菜，等著我們回家；還有那放學時都會碰到的導護媽媽，不管烈日還是颳風下雨，都可以見到她笑吟吟的護送我們過馬路……看吧！有好多好多的人們默默的為我們付出，一天十幾聲感謝，怎麼夠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認為，當心中有愛、有溫暖、有感謝時，一定要把它傳達給對方知道，因為這是一件好事，而且對方也會很高興的！像在我家，吃晚飯前要做的不是禱告，而是全家人面對面，說出心裡的感恩，感謝家人的關懷；吃晚飯是我家的「感恩時」，還有還有，每天放學時，我都會在十字路口多等一個紅綠燈，留在那裡，陪導護媽媽聊天，以表示我的謝意，她每天一個人站在那裡，想必是挺無聊的，多等一個紅綠燈，是我唯一能為她做的；帶一個笑話或一個故事給她，再看著她臉上堆滿的笑容，我的心情就特別特別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別人的付出，值得我們無限感謝，若是不能盡如你意，是不是回頭想想，該我們去努力、去付出了呢？這世界那麼大，總有什麼是值得我們去期待、去努力、去感恩的，不是嗎？至少我是這麼想的！所以說，謝謝大家囉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5</w:t>
      </w:r>
      <w:r>
        <w:rPr>
          <w:b/>
          <w:sz w:val="28"/>
          <w:szCs w:val="28"/>
        </w:rPr>
        <w:t>體諒別人的辛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/>
        <w:t>謝謝！感恩！祝福你！這些話你一天之中說了幾次？我想，一天說十幾次應該不嫌多吧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早餐店的阿姨，每天七早八早就爬起來，為大家製作美味好吃的早餐；勤勞的郵差，上山下海的為我們把信送；老師們也全都費盡心思，想把最好的教給我們；交通警察，為了大家的安全，獨自站在危險車多的十字路；媽媽每天煮出滿滿一桌的好菜，等著我們回家；還有那放學時都會碰到的導護媽媽，不管烈日還是颳風下雨，都可以見到她笑吟吟的護送我們過馬路……看吧！有好多好多的人們默默的為我們付出，一天十幾聲感謝，怎麼夠用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我認為，當心中有愛、有溫暖、有感謝時，一定要把它傳達給對方知道，因為這是一件好事，而且對方也會很高興的！像在我家，吃晚飯前要做的不是禱告，而是全家人面對面，說出心裡的感恩，感謝家人的關懷；吃晚飯是我家的「感恩時」，還有還有，每天放學時，我都會在十字路口多等一個紅綠燈，留在那裡，陪導護媽媽聊天，以表示我的謝意，她每天一個人站在那裡，想必是挺無聊的，多等一個紅綠燈，是我唯一能為她做的；帶一個笑話或一個故事給她，再看著她臉上堆滿的笑容，我的心情就特別特別好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別人的付出，值得我們無限感謝，若是不能盡如你意，是不是回頭想想，該我們去努力、去付出了呢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世界那麼大，總有什麼是值得我們去期待、去努力、去感恩的，不是嗎？至少我是這麼想的！所以說，謝謝大家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網址</w:t>
      </w:r>
      <w:r>
        <w:rPr/>
        <w:t xml:space="preserve">: </w:t>
      </w:r>
      <w:r>
        <w:rPr/>
        <w:t>基測作文</w:t>
      </w:r>
      <w:r>
        <w:rPr/>
        <w:t>6</w:t>
      </w:r>
      <w:r>
        <w:rPr/>
        <w:t>級分範例︰體諒別人的辛勞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測情報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升高中</w:t>
      </w:r>
      <w:r>
        <w:rPr>
          <w:rFonts w:eastAsia="Times New Roman"/>
        </w:rPr>
        <w:t xml:space="preserve"> </w:t>
      </w:r>
      <w:r>
        <w:rPr/>
        <w:t>- udn</w:t>
      </w:r>
      <w:r>
        <w:rPr/>
        <w:t>校園博覽會</w:t>
      </w:r>
      <w:r>
        <w:rPr>
          <w:rFonts w:eastAsia="Times New Roman"/>
        </w:rPr>
        <w:t xml:space="preserve"> </w:t>
      </w:r>
      <w:r>
        <w:rPr/>
        <w:t>http://mag.udn.com/mag/campus/storypage.jsp?f_ART_ID=36284#ixzz23zy7ar2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wer By udn.com </w:t>
      </w:r>
      <w:r>
        <w:br w:type="page"/>
      </w:r>
    </w:p>
    <w:p>
      <w:pPr>
        <w:pStyle w:val="Normal"/>
        <w:rPr/>
      </w:pPr>
      <w:r>
        <w:rPr/>
        <w:t>95</w:t>
      </w:r>
      <w:r>
        <w:rPr>
          <w:b/>
          <w:sz w:val="28"/>
          <w:szCs w:val="28"/>
        </w:rPr>
        <w:t>雨季的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季來時，石頭上面長了些綠絨似的苔類，雨季一過，苔已乾枯了，在一片未乾枯苔上正開著小小藍花白花，有細腳蜘蛛在旁邊爬。河水從石罅漱流，清澈的水流倒映著湛藍的天光，河底的水草柔媚飄逸地舞動著，水靜靜地流著，伴隨著細細潺潺的聲音，這是低訴感嘆ㄧ個季節的結束亦或是喜悅期待另一個新季節的開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年時的雨季是在滿眼綠的新竹山區，雨中的綠是充滿著各種氣息的！滿山遍野的雨絲交織出一片綿密而透明的網！在樹叢中盤繞的百香果藤蔓彷彿接收到雨水滋潤，努力地伸展著姿態。山澗旁的一片片竹林在雨的襯托下顯得更青翠可愛！三合院前的小女娃穿著鮮紅小雨鞋，手拿著鵝黃小雨傘開心地踩著小水窪，一步步跳著。池塘邊的小綠蛙，更是在雨中吟唱著屬於牠們的季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少時的雨季是在朦朧的草山下，夜晚在北投公園的圖書館內準備聯考，循著陣陣的雨聲，隱約傳來甜膩而帶點滄桑的那卡西歌聲，一種流動而神秘的感覺。但在白日的細雨中，山色是深深淺淺鮮明的綠，校園裡少女們三</w:t>
      </w:r>
      <w:r>
        <w:rPr>
          <w:rFonts w:eastAsia="Times New Roman"/>
        </w:rPr>
        <w:t xml:space="preserve"> </w:t>
      </w:r>
      <w:r>
        <w:rPr/>
        <w:t>三兩</w:t>
      </w:r>
      <w:r>
        <w:rPr>
          <w:rFonts w:eastAsia="Times New Roman"/>
        </w:rPr>
        <w:t xml:space="preserve"> </w:t>
      </w:r>
      <w:r>
        <w:rPr/>
        <w:t>兩撐著傘，因起哄的話語而追逐嬉鬧，青春的笑聲關不住，一陣陣漾出傘外。雨中的氤氳散發出的硫磺味和銀鈴般的笑聲，組合成帶點甜味的溫泉青春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長大後的雨季，在車水馬龍的台北市區，再也看不到那記憶中那樣揉著水氣而有生命力的綠！都市水泥叢林中，在漸漸濃重的雨聲裡，看著熙來攘往的人群在灰暗的背景中依次開出一朵、一朵的傘花，是那麼鮮豔美麗、是那麼爭奇鬥豔，卻又是那麼令人惆悵！在滴答不斷的雨聲中，順著佈滿雨痕的玻璃窗往外看，惆悵的究竟是那抹遺落在雨中的綠，亦或是那逝水流年的青春歲月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苔，綠了，枯了，又綠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，開了，謝了，又開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，下了，停了，又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水靜靜地流著，看著在不斷推移的時光洪流裡，人們得到了一點也失落了一點！每一次的雨季都有不同的故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w.myblog.yahoo.com/neverland-wendy/</w:t>
      </w:r>
      <w:r>
        <w:rPr/>
        <w:t>一路上有你</w:t>
      </w:r>
      <w:r>
        <w:rPr>
          <w:rFonts w:eastAsia="Times New Roman"/>
        </w:rPr>
        <w:t xml:space="preserve"> </w:t>
      </w:r>
      <w:r>
        <w:rPr/>
        <w:t>- Yahoo!</w:t>
      </w:r>
      <w:r>
        <w:rPr/>
        <w:t>奇摩部落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5</w:t>
      </w:r>
      <w:r>
        <w:rPr>
          <w:b/>
          <w:sz w:val="28"/>
          <w:szCs w:val="28"/>
        </w:rPr>
        <w:t>想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坐在固定往返路線的學校專車，望著窗外一幕幕不曾改變的景色，人物動作卻逐漸遲緩，這時，我想飛。在書桌窗前，看著鐵欄杆外一棟棟鋼筋水泥建築，多年來不曾移動的佇立在那邊，顏色卻逐漸泛白，這時，我想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，我終於飛出課本一行一行的磚塊石牆，飛入漢唐，看到一幅國泰民安，歌舞昇平的繁華景象，人民臉上始終洋溢著歡欣的笑容；我也飛入烏托邦，那裡的人們善良溫和，相互暄寒問暖，雙手緊緊地握在一起彼此慰藉。接著，我又飛入景調綺麗的巴黎、羅馬，看盡不同的異國風情和人文景觀，也看盡帝國的繁華和凋落；我也飛到三峽、潼關，看瀑布如千軍萬馬般的一瀉千里，感受造物者壯麗天險的澎湃意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我轉道飛入宇宙銀河，向上帝探詢世界的奧秘，勘查宇宙是否存在盡頭，還是猶如茫茫的大海，終點必定又回到原點；接著飛入微小的原子裡，發崛物質最後究竟的真相，並和捉摸不定的量子，一起在有和無的交接處婆娑起舞。這時一隻恐龍向我奔馳而來，我於是沿著時間往前逆溯，追究生命在洪荒時代，和大自然對抗並且源起的奧秘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飛，帶著我的心靈，穿越身軀和物質的重重囚禁，穿過一扇通往未知領域的窗，進入另一個無限華麗的世界，也讓我看到知識、智慧另一個真正的意義——真理和實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飛，讓我用各種不同的角度觀看世界，甚至看到月球永遠背對地球的那一面。飛，也讓我看到人類眼睛看不到，但卻真實存在的事實，歷史人物、自然現象都活生生的出現了。飛，更讓我聽到在心靈底層發出的聲音，我聽到人類對愛、和平與未來期待的呼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每當完成一趟飛行，我都會再降落回原本小小的斗室書房，因為，我要將飛行過程中看到的驚豔和得到的寶藏，一起帶回人間，我知道，那才是飛翔真正的意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5</w:t>
      </w:r>
      <w:r>
        <w:rPr>
          <w:b/>
          <w:sz w:val="28"/>
          <w:szCs w:val="28"/>
        </w:rPr>
        <w:t>想飛</w:t>
      </w:r>
    </w:p>
    <w:p>
      <w:pPr>
        <w:pStyle w:val="Normal"/>
        <w:ind w:firstLine="480"/>
        <w:rPr/>
      </w:pPr>
      <w:r>
        <w:rPr/>
        <w:t>當「想飛」映入眼簾，心中不由得一陣悸動，因為中華文化乃至於全人類最常出現的思想原型（</w:t>
      </w:r>
      <w:r>
        <w:rPr/>
        <w:t>Archetype</w:t>
      </w:r>
      <w:r>
        <w:rPr/>
        <w:t>）場景，往往就是由「想飛」這個嚮往拉開序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縱浪文化長河中，「想飛」這個詞眼真是處處飛騰，詩經「鳶飛戾天」；易傳乾九五爻「飛龍在天」，列子逍遙御風，莊子曉夢化蝶；李白仙筆詩騰雲漢；東坡把酒邀月乘風……文學天空就在詩人的筆下，以鵬搏九霄的姿態，在人們思想的水晶簾幕中，穿梭千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只是想飛，有時卻是無奈，子瞻不就感嘆「人生到處知何似，應似飛鴻踏雪泥，鴻飛偶然留指爪，泥上那復計東西」，在飛的時候，如何「留指爪」，能否「計西東」，一直是智者時淺斟時低吟的生命難題，畢竟『想飛』是佛洛伊德探索過潛意識中，夢想的追尋，只是飛翔時，如何「築夢而踏實」，最該是人們去步步踐履的吧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喜歡阿甘正傳的對白：「</w:t>
      </w:r>
      <w:r>
        <w:rPr/>
        <w:t>Life is like a box of chocolates , you never know what you gonna get.</w:t>
      </w:r>
      <w:r>
        <w:rPr/>
        <w:t>」人生這盒巧克力，不正是人們「想飛」去尋找的美味嗎？但飛去打開的是瓊樓玉宇，或是潘朵拉寶盒，卻懸於一念之間了。君不見！岳飛的直飛黃龍，張飛的飛嘯長←，是如何在青史中笑傲；君不見！董卓的飛戟門樓，秦檜的飛箋東窗，是如何在簡冊底蒙羞。想飛！唉！真可得飛對方向，否則自以為飛上枝頭當鳳凰，結局卻是屢屢回頭望藍天，豈不令人長嘆啊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身處南疆，海角飄零，面對色彩紛紜，異端不斷的現代，既無莊周的蝶翼，又缺波特的魔帚，我想「想飛」，就從起飛前一步先踏穩，才真能「摶扶搖直上九霄」的飛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全文一篇共</w:t>
      </w:r>
      <w:r>
        <w:rPr/>
        <w:t>584</w:t>
      </w:r>
      <w:r>
        <w:rPr/>
        <w:t>字，指考當天由示範老師於現場以</w:t>
      </w:r>
      <w:r>
        <w:rPr/>
        <w:t>5</w:t>
      </w:r>
      <w:r>
        <w:rPr/>
        <w:t>分</w:t>
      </w:r>
      <w:r>
        <w:rPr/>
        <w:t>16</w:t>
      </w:r>
      <w:r>
        <w:rPr/>
        <w:t>秒完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網址</w:t>
      </w:r>
      <w:r>
        <w:rPr/>
        <w:t>: 95</w:t>
      </w:r>
      <w:r>
        <w:rPr/>
        <w:t>年大學指考補習班作文示範》想飛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指考情報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升大學</w:t>
      </w:r>
      <w:r>
        <w:rPr>
          <w:rFonts w:eastAsia="Times New Roman"/>
        </w:rPr>
        <w:t xml:space="preserve"> </w:t>
      </w:r>
      <w:r>
        <w:rPr/>
        <w:t>- udn</w:t>
      </w:r>
      <w:r>
        <w:rPr/>
        <w:t>校園博覽會</w:t>
      </w:r>
      <w:r>
        <w:rPr>
          <w:rFonts w:eastAsia="Times New Roman"/>
        </w:rPr>
        <w:t xml:space="preserve"> </w:t>
      </w:r>
      <w:r>
        <w:rPr/>
        <w:t>http://mag.udn.com/mag/campus/storypage.jsp?f_ART_ID=40940#ixzz24006GMe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wer By udn.com </w:t>
      </w:r>
      <w:r>
        <w:br w:type="page"/>
      </w:r>
    </w:p>
    <w:p>
      <w:pPr>
        <w:pStyle w:val="Normal"/>
        <w:rPr/>
      </w:pPr>
      <w:r>
        <w:rPr/>
        <w:t>94</w:t>
      </w:r>
      <w:r>
        <w:rPr>
          <w:b/>
          <w:sz w:val="28"/>
          <w:szCs w:val="28"/>
        </w:rPr>
        <w:t>失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親一直以為她失去了最寶貴的：青春。她的青春從每天早上鬧鐘一響後，便開始在秒針明顯可見，與時針不易察覺的移動中，一格一格的，或不知不覺的消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親失去青春的證據，是她不再苗條的身材，據她親言證實，那是生了我和弟弟的結果。另一項證據，則是歲月雕刻在她眼角的魚尾紋，當歲月消逝的越多，紋痕便越深刻、越大片，她一直擔心，皺紋終究會像蜘蛛網一樣，肆無忌憚的織滿她的臉龐，甚至一些斑點，就將她的臉當成花園一樣遍地綻放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親開始尋找留住青春，還有喚回青春的方法。首先她開始節食，企圖將如陰影般揮之不去的脂肪從身體中驅逐出境。可是脂肪竟像惡夢一樣持續盤據著，不但絲毫不費吹灰之力的固守原有的地域，甚至更輕而易舉的擴張更多領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法驅逐歲月的入侵，母親開始改變策略，她對青春奉承，希望因而留住它匆匆想要離去的腳步。她獻上保養品、化妝、運動、按摩，甚至每天早上甩手一百次，或在臉上敷自治面膜的偏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青春始終毫不留情，仍然一格一格的，或不知不覺的消逝。直到某一天，她突然釋懷了。有人告訴她，她和一起手牽手外出購物的妹妹長得真像，感情真好時，她粲然地笑了，說那是我大女兒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母親在這場與歲月的對抗戰爭中，建立了另一個比美麗與形貌更加令人可以歌頌的功勳——她為世界孕育了兩個生命，不眠不休的照顧他們，使他們終於成為可以獨立的生命體；她教導他們應該愛護其他人，不要自私，不要爭奪，要在世界各地散播愛的種子。她以青春實踐並印證一個至高的道理：生命的意義在孕育、教導、愛護其他生命，而我和弟弟，只是這個實踐的起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終於知道，母親有沒有失去什麼的關鍵，原來在我，不在她；要讓她看似若有所失的歲月獲得光輝與價值的關鍵，原來也在我，不在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親愛的媽媽，我一定會為您失去的青春，換上最美麗的妝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4</w:t>
      </w:r>
      <w:r>
        <w:rPr>
          <w:b/>
          <w:sz w:val="28"/>
          <w:szCs w:val="28"/>
        </w:rPr>
        <w:t>失去</w:t>
      </w:r>
    </w:p>
    <w:p>
      <w:pPr>
        <w:pStyle w:val="Normal"/>
        <w:ind w:firstLine="480"/>
        <w:rPr/>
      </w:pPr>
      <w:r>
        <w:rPr/>
        <w:t>我記得那天陽光的味道有多乾澀，窗外的綠葉漸褪，白色的窗簾受到微風的邀請翩然起舞。我記得那床頭櫃上的鮮花垂首遮面，直立鐵桿上的點滴液和緩滑入了那條竄入蒼白皮膚下的透明管。我記得她枯瘦的十指在潔白的厚被上微微扯動，失去烏黑秀髮的頭顱靠在枕上，微闔的眼皮下是疲弱失神的瞳孔。我記得她顫抖地握住了我的手，露出了無力而迷濛的笑顏，她用盡所有力氣似的對我吐出了「再見」。我記得臉上又熱又溼的悲傷滑過，我記得我失去了她，我的朋友，我愛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想最大的失去或許莫過於此，那是怎樣的愁雲慘霧？那幾乎是令人椎心刺骨的痛哭失聲。這並不是我第一次看見自己生命中具有相當份量的人，在自己眼前伸直雙腿、撒手人寰，而只能站在一旁瑟縮雙肩的自己，卻無法挽回什麼，在更早幾年以前，我曾目睹自己的祖父在病魔下的摧殘慘敗，急喘著最後一口氣地擠出淚水後猝然離開人世，那一天我沒有哭，但當一看見那穿著體面的冰冷身軀放進靈柩時，失控的情緒卻一湧而上，令我哭得不能自已。那種感覺是不同的，祖父的逝世還挾帶了一種安慰，畢竟他活得夠久了，死亡也許對他才是最好的解脫。但她，我的朋友，才活了短短的十七年，青春才正要劃下起始的一頁，然而命運卻毫不手軟地替她戛然終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失去了她，而她甚至再獲得什麼的機會都失去了。這也是我為她悲痛的原因之一嗎？我不知道，我只知道從此之後的我，更加倍努力地為她活完這未完的人生。（詹婷鈞）</w:t>
      </w:r>
      <w:r>
        <w:br w:type="page"/>
      </w:r>
    </w:p>
    <w:p>
      <w:pPr>
        <w:pStyle w:val="Normal"/>
        <w:rPr/>
      </w:pPr>
      <w:r>
        <w:rPr/>
        <w:t>94</w:t>
      </w:r>
      <w:r>
        <w:rPr>
          <w:b/>
          <w:sz w:val="28"/>
          <w:szCs w:val="28"/>
        </w:rPr>
        <w:t>回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潘欣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朦朧中，我依稀又回到母親的懷裡，旁觀阿爸與叔叔們熟練處理獵來的山豬；當年的祭典，長老黝黑的手為我戴上象徵成年的頸飾；原始林的溪澗低鳴，間或驂雜著原始獸類的低吼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剎那間我從夢境清醒，墜落於冰冷的現實。今晚我在子夜的曼哈頓，窗外燈火璀璨。而明天，我將飛往何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多麼懷念那所小小的、每天步行半小時才能到達的山中小學，那曾培育過阿爸和哥哥的簡陋校舍，總是裝不下天高地遠的夢想。國中的畢業典禮上，阿爸站在我的身後，堅毅地咬緊牙──他不能讓全部落最優秀的孩子埋沒在荒山野嶺！要出人頭地，就得到大城市去，就得離鄉背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我背起行囊，儘管不解卻獨自下山走入那另一個傳說中的世界。從省立女中到研究所，從惶然不安到老練世故，我成長，我學會，我漸漸冷卻了體內奔騰咆哮的獵人的血，安於被囚禁在這一幢幢灰色水泥的牢籠中，遺失了夢中淳樸的家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！穿著小學制服的我興奮地穿越黃昏的山林，如幼獸急於回歸溫暖的巢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。少女的我在社交與學業的雙重壓迫下，只能蒙著棉被，心底無聲地嘶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……如今，「家」之於我，還剩下什麼意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彷彿完全無法忍受這種模糊的定義，我匆匆更改行程逃離異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，我又站在這條蜿蜒山路的入口。身上剪裁優雅的套裝明顯與週遭環境格格不入，我踏出因高跟鞋而倍增艱辛的步伐，堅定一如朝聖。只要回家，我就能找到自己的根；只要重溫母語的搖籃曲，就不再夜半驚醒；只要深吸一口自然的土腥氣，近鄉情怯的心疾，就不藥而癒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怔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遇雨就泥濘滿地的山路已鋪上柏油；參差蓊鬱的樹林，全成了整整齊齊的人造林；水泥樓房取代了昔日的石板屋，不時飄出的配樂笑語我並不陌生，是俚俗的鄉土肥皂劇，天線與電纜將它們引入後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連在屋廊下戲耍的孩童們，講的都是標準的閩南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父親母親茫然的臉望向榮景不再的過去。傳統祭典與服飾只復見於教科書，當年族裡最勇悍的獵人皆垂垂老矣，誰還有力氣、誰還有興趣再乾一杯小米酒，唱一曲豪邁的戰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回家了。</w:t>
      </w:r>
    </w:p>
    <w:p>
      <w:pPr>
        <w:pStyle w:val="Normal"/>
        <w:rPr/>
      </w:pPr>
      <w:r>
        <w:rPr/>
        <w:t>我回家了……但是，這個失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性活力的部落，真的是我的家嗎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4</w:t>
      </w:r>
      <w:r>
        <w:rPr>
          <w:b/>
          <w:sz w:val="28"/>
          <w:szCs w:val="28"/>
        </w:rPr>
        <w:t>回家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有華麗的裝潢，四週斑白的牆壁，客廳擺設簡單而中古的家具，一座有點凹陷的沙發，一隻很普通的貓「小乖」有時在上面打盹，有時睜著鼓碌碌的大眼四處搜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我的家，一個再平凡不過的家庭。但，嚴冬的寒風中，全家六個人圍在小小的廚房，粗淡的菜餚，卻飄散一屋子歡樂的笑聲。酷暑的炎夏裡，打開窗戶，一陣菊花香味的清風吹來，每個人的心卻都恬靜了起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退休的祖父在門前小小的庭院裡，種滿了盆栽，連屋簷下也吊滿了一片片的蛇木，上面綻放著不同顏色的蘭花，祖父每天早上都小心的灌溉、修剪它們，好似在維護他一輩子清白謙卑的德行。祖母則是到處串門子，交換最新的情報，或是互贈彼此擁有的果菜和小東西，所以我們家永遠都有一點小小的驚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天一早，父親、母親、我和小妹就都出外「打拼」了，直到夕陽西下，甚至月亮爬上星空時，全家才又聚在一起。可能是升學的壓力與青春期的煩躁吧，有一陣子我突然莫名的想要擺脫學校、社會，甚至這個家庭。有一天我故意在學校逗留到很晚，直到擠公車的人群都消散了，直到天地間升起夜色和寧靜後，我才一個人獨自坐在公車的最後一排，凝視窗外不斷往後退去的大樓和景物，在寂寞和夜色的陪伴下失神地走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車走到巷口時，我看到父親此時也正好騎著摩托車回到家，我發現他的身軀已經微胖並且略微彎曲，他吃力地挪動其他摩托車，然後為自己弄了一個車位，這麼晚了，他加班到現在嗎？停好車的父親見到我也回來了，於是站在原地笑著看我走近他，然後我們並肩一起走進屋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回來了，一起吃飯吧，飯菜都幫你們留好了。」母親說，祖父母也招呼我們趕快吃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小的屋子，頓時因為我們回來而又熱鬧了起來。其實一切都還是老樣子：晚飯後，祖母抱著小乖看著電視正在演出的連續劇，小乖則不安分的想要逃脫祖母的懷抱；祖父架著老花眼鏡漫不經心的看著已經快過了當日時效的報紙，嘴裡並對時事唸唸有詞；母親則像一顆安靜的陀螺，一直不停地轉動，直到上床那刻為止；而小妹呢，如果沒有意外，她應該正在房間裡準備明天與考試卷的戰鬥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到這一幕幕都沒變的景象，我的心突然安定下來，原來安定也是一種力量，也是一種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爸，退休了吧。」吃飯時我對父親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養我啊？」父親打趣的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對，我養你，還有全家，跟小乖！」我心裡想，卻沒有說出口，但我知道，這個家，我以後永遠都會將它扛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  <w:r>
        <w:br w:type="page"/>
      </w:r>
    </w:p>
    <w:p>
      <w:pPr>
        <w:pStyle w:val="Normal"/>
        <w:rPr/>
      </w:pPr>
      <w:r>
        <w:rPr/>
        <w:t>93</w:t>
      </w:r>
      <w:r>
        <w:rPr>
          <w:b/>
          <w:sz w:val="28"/>
          <w:szCs w:val="28"/>
        </w:rPr>
        <w:t>偶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乎每個人都會有崇拜的對象，透過對偶像的仰慕，產生「有為亦若斯」的成長驅力，也學習他的思想與言行舉止，幾乎成為偶像的複製品或忠實信徒。起先，我也有崇拜的對象，跟任何人一樣，崇拜的對象無不是英雄偉人或成功人物，但自從到外地唸書後，我卻真實的感受到，原來一直在影響我的，是身邊最平凡不過的祖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父只是一位不愛說話，因而看起來有些嚴肅的平凡農夫，但他一輩子堅守在崗上不曾離開，他一生離開出生的鄉村不曾超過十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都市就讀後，我發現社會上人與人之間的爾虞我詐，也深刻感受到政治紛爭帶來的動盪和撕裂，這時，我反而懷念起祖父，以及在他身邊那種安全、寧靜的生活，甚至也因此，我從頭開始反省他深睿的人生哲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有一年秋天，我和他去和察看稻田裡已經長得黃澄澄的稻禾。祖父面對整片隨風擺盪的稻浪，良久不發一語，後來還赤著腳走到田裡繞了一圈。我像一隻無聊的麻雀在一旁邊跳邊聒噪的催促他說：「阿公，田不會被偷扛走啦，我們回家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阿公總是不為所動的，慢慢審視完整個角落後，才好像放下一塊心中的大石般，然後帶著我慢慢回家，而明天，他一樣還是會按時來察看稻田是否安好無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年紀增長，我終於體會，祖父對土地像對父母一樣的虔誠，對穀物像對子女一樣的愛護，甚至被人視為迂腐陳舊的倫理道德，祖父卻還是將它視為真理一樣的守護著、實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外地的夢裡，我經常夢見祖父，在夢中突然驚醒時，我終於體悟，原來祖父不說話喧鬧，卻一輩子腳踏實地，他究其一世克竟一位農夫應該承擔的職責，不管是在烈日下噴灑農藥，或在寒冬裡赤腳進入冰冷的田水彎背除草，他都不曾有過任何一句怨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人崇拜偶像都是因為他們教人如何創造豐功偉業，如何意氣風發，但我在祖父身上學到的卻是，如何沈默的，沒有怨言的，用一輩子的時間做好一件事。僅以本文，獻給我的偶像，在天國安息的祖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金郎文學網</w:t>
      </w:r>
      <w:r>
        <w:rPr/>
        <w:t>http://blog.udn.com/frankjin/2338264</w:t>
      </w:r>
    </w:p>
    <w:p>
      <w:pPr>
        <w:pStyle w:val="Normal"/>
        <w:rPr/>
      </w:pPr>
      <w:r>
        <w:rPr>
          <w:sz w:val="28"/>
          <w:szCs w:val="28"/>
        </w:rPr>
        <w:t>92</w:t>
      </w:r>
      <w:r>
        <w:rPr>
          <w:b/>
          <w:sz w:val="28"/>
          <w:szCs w:val="28"/>
        </w:rPr>
        <w:t>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父親獨自坐在客廳裡，客廳的燈只打開一半，所以顯得有些昏暗，父親的眉頭緊鎖，露出平日難得一見的嚴肅，手似乎還在微微抖著，好像一座隨時都會爆發的火山，而弟妹們也早已遠遠的躲難去了。客廳肅靜的好像開打前的戰場，沈寂的可怕，而對峙的雙方，卻是父親與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時而盯著父親的舉動，時而低下頭猜想，他會採取什麼行動？但眼前父親的身體卻在時間一分一秒的流失中，慢慢的凝固，最後我發現他變得好像一尊雕像一樣僵硬，甚至連表情也消失了。但此時的我卻還有與他對抗的高昂鬥志，雖然我功課不好，但他並不能因而剝奪我與朋友騎摩拖車去夜遊的權力，當然，他也沒有權力決定我應該交哪些朋友——縱使，他今天收到我的成績單和操行分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還是一樣寧靜的溜過，我發現父親的表情其實有緩慢的變化，譬如現在，他的表情開始呈現出些許哀傷。我猜，他一定又在心裡不斷重複他不幸的童年，他總是叨叨絮絮的訴說他半工半讀的成長經歷，甚至為了籌措學費一晚打三個工的往事，包括，現在為了我們三個小孩的補習費，他還是必須每天下班後到一家超商兼差當小夜班，直到晚上兩點才在夜風的陪伴下疲憊的回家。</w:t>
      </w:r>
    </w:p>
    <w:p>
      <w:pPr>
        <w:pStyle w:val="Normal"/>
        <w:rPr/>
      </w:pPr>
      <w:r>
        <w:rPr/>
        <w:t>我又抬起頭，用眼角瞄了一下父親，發現他哀傷的表情已經消失了，現在的他，好似陷入一種沒有思緒的苦楚裡，而且一直維持著這樣的表情。那是因為，下個月弟妹和我又要繳學費了嗎？但妹妹前幾天偷偷告訴我，她在電話裡聽到父親跟別人說，他被資遣了，公司甚至發不出最近三個月的薪水。同學騎著摩托車在街頭呼嘯、狂歡而過的場面在我腦海裡不斷來回穿梭，我想，其實我可以輟學，父親不必堅持用他走過的艱苦方法來教育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發現，父親的身體真的一直都沒動過，但他的眼睛卻變得濛瀧起來，好似有水氣不斷的在他眼眶裡冒出來打轉，那個水氣在微弱的燈光下，閃爍著一些無奈的光芒。我猜，父親現在應該還是堅持著要籌出我們三個小孩的學費，好似當年他堅持無論如何也要走過那個滿是荊棘的成長過程一樣吧。但，我發現父親的頭髮其實已經半白半禿、背已經半彎半駝了，他真的還挺的住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鈴～～」電話鈴響了，打破我和父親將近一個小時的沈默，或著對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一個小時六十元……，好，我做，我做！謝謝，謝謝，我馬上過去！」父親和電話裡的人急促的談著，露出欣喜的臉色，並起身便要出去。我猜，父親已經找到「工作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爸……」我突然也不自主的起身喊住父親，「我去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好好讀書吧，去什麼！」父親脫口回答，然後趕著出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眼淚流了下來，我猜，父親已經原諒我了，或者，他從來沒有怨恨過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金郎文學網</w:t>
      </w:r>
      <w:hyperlink r:id="rId8">
        <w:r>
          <w:rPr>
            <w:rStyle w:val="InternetLink"/>
          </w:rPr>
          <w:t>http://blog.udn.com/frankjin/2338274</w:t>
        </w:r>
      </w:hyperlink>
      <w:r>
        <w:br w:type="page"/>
      </w:r>
    </w:p>
    <w:p>
      <w:pPr>
        <w:pStyle w:val="Normal"/>
        <w:rPr/>
      </w:pPr>
      <w:r>
        <w:rPr>
          <w:sz w:val="28"/>
          <w:szCs w:val="28"/>
        </w:rPr>
        <w:t>92</w:t>
      </w:r>
      <w:r>
        <w:rPr>
          <w:b/>
          <w:sz w:val="28"/>
          <w:szCs w:val="28"/>
        </w:rPr>
        <w:t>猜</w:t>
      </w:r>
    </w:p>
    <w:p>
      <w:pPr>
        <w:pStyle w:val="Normal"/>
        <w:ind w:firstLine="480"/>
        <w:rPr/>
      </w:pPr>
      <w:r>
        <w:rPr/>
        <w:t>我們無時無刻都在猜。與人談話時，我們從言中之意猜出別人對事情的看法、感覺；準備考試時，我們從以往的出題方向猜出該讀的地方。猜是一種由經驗和假想的思路過程，有時對了，然而，有時卻是虛有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通車的日子裡，經常遇到一位老婦人。背已駝，臉上的紋路像極一塊幾經洗刷的舊布，髮絲如被冬日一場雪給撒盡了，留下的只剩幾根苟延殘喘的韌毛，不跟歲月妥協。在她弱不禁風的瘦小軀殼上，卻總是得承受著一根兩端都放滿了蔬菜的扁擔。那重量足以讓他的肩膀上留著凹陷的烙痕。陷下的地方宛如一條經歷風霜的小路，那是老太太以前走過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什麼要坐火車到台中賣菜呢</w:t>
      </w:r>
      <w:r>
        <w:rPr/>
        <w:t>?</w:t>
      </w:r>
      <w:r>
        <w:rPr/>
        <w:t>因為家鄉沒有繁華的市場嗎</w:t>
      </w:r>
      <w:r>
        <w:rPr/>
        <w:t>?</w:t>
      </w:r>
      <w:r>
        <w:rPr/>
        <w:t>還是在都市才能賣到好價格呢</w:t>
      </w:r>
      <w:r>
        <w:rPr/>
        <w:t>?</w:t>
      </w:r>
      <w:r>
        <w:rPr/>
        <w:t>老婆婆的兒女呢</w:t>
      </w:r>
      <w:r>
        <w:rPr/>
        <w:t>?</w:t>
      </w:r>
      <w:r>
        <w:rPr/>
        <w:t>為什麼捨得他形影單隻的挑著扁擔獨自搭乘火車</w:t>
      </w:r>
      <w:r>
        <w:rPr/>
        <w:t>?</w:t>
      </w:r>
      <w:r>
        <w:rPr/>
        <w:t>或是在家中還有孫子要養，得賺錢維持生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何人看到這番情景都會心酸的吧</w:t>
      </w:r>
      <w:r>
        <w:rPr/>
        <w:t>!</w:t>
      </w:r>
      <w:r>
        <w:rPr/>
        <w:t>想想自己外婆也是務農起家，但年逾七十後就很少下田了。看著年老的婦人</w:t>
      </w:r>
      <w:r>
        <w:rPr/>
        <w:t>,</w:t>
      </w:r>
      <w:r>
        <w:rPr/>
        <w:t>還需掙錢過生活也不知道可以幫他些什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回</w:t>
      </w:r>
      <w:r>
        <w:rPr/>
        <w:t>,</w:t>
      </w:r>
      <w:r>
        <w:rPr/>
        <w:t>他手上多了一帶野菜</w:t>
      </w:r>
      <w:r>
        <w:rPr/>
        <w:t>,</w:t>
      </w:r>
      <w:r>
        <w:rPr/>
        <w:t>以至於下車時有些困難，我不加思索的幫她把一大袋討生活的菜提了下來，他淚眼汪汪的看著我，嘴裡不停的跟我道謝。我從她眼裡讀到了感激和那些堅毅的韌性。</w:t>
      </w:r>
      <w:r>
        <w:rPr/>
        <w:t>(</w:t>
      </w:r>
      <w:r>
        <w:rPr/>
        <w:t>楊智勻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1</w:t>
      </w:r>
      <w:r>
        <w:rPr>
          <w:b/>
          <w:sz w:val="28"/>
          <w:szCs w:val="28"/>
        </w:rPr>
        <w:t>對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以銅為鏡，以諍為鏡，以他山之石為鏡，更以史為鏡，因為人總是從「自我」為出發觀看世界，但我們又要如何看見自己？還是，我們總是一昧的以自我為對，以別人的差異為錯？所以唯有時時對鏡，透過鏡子的反照看見自己，甚至看見內在的心靈，才能認清自我、掌握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門口的玄關有一面大鏡子，每天踏進學校後的第一眼便是看到自己，鏡中的人，有時焦慮匆促，有時態度從容；有時面露會心的微笑，有時面目可憎。我在鏡中看到的，不只是一個反射的影子，更是另一個真實的自我，因為面對鏡子除了提醒我們應該注意服裝儀容外，也提醒我們要觀察內在和品格，因為鏡子裡面那張臉孔的喜怒哀樂或慈祥猙獰，就已經說明了我們的內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玻璃明鏡之外，友直與諍言更是無形的鏡子，但我們經常忽略它們的存在，不但忘了觀照它們，甚至因為忠言逆耳而捨朱近墨，因而迷失自己。譬如：項羽不能聽從亞父這面明鏡的勸告，恃功而驕，放縱自性，乃至為了王位變得慘暴自愎，最後自刎於烏江岸邊。而唐太宗則處處以魏徵進諫與歷史殷鑑為鏡，終於武功文治並興，除了驅逐突厥，更成就「貞觀之治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也是一面鏡子，提醒人類應該珍愛生命，但自從人類發出「人定勝天」的妄念豪語後，這面鏡子不但逐漸蒙上厚重的化學煙塵，更日益現出皸裂的傷痕。但人類並沒有從鏡中的聖嬰現象、地球暖化、資源枯竭等問題，看到自然生態遭受破壞後的反撲，反而沈浸在無止境的物質享樂中，繼續自我欺騙，不知已經走到滅亡的斷崖邊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，我經常以親愛的家人為鏡，面對他們，我會得到最真實的反照。當他們因為我的行為而難過時，我知道，我已經出現偏差；當他們以我為榮時，我知道，這時我的臉上一定也浮現驕傲的笑容。我也在父母逐漸老邁的臉龐上看見自逐漸茁壯的身軀，更在他們慢慢佝僂的身影中，看見維護全家幸福的擔子，已經慢慢轉移到我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要經常對鏡，因為這樣才能清楚看到自己的行為，並確定自己正並不孤單地走在一條正確光明的道路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91</w:t>
      </w:r>
      <w:r>
        <w:rPr>
          <w:b/>
          <w:sz w:val="28"/>
          <w:szCs w:val="28"/>
        </w:rPr>
        <w:t>對鏡</w:t>
      </w:r>
    </w:p>
    <w:p>
      <w:pPr>
        <w:pStyle w:val="Normal"/>
        <w:ind w:firstLine="480"/>
        <w:rPr/>
      </w:pPr>
      <w:r>
        <w:rPr/>
        <w:t>小時候，喜歡拿一面鏡子擺在二姐養的那條鬥魚前，看著她為了鏡中的另一個自己而鼓張著魚鰓，那副「乎你死」的架勢，總讓我覺得好笑：「魚兒對鏡，怎麼會笨的連真的假的都分不清楚咧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隨著年紀成長，我發覺有時連人也這樣痴狂。遙想千百年前，那澄澈平靜的江水，何嘗不是一道明鏡？但當月光灑落，再怎麼真實的浮光，也只是撈月詩人手中的一灘水，無法掌握，畢竟，那只是虛無的月光。幸好我沒有詩人的浪漫，不至於投河撈月，更慶幸世界上沒有《哈利波特》中的「意若思」鏡，讓我的夢想成真：在鏡子裡成真。因為我不敢肯定自己是不是那個在鏡前陶醉者，與現實脫軌，沈浸在自己的世界裡，畢竟，我只是平平凡凡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凡歸平凡，「身似明鏡臺」或「明鏡亦非臺」的哲理辨證，雖然離我太遙遠，卻也不曾忘懷曾子每日三省吾身的道理。當深夜降臨，抖去塵慮，讓心情穩定下來，省思一日的動心起念、所作所為、人際對待，我問自己：「到底希望什麼、想要什麼？」宛如自己正站在心中的鏡子前，不斷拂拭，讓這面「心鏡」清楚地映照真正的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鏡可以自省內在，但也不必自慚形貌。俗話說：「豬八戒照鏡子，裡外不是人」；然而，豬八戒照鏡，何必裡外皆是人呢？倒不如順著自己的真本性，那才叫快活人生。我對著鏡兒，看著臉上的雀斑，多一顆少一顆都掩蓋不了我的笑容；望著自己的身材，即使身高（公尺）除以體重平方（公斤）的比值，大過於標準值，但誰說我不如趙飛燕？既然如此，就整理衣冠，帶著自信，然後從容地走入人群裡吧！（彭立婷）</w:t>
      </w:r>
      <w:r>
        <w:br w:type="page"/>
      </w:r>
    </w:p>
    <w:p>
      <w:pPr>
        <w:pStyle w:val="Normal"/>
        <w:rPr/>
      </w:pPr>
      <w:r>
        <w:rPr/>
        <w:t>90</w:t>
      </w:r>
      <w:r>
        <w:rPr>
          <w:b/>
          <w:sz w:val="28"/>
          <w:szCs w:val="28"/>
        </w:rPr>
        <w:t>最遙遠的距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在想，最遙遠的距離到底有多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早上，我拿起母親放在桌上的五十元銅板然後上學，那是我的早餐。但我沒有見到母親，她九點才上班，而且每天晚上要忙到很晚，所以我不忍心叫醒她。但經過她的臥室時，我還是會忍不住偏頭看一下，期待母親或許會突然打開房門，對我笑一下，或者問我，晚上要不要一起吃飯，但從來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母親，就在呎尺的房間裡，但此時，呎尺卻變成天涯。我沒有透視眼，無法看見母親現在的樣子，腦海裡只浮現出小時候在她懷裡，聞著她身上味道睡著的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課後，經過長途跋涉的補習班征討後，我踏著疲憊，好似經歷重重風霜的腳步回家，而母親這時也是一身倦容的踏入家裡。我們沒有太多對話，經過一天的折磨，我們都失去耐性，此外，我還有一堆作業在沈重的書包裡等我熬夜完成，而母親還有一堆令她得到偏頭痛的公司業務等她失眠處理，所以，我們很容易在此時爭執。在經歷多次爭執後，我們都知道，保持適當的距離對我們的關係是有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起天文學家說的，星球之間正在相互逐漸遠離；這正好像是我和母親的適當距離也在逐漸遠離一樣。天文學家不確定這樣的遠離是否有盡頭，或許距離會一直不斷的擴大，成為無限大；我和母親的距離也會成為看不到、抓不到，沒有盡頭，一片黑暗的無限光年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了今年五月的第二個禮拜天，再一個半月就要學測了，我忘了有母親節這回事。週日的白天我難得沒有補習，但很早就起床複習功課。沒多久母親突然走到書房來對我說：「晚上要一起吃飯嗎？」我吃了一驚，但隨即猶豫起來，因為我不確定這樣我有辦法完成功課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不會耽誤很多時間，我們也好久沒吃飯聊天了。」媽說，她把手放在我的肩膀上，有一股溫度流入我的體內。剎時，我感覺到，所有正在遠離的星體全都聚集了回來，好像所有遠離的孩子，全都回到母親的懷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好啊。」我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本，我一直在想，最遙遠的距離到底有多長？但現在我在想，不管距離有多長，最主要的還是，如何讓距離縮短。</w:t>
      </w:r>
    </w:p>
    <w:p>
      <w:pPr>
        <w:pStyle w:val="Normal"/>
        <w:rPr/>
      </w:pPr>
      <w:r>
        <w:rPr/>
        <w:t>http://blog.udn.com/frankjin</w:t>
      </w:r>
      <w:r>
        <w:rPr/>
        <w:t>林金郎文學網</w:t>
      </w:r>
      <w:r>
        <w:br w:type="page"/>
      </w:r>
    </w:p>
    <w:p>
      <w:pPr>
        <w:pStyle w:val="Normal"/>
        <w:rPr/>
      </w:pPr>
      <w:r>
        <w:rPr/>
        <w:t>90</w:t>
      </w:r>
      <w:r>
        <w:rPr>
          <w:b/>
          <w:sz w:val="28"/>
          <w:szCs w:val="28"/>
        </w:rPr>
        <w:t>快與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的《易經》告訴我們陰陽相生的道理，凡是對立的元素，都必須相輔相成而後才能相生，如果相對相斥就會互相毀滅——「快與慢」的道理也是如此。</w:t>
      </w:r>
    </w:p>
    <w:p>
      <w:pPr>
        <w:pStyle w:val="Normal"/>
        <w:rPr/>
      </w:pPr>
      <w:r>
        <w:rPr/>
        <w:t>「慢」有它的優點與缺點。優點是，在作法上，慢工才能出細活；在態度上，急事緩辦；在結果上，事緩則圓。譬如，平常為人處事不能心浮氣躁，凡事謀定而後動；而在危急的時候，更應該沈著以對，不能慌慌張張自亂分寸，唯有平常心才能保持最好狀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「慢」也有它的缺點，時代一直在變動中，如果凡事保持觀望的態度，便容易成為保守、落伍；現代社會競爭激烈，別人以十倍數的速度前進，如果此時慢，則相對逆水行舟，不進則退。譬如，現代是全球化的時代，國際社會競爭十分激烈，只要稍一鬆懈，國家競爭力馬上滑落，整體經濟也會衰退，造成國民生活的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樣的，「快」也有它的優缺點。優點上，速度快的人能贏得先機，佔領有利的位置，因而保持優勢，甚至創造潮流讓人追隨，如此一來便不止是保持競爭優勢，甚至是帶領大家前進。譬如，國際的知名大企業，往往能推出新的商品，如</w:t>
      </w:r>
      <w:r>
        <w:rPr/>
        <w:t>3C</w:t>
      </w:r>
      <w:r>
        <w:rPr/>
        <w:t>商品、電腦應用產品，改變現在的生活方式，其設計之精細、設想之週到，消費者趨之若鶩，只有接受而完全無招架的餘地，因而一直追隨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「快」也有它的缺點，我們一直生存在追求變動的競爭中，乃至漸漸忘了「生命」與「生活」的本質是什麼？我們在快速節奏的環境中奔逐，得了憂鬱症、身體官能逐漸衰弱，白天精神恐慌，夜裡也無法安眠，我們追求的到底是幸福還是不幸福？又如，人類快速競爭的結果，便是全球暖化、環境污染、能源枯竭、……，人類面臨前所未有的生活品質惡化，甚至地球生存危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們應該選擇快與慢的優點，摒棄它們的缺點，讓兩者相輔相成，而其主要精神便是要能「快中有緒」，亦即，在配合世界、社會快速變遷而實行迅速的變革時，也要同時能清楚知道自己正在做什麼？不可胡亂的走向墜落的懸崖；同時，也要能夠保持心靈的平靜，不可讓情緒隨著精神的快速運轉而失去平衡與安寧，凡事保持諧和與歡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環境快速變化，我們要主動迎戰，不要被動，但這時更考驗我們的心靈是否能夠安寧，唯有愉悅不焦急的心，才能打贏這場完美的戰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金郎文學網</w:t>
      </w:r>
      <w:r>
        <w:rPr/>
        <w:t>http://blog.udn.com/frankjin/24891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.edu.tw/" TargetMode="External"/><Relationship Id="rId3" Type="http://schemas.openxmlformats.org/officeDocument/2006/relationships/hyperlink" Target="http://www.bctest.ntnu.edu.tw/" TargetMode="External"/><Relationship Id="rId4" Type="http://schemas.openxmlformats.org/officeDocument/2006/relationships/hyperlink" Target="http://meanroom.blogspot.tw/2013/06/blog-post_21.html" TargetMode="External"/><Relationship Id="rId5" Type="http://schemas.openxmlformats.org/officeDocument/2006/relationships/hyperlink" Target="http://teacher.whsh.tc.edu.tw/luwa/f2blog/index.php?load=read&amp;id=1309" TargetMode="External"/><Relationship Id="rId6" Type="http://schemas.openxmlformats.org/officeDocument/2006/relationships/hyperlink" Target="http://www.wretch.cc/blog/jj45168/14609762" TargetMode="External"/><Relationship Id="rId7" Type="http://schemas.openxmlformats.org/officeDocument/2006/relationships/hyperlink" Target="http://www.wretch.cc/blog/jj45168/14450231" TargetMode="External"/><Relationship Id="rId8" Type="http://schemas.openxmlformats.org/officeDocument/2006/relationships/hyperlink" Target="http://blog.udn.com/frankjin/233827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6:00Z</dcterms:created>
  <dc:creator>James</dc:creator>
  <dc:description/>
  <cp:keywords/>
  <dc:language>en-US</dc:language>
  <cp:lastModifiedBy>laiyuchih</cp:lastModifiedBy>
  <cp:lastPrinted>2012-08-19T19:10:00Z</cp:lastPrinted>
  <dcterms:modified xsi:type="dcterms:W3CDTF">2017-05-31T13:59:00Z</dcterms:modified>
  <cp:revision>10</cp:revision>
  <dc:subject/>
  <dc:title>作文考試題目</dc:title>
</cp:coreProperties>
</file>