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《</w:t>
      </w:r>
      <w:r>
        <w:rPr>
          <w:rFonts w:eastAsia="標楷體" w:cs="標楷體" w:ascii="標楷體" w:hAnsi="標楷體"/>
          <w:sz w:val="40"/>
          <w:szCs w:val="40"/>
        </w:rPr>
        <w:t>713</w:t>
      </w:r>
      <w:r>
        <w:rPr>
          <w:rFonts w:ascii="標楷體" w:hAnsi="標楷體" w:cs="標楷體" w:eastAsia="標楷體"/>
          <w:sz w:val="40"/>
          <w:szCs w:val="40"/>
        </w:rPr>
        <w:t>》《玩書關頭》 班 圖 管 理 規 則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圖書館的藏書，借閱時請由班圖管理人登記日期及書名，歸還時亦</w:t>
      </w:r>
    </w:p>
    <w:p>
      <w:pPr>
        <w:pStyle w:val="Normal"/>
        <w:spacing w:lineRule="atLeast" w:line="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須由管理人登記歸還日期並由借書人親自簽名確認書況。</w:t>
      </w:r>
    </w:p>
    <w:p>
      <w:pPr>
        <w:pStyle w:val="Normal"/>
        <w:spacing w:lineRule="atLeast" w:line="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借書規定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次借閱最多可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次借閱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為限，可續借一次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借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週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五早自修及第一節下課時間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還書規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還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週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四早自修及第一節下課時間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驗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凡書本毀損或遺失依獎懲規定處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獎懲規定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借閱之書籍必須小心保管，不可污損。 若有損壞或因違反閱讀時間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之規定而被沒收情形，須以相同書籍賠償（不接受現金賠償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借閱及歸還時請整齊擺放，以便於管理及借閱。若有違反規定或未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登記便擅自取閱者，違反一次以停止借閱一週為處罰；違反兩次則以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學期不得再借閱書籍為處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每人借閱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本且心得分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篇，贈送高級精美神秘小禮物一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完成班圖特製閱讀任務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除贈送高級精美神秘小禮物一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記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獎乙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「貧者因書而富，富者因書而貴。」 希望同學們養成良好的讀書風氣及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習慣，並請大家切實遵守借書規則。 </w:t>
      </w:r>
    </w:p>
    <w:p>
      <w:pPr>
        <w:pStyle w:val="Normal"/>
        <w:spacing w:lineRule="auto" w:line="360"/>
        <w:rPr>
          <w:rFonts w:ascii="雅坊POP08;Arial Unicode MS" w:hAnsi="雅坊POP08;Arial Unicode MS" w:eastAsia="雅坊POP08;Arial Unicode MS" w:cs="MS Mincho;ＭＳ 明朝"/>
          <w:color w:val="333399"/>
          <w:sz w:val="36"/>
          <w:szCs w:val="36"/>
          <w:lang w:val="en-US" w:eastAsia="en-US"/>
        </w:rPr>
      </w:pPr>
      <w:r>
        <w:rPr>
          <w:rFonts w:eastAsia="雅坊POP08;Arial Unicode MS" w:cs="MS Mincho;ＭＳ 明朝" w:ascii="雅坊POP08;Arial Unicode MS" w:hAnsi="雅坊POP08;Arial Unicode MS"/>
          <w:color w:val="333399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566420</wp:posOffset>
            </wp:positionV>
            <wp:extent cx="7810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1660</wp:posOffset>
            </wp:positionH>
            <wp:positionV relativeFrom="paragraph">
              <wp:posOffset>509270</wp:posOffset>
            </wp:positionV>
            <wp:extent cx="838200" cy="1543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雅坊POP08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04:00Z</dcterms:created>
  <dc:creator>陳安琪</dc:creator>
  <dc:description/>
  <dc:language>en-US</dc:language>
  <cp:lastModifiedBy>laiyuchih</cp:lastModifiedBy>
  <cp:lastPrinted>2007-10-19T06:02:00Z</cp:lastPrinted>
  <dcterms:modified xsi:type="dcterms:W3CDTF">2017-09-28T14:05:00Z</dcterms:modified>
  <cp:revision>4</cp:revision>
  <dc:subject/>
  <dc:title>國  二  1  班  班  級  圖  書  館  借  書  規  則</dc:title>
</cp:coreProperties>
</file>