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們的爸爸、媽媽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您好，我是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班的導師賴育志，未來在國風的這三年，將是孩子成長過程中非常重要的階段，希望我們能共同攜手協助、守護孩子，讓他們在健康、快樂、充實的學習環境中成長、茁壯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培養其成為「對己克制、對人感恩、對事負責、對物珍惜」的好孩子。雖然這個階段的特徵，孩子會開始在乎同儕關係，也可能會因為身心發育緣故，跟家人間會開始有些齟齬，但是，他們還是需要您們的看顧，甚至，他們可以說是深深地在乎您們的反應與期望，您們的態度與陪伴，將會影響他們是否能夠快樂、平安地度過這個尷尬時期。導師的陪伴最多也只是他們人生中的短短三年，但是親子關係卻是永遠的，您這段時間在親子關係上的「投資」，絕對是值得的！為了讓您儘快瞭解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幫助孩子學習並適應環境，愉快的度過這關鍵的國中時期，請您注意下列事項，並配合督促孩子們遵守：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>
          <w:b/>
          <w:u w:val="single"/>
        </w:rPr>
        <w:t>每天準時上學、按時繳交作業</w:t>
      </w:r>
      <w:r>
        <w:rPr/>
        <w:t>，以幫助孩子建立積極進取、主動負責的學習態度。孩子若有作業屢次遲交的情形，需留校補寫完才能回家（會以電話或聯絡簿通知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/>
        <w:t>注意孩子是否</w:t>
      </w:r>
      <w:r>
        <w:rPr>
          <w:b/>
          <w:u w:val="single"/>
        </w:rPr>
        <w:t>每天確實吃早點</w:t>
      </w:r>
      <w:r>
        <w:rPr/>
        <w:t>，以免影響孩子的成長發育與上課精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/>
        <w:t>注意孩子平日</w:t>
      </w:r>
      <w:r>
        <w:rPr>
          <w:b/>
          <w:u w:val="single"/>
        </w:rPr>
        <w:t>上網的時間</w:t>
      </w:r>
      <w:r>
        <w:rPr>
          <w:b/>
        </w:rPr>
        <w:t>與</w:t>
      </w:r>
      <w:r>
        <w:rPr>
          <w:b/>
          <w:u w:val="single"/>
        </w:rPr>
        <w:t>使用網路的情形</w:t>
      </w:r>
      <w:r>
        <w:rPr/>
        <w:t>，留意孩子瀏覽的網路內容（是否熱衷網路交友？交談的內容為何？），確定孩子正確的利用網路資源，擁有充足的睡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/>
        <w:t>瞭解孩子在校內外的</w:t>
      </w:r>
      <w:r>
        <w:rPr>
          <w:b/>
          <w:u w:val="single"/>
        </w:rPr>
        <w:t>交友狀況</w:t>
      </w:r>
      <w:r>
        <w:rPr/>
        <w:t>，認識他的好友與同學，取得孩子好友的電話或手機號碼。唯有良好的學習友伴才能幫助他建立正確的價值觀，並在健康的人際互動中學習自立合群的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/>
        <w:t>訓練孩子</w:t>
      </w:r>
      <w:r>
        <w:rPr>
          <w:b/>
          <w:u w:val="single"/>
        </w:rPr>
        <w:t>共同分擔家務清理工作</w:t>
      </w:r>
      <w:r>
        <w:rPr/>
        <w:t>，能夠讓孩子做的工作，就試著放手讓他們去學著參與或從旁協助，讓孩子從協助父母做家事中，養成獨立、生活自理的習慣、個性與責任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>
          <w:b/>
          <w:u w:val="single"/>
        </w:rPr>
        <w:t>多陪陪孩子</w:t>
      </w:r>
      <w:r>
        <w:rPr/>
        <w:t>看電視、閱讀書報雜誌，並關心時事新聞，留意孩子所看的節目內容，幫助孩子從中學習觀察社會事務並拓展知識，進而建立孩子正確的價值觀、見解與判斷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/>
        <w:t>請您參酌孩子平日的支出，</w:t>
      </w:r>
      <w:r>
        <w:rPr>
          <w:b/>
          <w:u w:val="single"/>
        </w:rPr>
        <w:t>切勿讓孩子帶太多錢到學校（</w:t>
      </w:r>
      <w:r>
        <w:rPr>
          <w:b/>
          <w:u w:val="single"/>
        </w:rPr>
        <w:t>100</w:t>
      </w:r>
      <w:r>
        <w:rPr>
          <w:b/>
          <w:u w:val="single"/>
        </w:rPr>
        <w:t>元以內）</w:t>
      </w:r>
      <w:r>
        <w:rPr/>
        <w:t>，以免遺失或購買飲用過多的飲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>
          <w:b/>
          <w:u w:val="single"/>
        </w:rPr>
        <w:t>學校有公用電話</w:t>
      </w:r>
      <w:r>
        <w:rPr/>
        <w:t>可供使用，請不要讓孩子帶行動電話到學校，以免遺失。若真有需要，必須由孩子向學校申請，並在上課期間關機交由導師保管，放學時才可以開機。若有緊急情況需通知孩子或確認孩子是否在校，請先撥打導師手機</w:t>
      </w:r>
      <w:r>
        <w:rPr>
          <w:rFonts w:ascii="新細明體;PMingLiU" w:hAnsi="新細明體;PMingLiU" w:cs="新細明體;PMingLiU"/>
        </w:rPr>
        <w:t>，</w:t>
      </w:r>
      <w:r>
        <w:rPr/>
        <w:t>若因上課無法接聽</w:t>
      </w:r>
      <w:r>
        <w:rPr>
          <w:rFonts w:ascii="新細明體;PMingLiU" w:hAnsi="新細明體;PMingLiU" w:cs="新細明體;PMingLiU"/>
        </w:rPr>
        <w:t>，請</w:t>
      </w:r>
      <w:r>
        <w:rPr/>
        <w:t>再打學校電話到導師室或學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/>
        <w:t>孩子若騎乘單車，或由家長騎機車接送到校，請務必幫孩子準備</w:t>
      </w:r>
      <w:r>
        <w:rPr>
          <w:b/>
          <w:u w:val="single"/>
        </w:rPr>
        <w:t>安全帽</w:t>
      </w:r>
      <w:r>
        <w:rPr/>
        <w:t>，以維護孩子的生命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6" w:hanging="546"/>
        <w:jc w:val="both"/>
        <w:rPr/>
      </w:pPr>
      <w:r>
        <w:rPr>
          <w:b/>
          <w:u w:val="single"/>
        </w:rPr>
        <w:t>多帶孩子從事健康的戶外活動</w:t>
      </w:r>
      <w:r>
        <w:rPr>
          <w:rFonts w:ascii="新細明體;PMingLiU" w:hAnsi="新細明體;PMingLiU" w:cs="新細明體;PMingLiU"/>
        </w:rPr>
        <w:t>，</w:t>
      </w:r>
      <w:r>
        <w:rPr/>
        <w:t>可以鍛鍊體力</w:t>
      </w:r>
      <w:r>
        <w:rPr>
          <w:rFonts w:ascii="新細明體;PMingLiU" w:hAnsi="新細明體;PMingLiU" w:cs="新細明體;PMingLiU"/>
        </w:rPr>
        <w:t>，減少近視，降低對</w:t>
      </w:r>
      <w:r>
        <w:rPr>
          <w:rFonts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/>
        </w:rPr>
        <w:t>產品或網路的依賴，也能建立親子共同的回憶，拉近彼此關係。</w:t>
      </w:r>
    </w:p>
    <w:p>
      <w:pPr>
        <w:pStyle w:val="Normal"/>
        <w:jc w:val="both"/>
        <w:rPr/>
      </w:pPr>
      <w:r>
        <w:rPr/>
        <w:t>十一</w:t>
      </w:r>
      <w:r>
        <w:rPr>
          <w:rFonts w:ascii="新細明體;PMingLiU" w:hAnsi="新細明體;PMingLiU" w:cs="新細明體;PMingLiU"/>
        </w:rPr>
        <w:t>、</w:t>
      </w:r>
      <w:r>
        <w:rPr/>
        <w:t>請您務必</w:t>
      </w:r>
      <w:r>
        <w:rPr>
          <w:b/>
          <w:bCs/>
          <w:u w:val="single"/>
        </w:rPr>
        <w:t>每天</w:t>
      </w:r>
      <w:r>
        <w:rPr/>
        <w:t>檢視孩子的</w:t>
      </w:r>
      <w:r>
        <w:rPr>
          <w:b/>
          <w:u w:val="single"/>
        </w:rPr>
        <w:t>聯絡本</w:t>
      </w:r>
      <w:r>
        <w:rPr/>
        <w:t>並</w:t>
      </w:r>
      <w:r>
        <w:rPr>
          <w:b/>
          <w:u w:val="single"/>
        </w:rPr>
        <w:t>簽名</w:t>
      </w:r>
      <w:r>
        <w:rPr/>
        <w:t>，隨時注意其課業成績與作業繳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交情形，關心孩子在校的學習狀況。您積極的關懷與參與，將養成孩子自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律與正向的學習習慣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</w:rPr>
        <w:t>十二、</w:t>
      </w:r>
      <w:r>
        <w:rPr>
          <w:b/>
          <w:bCs/>
          <w:u w:val="single"/>
        </w:rPr>
        <w:t>每天</w:t>
      </w:r>
      <w:r>
        <w:rPr>
          <w:b/>
          <w:bCs/>
          <w:u w:val="single"/>
        </w:rPr>
        <w:t>7:20</w:t>
      </w:r>
      <w:r>
        <w:rPr>
          <w:b/>
          <w:bCs/>
          <w:u w:val="single"/>
        </w:rPr>
        <w:t>到校早自習，外掃區同學需提前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分鐘到校</w:t>
      </w:r>
      <w:r>
        <w:rPr/>
        <w:t>，並完成外掃區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潔工作，請家長注意提醒孩子配合以免遲到。</w:t>
      </w:r>
    </w:p>
    <w:p>
      <w:pPr>
        <w:pStyle w:val="Normal"/>
        <w:jc w:val="both"/>
        <w:rPr/>
      </w:pPr>
      <w:r>
        <w:rPr/>
        <w:t>十三</w:t>
      </w:r>
      <w:r>
        <w:rPr>
          <w:rFonts w:ascii="新細明體;PMingLiU" w:hAnsi="新細明體;PMingLiU" w:cs="新細明體;PMingLiU"/>
        </w:rPr>
        <w:t>、</w:t>
      </w:r>
      <w:r>
        <w:rPr/>
        <w:t>孩子若有屢次缺繳作業、不遵守班級常規與校規、行為逾矩屢勸不改等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形，將陸續予以</w:t>
      </w:r>
      <w:r>
        <w:rPr>
          <w:b/>
          <w:bCs/>
          <w:u w:val="single"/>
        </w:rPr>
        <w:t>口頭懲戒、愛班服務</w:t>
      </w:r>
      <w:r>
        <w:rPr>
          <w:rFonts w:ascii="新細明體;PMingLiU" w:hAnsi="新細明體;PMingLiU" w:cs="新細明體;PMingLiU"/>
          <w:b/>
          <w:bCs/>
          <w:u w:val="single"/>
        </w:rPr>
        <w:t>……</w:t>
      </w:r>
      <w:r>
        <w:rPr/>
        <w:t>等處分，情節嚴重者將依校規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記過處分，請家長務必留意並督促孩子遵守規定。</w:t>
      </w:r>
    </w:p>
    <w:p>
      <w:pPr>
        <w:pStyle w:val="Normal"/>
        <w:widowControl/>
        <w:rPr/>
      </w:pPr>
      <w:r>
        <w:rPr/>
        <w:t>十四</w:t>
      </w:r>
      <w:r>
        <w:rPr>
          <w:rFonts w:ascii="新細明體;PMingLiU" w:hAnsi="新細明體;PMingLiU" w:cs="新細明體;PMingLiU"/>
        </w:rPr>
        <w:t>、</w:t>
      </w:r>
      <w:r>
        <w:rPr/>
        <w:t>如需請</w:t>
      </w:r>
      <w:r>
        <w:rPr>
          <w:b/>
          <w:u w:val="single"/>
        </w:rPr>
        <w:t>事假</w:t>
      </w:r>
      <w:r>
        <w:rPr/>
        <w:t>，請您幫孩子事先簽寫好請假單，或於聯絡簿上註明告知；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如孩子當天臨時身體不舒服需請</w:t>
      </w:r>
      <w:r>
        <w:rPr>
          <w:b/>
          <w:u w:val="single"/>
        </w:rPr>
        <w:t>病假</w:t>
      </w:r>
      <w:r>
        <w:rPr/>
        <w:t>，請您親自以電話向班導或學務處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口頭請假；若為三日以上（含長期請假）的病假，需附上家長書面申請與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醫院證明。如孩子在校身體不舒服，將去電通知您來接送就醫。若未辦妥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事病假請假手續，將被視為</w:t>
      </w:r>
      <w:r>
        <w:rPr>
          <w:b/>
          <w:u w:val="single"/>
        </w:rPr>
        <w:t>曠課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bdr w:val="single" w:sz="4" w:space="0" w:color="000000"/>
          <w:shd w:fill="D8D8D8" w:val="clear"/>
        </w:rPr>
      </w:pP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其他事項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432" w:hanging="432"/>
        <w:rPr/>
      </w:pPr>
      <w:r>
        <w:rPr/>
        <w:t>一</w:t>
      </w:r>
      <w:r>
        <w:rPr>
          <w:bCs/>
        </w:rPr>
        <w:t>、</w:t>
      </w:r>
      <w:r>
        <w:rPr>
          <w:bCs/>
        </w:rPr>
        <w:t>8</w:t>
      </w:r>
      <w:r>
        <w:rPr>
          <w:b/>
          <w:u w:val="single"/>
        </w:rPr>
        <w:t>/30</w:t>
      </w:r>
      <w:r>
        <w:rPr>
          <w:b/>
          <w:u w:val="single"/>
        </w:rPr>
        <w:t>（週三）開學典禮及正式上課</w:t>
      </w:r>
      <w:r>
        <w:rPr>
          <w:rFonts w:ascii="新細明體;PMingLiU" w:hAnsi="新細明體;PMingLiU" w:cs="新細明體;PMingLiU"/>
        </w:rPr>
        <w:t>，</w:t>
      </w:r>
      <w:r>
        <w:rPr/>
        <w:t>並提供營養午餐，孩子必須自備餐具與水杯。</w:t>
      </w:r>
    </w:p>
    <w:p>
      <w:pPr>
        <w:pStyle w:val="Normal"/>
        <w:ind w:left="406" w:hanging="406"/>
        <w:rPr/>
      </w:pPr>
      <w:r>
        <w:rPr/>
        <w:t>二、為了養成良好的閱讀習慣，請多鼓勵孩子在課餘時間閱讀課外的書報刊物，到校內外書局、圖書館購置或借閱書籍雜誌，以增進孩子的閱讀與語文表達能力。因開學就要展開晨讀</w:t>
      </w:r>
      <w:r>
        <w:rPr>
          <w:rFonts w:ascii="新細明體;PMingLiU" w:hAnsi="新細明體;PMingLiU" w:cs="新細明體;PMingLiU"/>
        </w:rPr>
        <w:t>，</w:t>
      </w:r>
      <w:r>
        <w:rPr>
          <w:b/>
          <w:u w:val="single"/>
        </w:rPr>
        <w:t>請務必準備好自己要閱讀的書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32" w:hanging="432"/>
        <w:rPr/>
      </w:pPr>
      <w:r>
        <w:rPr/>
        <w:t>三、若您有任何疑問或想了解孩子在校的情形，歡迎您</w:t>
      </w:r>
      <w:r>
        <w:rPr>
          <w:b/>
          <w:u w:val="single"/>
        </w:rPr>
        <w:t>利用聯絡簿</w:t>
      </w:r>
      <w:r>
        <w:rPr/>
        <w:t>溝通或</w:t>
      </w:r>
      <w:r>
        <w:rPr>
          <w:b/>
          <w:u w:val="single"/>
        </w:rPr>
        <w:t>來電</w:t>
      </w:r>
      <w:r>
        <w:rPr/>
        <w:t>與我聯繫。以上學習要點如有不週之處，煩請您予以提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敬祝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康</w:t>
      </w:r>
    </w:p>
    <w:p>
      <w:pPr>
        <w:pStyle w:val="Normal"/>
        <w:ind w:right="600" w:hanging="0"/>
        <w:jc w:val="right"/>
        <w:rPr/>
      </w:pPr>
      <w:r>
        <w:rPr>
          <w:rFonts w:eastAsia="標楷體"/>
        </w:rPr>
        <w:t>導師賴育志敬上</w:t>
      </w:r>
    </w:p>
    <w:p>
      <w:pPr>
        <w:pStyle w:val="Normal"/>
        <w:ind w:right="480" w:firstLine="5520"/>
        <w:rPr>
          <w:rFonts w:eastAsia="標楷體"/>
        </w:rPr>
      </w:pPr>
      <w:r>
        <w:rPr>
          <w:rFonts w:eastAsia="標楷體"/>
        </w:rPr>
        <w:t>行動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939072523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家用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3-8560778</w:t>
      </w:r>
    </w:p>
    <w:p>
      <w:pPr>
        <w:pStyle w:val="Normal"/>
        <w:ind w:right="-720" w:hanging="72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</w:t>
      </w:r>
      <w:r>
        <w:rPr>
          <w:rFonts w:eastAsia="標楷體"/>
        </w:rPr>
        <w:t xml:space="preserve"> </w:t>
      </w:r>
      <w:r>
        <w:rPr>
          <w:rFonts w:eastAsia="標楷體"/>
        </w:rPr>
        <w:t>學校總機：</w:t>
      </w:r>
      <w:r>
        <w:rPr>
          <w:rFonts w:eastAsia="標楷體"/>
        </w:rPr>
        <w:t xml:space="preserve">03-8323874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室＃因學校整建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確定後會再通知家長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教務處＃因學校整建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確定後會再通知家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學務處＃因學校整建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確定後會再通知家長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right="-720" w:hanging="900"/>
        <w:jc w:val="both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--</w:t>
      </w:r>
      <w:r>
        <w:rPr>
          <w:rFonts w:eastAsia="標楷體"/>
        </w:rPr>
        <w:t>請沿虛線撕下交回</w:t>
      </w:r>
      <w:r>
        <w:rPr>
          <w:rFonts w:eastAsia="標楷體"/>
        </w:rPr>
        <w:t>-----------------------------------------------</w:t>
      </w:r>
    </w:p>
    <w:p>
      <w:pPr>
        <w:pStyle w:val="Normal"/>
        <w:ind w:right="-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20" w:hanging="0"/>
        <w:jc w:val="both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  <w:u w:val="single"/>
        </w:rPr>
        <w:t>713</w:t>
      </w:r>
      <w:r>
        <w:rPr>
          <w:rFonts w:eastAsia="標楷體"/>
        </w:rPr>
        <w:t xml:space="preserve">     </w:t>
      </w:r>
      <w:r>
        <w:rPr>
          <w:rFonts w:eastAsia="標楷體"/>
        </w:rPr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孩子簽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right="-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以上學習要點，我將督促孩子盡力做到。  家長簽名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 日期：</w:t>
      </w:r>
      <w:r>
        <w:rPr>
          <w:rFonts w:ascii="標楷體" w:hAnsi="標楷體" w:eastAsia="標楷體"/>
          <w:u w:val="single"/>
        </w:rPr>
        <w:t xml:space="preserve"> 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一：家長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，為了方便導師瞭解您的寶貝，請您撥冗填寫下列資料，以便我們未來的溝通與聯繫。相信有您的積極參與，對於未來的孩子的學習必能有所助益，使其更有活力與信心。在此懇切期待您多方面的支持與鼓勵，讓我們共同為孩子營造快樂溫馨的學習環境。</w:t>
      </w:r>
    </w:p>
    <w:tbl>
      <w:tblPr>
        <w:tblW w:w="88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55"/>
        <w:gridCol w:w="979"/>
        <w:gridCol w:w="641"/>
        <w:gridCol w:w="1260"/>
        <w:gridCol w:w="498"/>
        <w:gridCol w:w="813"/>
        <w:gridCol w:w="849"/>
        <w:gridCol w:w="180"/>
        <w:gridCol w:w="720"/>
        <w:gridCol w:w="1468"/>
      </w:tblGrid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孩子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血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下學方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中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緊急聯絡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關係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       )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電話</w:t>
            </w:r>
          </w:p>
        </w:tc>
        <w:tc>
          <w:tcPr>
            <w:tcW w:w="32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單位</w:t>
            </w:r>
          </w:p>
        </w:tc>
        <w:tc>
          <w:tcPr>
            <w:tcW w:w="3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（</w:t>
            </w: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單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（</w:t>
            </w: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中成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稱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現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稱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現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孩子曾有的特殊病史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緊急狀況要去的醫療院所：</w:t>
            </w:r>
          </w:p>
        </w:tc>
      </w:tr>
      <w:tr>
        <w:trPr>
          <w:trHeight w:val="878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孩子的優點是：</w:t>
            </w:r>
          </w:p>
          <w:p>
            <w:pPr>
              <w:pStyle w:val="Normal"/>
              <w:ind w:firstLine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缺點是：</w:t>
            </w:r>
          </w:p>
        </w:tc>
      </w:tr>
      <w:tr>
        <w:trPr>
          <w:trHeight w:val="897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孩子最令您欣賞的是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令您擔心的是：</w:t>
            </w:r>
          </w:p>
        </w:tc>
      </w:tr>
      <w:tr>
        <w:trPr>
          <w:trHeight w:val="897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孩子在家學習態度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您對孩子的教育方式：</w:t>
            </w:r>
          </w:p>
        </w:tc>
      </w:tr>
      <w:tr>
        <w:trPr>
          <w:trHeight w:val="527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您對孩子國中生活的期望：</w:t>
            </w:r>
          </w:p>
        </w:tc>
      </w:tr>
      <w:tr>
        <w:trPr>
          <w:trHeight w:val="527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如果您的寶貝犯錯，您希望老師如何處理：</w:t>
            </w:r>
          </w:p>
        </w:tc>
      </w:tr>
      <w:tr>
        <w:trPr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您對班上或學校的建議是：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可協助班級的專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專長或物資：</w:t>
            </w:r>
          </w:p>
        </w:tc>
      </w:tr>
      <w:tr>
        <w:trPr>
          <w:trHeight w:val="114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於班級事務，您是否願意擔任（可複選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家長代表    □總務（管理班級財務）  □活動支援</w:t>
            </w:r>
            <w:r>
              <w:rPr>
                <w:rFonts w:ascii="新細明體;PMingLiU" w:hAnsi="新細明體;PMingLiU" w:cs="新細明體;PMingLiU"/>
              </w:rPr>
              <w:t>（如：協助載送或帶隊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bdr w:val="single" w:sz="4" w:space="0" w:color="000000"/>
        </w:rPr>
        <w:t>孩子填寫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79"/>
        <w:gridCol w:w="461"/>
        <w:gridCol w:w="1440"/>
        <w:gridCol w:w="1468"/>
        <w:gridCol w:w="1451"/>
        <w:gridCol w:w="79"/>
        <w:gridCol w:w="1530"/>
      </w:tblGrid>
      <w:tr>
        <w:trPr>
          <w:trHeight w:val="7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我的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畢業小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血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同校的兄弟姊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無</w:t>
            </w:r>
            <w:r>
              <w:rPr>
                <w:rFonts w:ascii="細明體;MingLiU" w:hAnsi="細明體;MingLiU" w:cs="細明體;MingLiU" w:eastAsia="細明體;MingLiU"/>
              </w:rPr>
              <w:t>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有     年     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興趣嗜好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末通常從事的活動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感到困難的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感到簡單的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中最怕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聽誰的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天花在功課的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天花在看電視的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天花在玩電腦的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週補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若國一尚無則免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若國一尚無則免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星期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零用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家會幫忙做的家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做家事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頻率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 （請圈選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學時曾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的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或活動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級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如：童軍、美術、歌唱、音樂表演、游泳、籃球、演講、作文、字音字形、海報、繪畫、卡片製作、科展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1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才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曾經擔任過的幹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對國中的想法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爸媽對我的期望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想對老師說的話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標楷體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0:00Z</dcterms:created>
  <dc:creator>C&amp;J</dc:creator>
  <dc:description/>
  <cp:keywords/>
  <dc:language>en-US</dc:language>
  <cp:lastModifiedBy>laiyuchih</cp:lastModifiedBy>
  <cp:lastPrinted>2017-08-21T22:48:00Z</cp:lastPrinted>
  <dcterms:modified xsi:type="dcterms:W3CDTF">2017-08-23T14:45:00Z</dcterms:modified>
  <cp:revision>26</cp:revision>
  <dc:subject/>
  <dc:title>徵求資源：CD Player、報紙、家中圖書、書架櫃</dc:title>
</cp:coreProperties>
</file>