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9</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東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6</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300980" cy="4509135"/>
                <wp:effectExtent l="0" t="0" r="0" b="0"/>
                <wp:docPr id="1" name=""/>
                <a:graphic xmlns:a="http://schemas.openxmlformats.org/drawingml/2006/main">
                  <a:graphicData uri="http://schemas.microsoft.com/office/word/2010/wordprocessingGroup">
                    <wpg:wgp>
                      <wpg:cNvGrpSpPr/>
                      <wpg:grpSpPr>
                        <a:xfrm>
                          <a:off x="0" y="0"/>
                          <a:ext cx="5301000" cy="4509000"/>
                          <a:chOff x="0" y="0"/>
                          <a:chExt cx="5301000" cy="4509000"/>
                        </a:xfrm>
                      </wpg:grpSpPr>
                      <wps:wsp>
                        <wps:cNvSpPr/>
                        <wps:spPr>
                          <a:xfrm>
                            <a:off x="1257480" y="4010760"/>
                            <a:ext cx="2520360" cy="0"/>
                          </a:xfrm>
                          <a:prstGeom prst="line">
                            <a:avLst/>
                          </a:prstGeom>
                          <a:ln w="19080">
                            <a:solidFill>
                              <a:srgbClr val="000000"/>
                            </a:solidFill>
                            <a:miter/>
                          </a:ln>
                        </wps:spPr>
                        <wps:style>
                          <a:lnRef idx="0"/>
                          <a:fillRef idx="0"/>
                          <a:effectRef idx="0"/>
                          <a:fontRef idx="minor"/>
                        </wps:style>
                        <wps:bodyPr/>
                      </wps:wsp>
                      <wps:wsp>
                        <wps:cNvSpPr/>
                        <wps:spPr>
                          <a:xfrm>
                            <a:off x="1247760" y="581760"/>
                            <a:ext cx="2520360" cy="0"/>
                          </a:xfrm>
                          <a:prstGeom prst="line">
                            <a:avLst/>
                          </a:prstGeom>
                          <a:ln w="19080">
                            <a:solidFill>
                              <a:srgbClr val="000000"/>
                            </a:solidFill>
                            <a:miter/>
                          </a:ln>
                        </wps:spPr>
                        <wps:style>
                          <a:lnRef idx="0"/>
                          <a:fillRef idx="0"/>
                          <a:effectRef idx="0"/>
                          <a:fontRef idx="minor"/>
                        </wps:style>
                        <wps:bodyPr/>
                      </wps:wsp>
                      <wps:wsp>
                        <wps:cNvSpPr txBox="1"/>
                        <wps:spPr>
                          <a:xfrm>
                            <a:off x="0" y="199152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wps:txbx>
                        <wps:bodyPr wrap="square" anchor="t">
                          <a:noAutofit/>
                        </wps:bodyPr>
                      </wps:wsp>
                      <wps:wsp>
                        <wps:cNvSpPr/>
                        <wps:spPr>
                          <a:xfrm>
                            <a:off x="1257480" y="572040"/>
                            <a:ext cx="0" cy="3448080"/>
                          </a:xfrm>
                          <a:prstGeom prst="line">
                            <a:avLst/>
                          </a:prstGeom>
                          <a:ln w="19080">
                            <a:solidFill>
                              <a:srgbClr val="000000"/>
                            </a:solidFill>
                            <a:miter/>
                          </a:ln>
                        </wps:spPr>
                        <wps:style>
                          <a:lnRef idx="0"/>
                          <a:fillRef idx="0"/>
                          <a:effectRef idx="0"/>
                          <a:fontRef idx="minor"/>
                        </wps:style>
                        <wps:bodyPr/>
                      </wps:wsp>
                      <wps:wsp>
                        <wps:cNvSpPr/>
                        <wps:spPr>
                          <a:xfrm>
                            <a:off x="1028880" y="2248560"/>
                            <a:ext cx="2879640" cy="0"/>
                          </a:xfrm>
                          <a:prstGeom prst="line">
                            <a:avLst/>
                          </a:prstGeom>
                          <a:ln w="19080">
                            <a:solidFill>
                              <a:srgbClr val="000000"/>
                            </a:solidFill>
                            <a:miter/>
                          </a:ln>
                        </wps:spPr>
                        <wps:style>
                          <a:lnRef idx="0"/>
                          <a:fillRef idx="0"/>
                          <a:effectRef idx="0"/>
                          <a:fontRef idx="minor"/>
                        </wps:style>
                        <wps:bodyPr/>
                      </wps:wsp>
                      <wps:wsp>
                        <wps:cNvSpPr txBox="1"/>
                        <wps:spPr>
                          <a:xfrm>
                            <a:off x="3543480" y="0"/>
                            <a:ext cx="174996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wps:txbx>
                        <wps:bodyPr wrap="square" anchor="t">
                          <a:noAutofit/>
                        </wps:bodyPr>
                      </wps:wsp>
                      <wps:wsp>
                        <wps:cNvSpPr txBox="1"/>
                        <wps:spPr>
                          <a:xfrm>
                            <a:off x="3543480" y="1600200"/>
                            <a:ext cx="171468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wps:txbx>
                        <wps:bodyPr wrap="square" anchor="t">
                          <a:noAutofit/>
                        </wps:bodyPr>
                      </wps:wsp>
                      <wps:wsp>
                        <wps:cNvSpPr txBox="1"/>
                        <wps:spPr>
                          <a:xfrm>
                            <a:off x="3543480" y="3429000"/>
                            <a:ext cx="175752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wps:txbx>
                        <wps:bodyPr wrap="square" anchor="t">
                          <a:noAutofit/>
                        </wps:bodyPr>
                      </wps:wsp>
                      <wps:wsp>
                        <wps:cNvSpPr txBox="1"/>
                        <wps:spPr>
                          <a:xfrm>
                            <a:off x="1571760" y="189036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86080" y="304920"/>
                            <a:ext cx="1744920" cy="5976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wps:txbx>
                        <wps:bodyPr wrap="square" anchor="t">
                          <a:noAutofit/>
                        </wps:bodyPr>
                      </wps:wsp>
                      <wps:wsp>
                        <wps:cNvSpPr txBox="1"/>
                        <wps:spPr>
                          <a:xfrm>
                            <a:off x="1584360" y="368100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g:wgp>
                  </a:graphicData>
                </a:graphic>
              </wp:inline>
            </w:drawing>
          </mc:Choice>
          <mc:Fallback>
            <w:pict>
              <v:group id="shape_0" style="position:absolute;margin-left:0pt;margin-top:0pt;width:417.4pt;height:355.05pt" coordorigin="0,0" coordsize="8348,7101">
                <v:line id="shape_0" from="1980,6316" to="5948,6316" stroked="t" o:allowincell="f" style="position:absolute;mso-position-horizontal-relative:char">
                  <v:stroke color="black" weight="19080" joinstyle="miter" endcap="flat"/>
                  <v:fill o:detectmouseclick="t" on="false"/>
                  <w10:wrap type="none"/>
                </v:line>
                <v:line id="shape_0" from="1965,916" to="5933,916"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136;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v:textbox>
                  <v:fill o:detectmouseclick="t" type="solid" color2="black"/>
                  <v:stroke color="black" weight="38160" joinstyle="miter" endcap="flat"/>
                  <w10:wrap type="none"/>
                </v:shape>
                <v:line id="shape_0" from="1980,901" to="1980,6330" stroked="t" o:allowincell="f" style="position:absolute;mso-position-horizontal-relative:char">
                  <v:stroke color="black" weight="19080" joinstyle="miter" endcap="flat"/>
                  <v:fill o:detectmouseclick="t" on="false"/>
                  <w10:wrap type="none"/>
                </v:line>
                <v:line id="shape_0" from="1620,3541" to="6154,3541" stroked="t" o:allowincell="f" style="position:absolute;mso-position-horizontal-relative:char">
                  <v:stroke color="black" weight="19080" joinstyle="miter" endcap="flat"/>
                  <v:fill o:detectmouseclick="t" on="false"/>
                  <w10:wrap type="none"/>
                </v:line>
                <v:shape id="shape_0" fillcolor="white" stroked="t" o:allowincell="f" style="position:absolute;left:5580;top:0;width:2755;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v:textbox>
                  <v:fill o:detectmouseclick="t" type="solid" color2="black"/>
                  <v:stroke color="black" weight="38160" joinstyle="miter" endcap="flat"/>
                  <w10:wrap type="none"/>
                </v:shape>
                <v:shape id="shape_0" fillcolor="white" stroked="t" o:allowincell="f" style="position:absolute;left:5580;top:2520;width:2699;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v:textbox>
                  <v:fill o:detectmouseclick="t" type="solid" color2="black"/>
                  <v:stroke color="black" weight="38160" joinstyle="miter" endcap="flat"/>
                  <w10:wrap type="none"/>
                </v:shape>
                <v:shape id="shape_0" fillcolor="white" stroked="t" o:allowincell="f" style="position:absolute;left:5580;top:5400;width:2767;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v:textbox>
                  <v:fill o:detectmouseclick="t" type="solid" color2="black"/>
                  <v:stroke color="black" weight="38160" joinstyle="miter" endcap="flat"/>
                  <w10:wrap type="none"/>
                </v:shape>
                <v:shape id="shape_0" fillcolor="white" stroked="t" o:allowincell="f" style="position:absolute;left:2475;top:297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340;top:480;width:2747;height:94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v:textbox>
                  <v:fill o:detectmouseclick="t" type="solid" color2="black"/>
                  <v:stroke color="black" weight="38160" joinstyle="miter" endcap="flat"/>
                  <w10:wrap type="none"/>
                </v:shape>
                <v:shape id="shape_0" fillcolor="white" stroked="t" o:allowincell="f" style="position:absolute;left:2495;top:579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基於人文為目的，藝術為手段的教育目標，本冊以培養學童藝術知能，鼓勵其積極參與藝文活動，提升藝術鑑賞能力，陶冶生活情趣為主。本冊的內容分為「藝想新世界」、「表演任我行」、「音樂美樂地」三個大單元，在人與自己、人與社會，及人與自然的主軸架構下，設計人文與生活藝術相關的單元活動。課程的設計，統合了諸多藝術元素，所涉獵的範圍寬廣，兼具知性與感性，故教學亦可多樣化。本領域最理想的教學方式是協同教學，配合教具及課本內容， 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生活中的素材創作作品。</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比較繪畫作品表現的異同。</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了解不同的繪畫內容會讓觀者產生不同的感受。</w:t>
      </w:r>
    </w:p>
    <w:p>
      <w:pPr>
        <w:pStyle w:val="Style12"/>
        <w:snapToGrid w:val="false"/>
        <w:rPr/>
      </w:pPr>
      <w:r>
        <w:rPr>
          <w:rFonts w:eastAsia="標楷體" w:cs="標楷體" w:ascii="標楷體" w:hAnsi="標楷體"/>
          <w:kern w:val="0"/>
        </w:rPr>
        <w:t>4.</w:t>
      </w:r>
      <w:r>
        <w:rPr>
          <w:rFonts w:ascii="標楷體" w:hAnsi="標楷體" w:cs="標楷體" w:eastAsia="標楷體"/>
          <w:kern w:val="0"/>
        </w:rPr>
        <w:t>曾經探索不同的繪畫內容。</w:t>
      </w:r>
      <w:r>
        <w:rPr>
          <w:rFonts w:ascii="標楷體" w:hAnsi="標楷體" w:cs="標楷體" w:eastAsia="標楷體"/>
          <w:kern w:val="0"/>
        </w:rPr>
        <w:t xml:space="preserve"> </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簡單的版畫印製原理。</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舞臺的形式與設計已有初步的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運用創意及材料，簡單製作表演的服裝。</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與籌劃、演練與展演的經驗。</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與他人合作學習。</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具有欣賞演出的正確態度。</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所習得的音樂要素，簡易和聲伴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以固定唱名或首調唱名演唱歌曲。</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欣賞與習唱不同風格歌曲。</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知道如何透過討論、文字表述等方式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會簡單籌劃、演練及呈現音樂展演，表現合作學習成果。</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版畫的版種分類。</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版劃一版多色之製版與印製過程。</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 xml:space="preserve">認識戲曲和歌劇的魅力及對東西方表演藝術所造成的影響並透過觀賞與討論，瞭解戲曲與歌劇的異同。 </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中西方音樂藝術——傳統戲曲與西方歌劇。</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感受中西方不同音樂風格與差異。</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聽辨不同調性的曲調。</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了解歌劇的演出方式與欣賞多元唱腔。</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格的歌曲。</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與討論教學，探討現代藝術之多元面相，尊重藝術家創作時之多元思考與藝術作品的風格特色，啟發學生鑑賞藝術品的能力。</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引導學生認識藝術的多元面貌與創作媒材，激發學生創作靈感，鼓勵學生使用多元媒材與技法，傳達出所欲表達主題之作品。</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戲劇的雛型是一種娛人娛神的大型群體活動，戲劇表演需在表演場所進行，透過教學媒體生動的影音效果，可以讓學生認識劇場的起源及演變、舞台的種類與設計概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西方歌劇和中國戲曲都是音樂與戲劇結合的綜合藝術形式，透過討論教學，讓學生比較兩種表演的異同，再利用多元評量，了解學生的學習情況，掌握教學成效。</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欣賞傳統戲曲和西方歌劇音樂，體會不同時期、地區與文化的經典音樂作品，拓展藝術視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討論教學，讓學生瞭解音樂作品與社會環境的關連，鼓勵學生籌劃音樂展演，透過有計畫的集體創作與展演，使音樂學習生活化，並能表現合作學習成果。</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b/>
          <w:b/>
          <w:kern w:val="0"/>
        </w:rPr>
      </w:pPr>
      <w:r>
        <w:rPr>
          <w:rFonts w:ascii="標楷體" w:hAnsi="標楷體" w:cs="標楷體" w:eastAsia="標楷體"/>
          <w:kern w:val="0"/>
        </w:rPr>
        <w:t>參考資料</w:t>
      </w:r>
      <w:r>
        <w:rPr>
          <w:rFonts w:ascii="標楷體" w:hAnsi="標楷體" w:cs="標楷體" w:eastAsia="標楷體"/>
          <w:b/>
          <w:kern w:val="0"/>
        </w:rPr>
        <w:t>視覺藝術</w:t>
      </w:r>
    </w:p>
    <w:p>
      <w:pPr>
        <w:pStyle w:val="Style12"/>
        <w:snapToGrid w:val="false"/>
        <w:rPr/>
      </w:pPr>
      <w:r>
        <w:rPr>
          <w:rFonts w:ascii="標楷體" w:hAnsi="標楷體" w:cs="標楷體" w:eastAsia="標楷體"/>
          <w:kern w:val="0"/>
        </w:rPr>
        <w:t>黃國光老師豐富的課堂教學紀實影片：</w:t>
      </w:r>
      <w:r>
        <w:rPr>
          <w:rFonts w:eastAsia="標楷體" w:cs="標楷體" w:ascii="標楷體" w:hAnsi="標楷體"/>
          <w:kern w:val="0"/>
        </w:rPr>
        <w:t>https://www.facebook.com/hggtalk?pnref=friends.search</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pPr>
      <w:r>
        <w:rPr>
          <w:rFonts w:ascii="標楷體" w:hAnsi="標楷體" w:cs="標楷體" w:eastAsia="標楷體"/>
          <w:kern w:val="0"/>
        </w:rPr>
        <w:t>燈光設計師・舞台監督方淥芸：如何欣賞劇場表演的燈光？</w:t>
      </w:r>
      <w:r>
        <w:rPr>
          <w:rFonts w:eastAsia="標楷體" w:cs="標楷體" w:ascii="標楷體" w:hAnsi="標楷體"/>
          <w:kern w:val="0"/>
        </w:rPr>
        <w:t>https://www.youtube.com/watch?v=wZTEupR2cZw</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pPr>
      <w:r>
        <w:rPr>
          <w:rFonts w:ascii="標楷體" w:hAnsi="標楷體" w:cs="標楷體" w:eastAsia="標楷體"/>
          <w:kern w:val="0"/>
        </w:rPr>
        <w:t>文茜的</w:t>
      </w:r>
      <w:r>
        <w:rPr>
          <w:rFonts w:eastAsia="標楷體" w:cs="標楷體" w:ascii="標楷體" w:hAnsi="標楷體"/>
          <w:kern w:val="0"/>
        </w:rPr>
        <w:t>Sofa Music (fans) | Facebook</w:t>
      </w:r>
    </w:p>
    <w:p>
      <w:pPr>
        <w:pStyle w:val="Style12"/>
        <w:snapToGrid w:val="false"/>
        <w:rPr>
          <w:rFonts w:ascii="標楷體" w:hAnsi="標楷體" w:eastAsia="標楷體" w:cs="標楷體"/>
          <w:kern w:val="0"/>
        </w:rPr>
      </w:pPr>
      <w:r>
        <w:rPr>
          <w:rFonts w:eastAsia="標楷體" w:cs="標楷體" w:ascii="標楷體" w:hAnsi="標楷體"/>
          <w:kern w:val="0"/>
        </w:rPr>
        <w:t>https://www.facebook.com/SisysSofaMusic/</w:t>
      </w:r>
    </w:p>
    <w:p>
      <w:pPr>
        <w:pStyle w:val="Style12"/>
        <w:snapToGrid w:val="false"/>
        <w:rPr/>
      </w:pPr>
      <w:r>
        <w:rPr>
          <w:rFonts w:ascii="標楷體" w:hAnsi="標楷體" w:cs="標楷體" w:eastAsia="標楷體"/>
          <w:kern w:val="0"/>
        </w:rPr>
        <w:t>久石讓</w:t>
      </w:r>
      <w:r>
        <w:rPr>
          <w:rFonts w:ascii="標楷體" w:hAnsi="標楷體" w:cs="標楷體" w:eastAsia="標楷體"/>
          <w:kern w:val="0"/>
        </w:rPr>
        <w:t xml:space="preserve"> </w:t>
      </w:r>
      <w:r>
        <w:rPr>
          <w:rFonts w:eastAsia="標楷體" w:cs="標楷體" w:ascii="標楷體" w:hAnsi="標楷體"/>
          <w:kern w:val="0"/>
        </w:rPr>
        <w:t>800</w:t>
      </w:r>
      <w:r>
        <w:rPr>
          <w:rFonts w:ascii="標楷體" w:hAnsi="標楷體" w:cs="標楷體" w:eastAsia="標楷體"/>
          <w:kern w:val="0"/>
        </w:rPr>
        <w:t>人大合唱天空之城</w:t>
      </w:r>
      <w:r>
        <w:rPr>
          <w:rFonts w:ascii="標楷體" w:hAnsi="標楷體" w:cs="標楷體" w:eastAsia="標楷體"/>
          <w:kern w:val="0"/>
        </w:rPr>
        <w:t xml:space="preserve"> </w:t>
      </w:r>
      <w:r>
        <w:rPr>
          <w:rFonts w:eastAsia="標楷體" w:cs="標楷體" w:ascii="標楷體" w:hAnsi="標楷體"/>
          <w:kern w:val="0"/>
        </w:rPr>
        <w:t>[HD]</w:t>
      </w:r>
    </w:p>
    <w:p>
      <w:pPr>
        <w:pStyle w:val="Style12"/>
        <w:snapToGrid w:val="false"/>
        <w:rPr>
          <w:rFonts w:ascii="標楷體" w:hAnsi="標楷體" w:eastAsia="標楷體" w:cs="標楷體"/>
          <w:kern w:val="0"/>
        </w:rPr>
      </w:pPr>
      <w:r>
        <w:rPr>
          <w:rFonts w:eastAsia="標楷體" w:cs="標楷體" w:ascii="標楷體" w:hAnsi="標楷體"/>
          <w:kern w:val="0"/>
        </w:rPr>
        <w:t>https://goo.gl/fG2TdT</w:t>
      </w:r>
    </w:p>
    <w:p>
      <w:pPr>
        <w:pStyle w:val="Style12"/>
        <w:snapToGrid w:val="false"/>
        <w:rPr>
          <w:rFonts w:ascii="標楷體" w:hAnsi="標楷體" w:eastAsia="標楷體" w:cs="標楷體"/>
          <w:kern w:val="0"/>
        </w:rPr>
      </w:pPr>
      <w:r>
        <w:rPr>
          <w:rFonts w:ascii="標楷體" w:hAnsi="標楷體" w:cs="標楷體" w:eastAsia="標楷體"/>
          <w:kern w:val="0"/>
        </w:rPr>
        <w:t>音樂與數學：畢達哥拉斯與音樂理論</w:t>
      </w:r>
    </w:p>
    <w:p>
      <w:pPr>
        <w:pStyle w:val="Style12"/>
        <w:snapToGrid w:val="false"/>
        <w:rPr>
          <w:rFonts w:ascii="標楷體" w:hAnsi="標楷體" w:eastAsia="標楷體" w:cs="標楷體"/>
          <w:kern w:val="0"/>
        </w:rPr>
      </w:pPr>
      <w:r>
        <w:rPr>
          <w:rFonts w:eastAsia="標楷體" w:cs="標楷體" w:ascii="標楷體" w:hAnsi="標楷體"/>
          <w:kern w:val="0"/>
        </w:rPr>
        <w:t>https://goo.gl/Efa0pq</w:t>
      </w:r>
    </w:p>
    <w:p>
      <w:pPr>
        <w:pStyle w:val="Style12"/>
        <w:snapToGrid w:val="false"/>
        <w:spacing w:lineRule="atLeast" w:line="0"/>
        <w:rPr/>
      </w:pPr>
      <w:r>
        <w:rPr>
          <w:rFonts w:ascii="標楷體" w:hAnsi="標楷體" w:cs="標楷體" w:eastAsia="標楷體"/>
          <w:bCs/>
          <w:kern w:val="0"/>
        </w:rPr>
        <w:t>音律的奧秘</w:t>
      </w:r>
      <w:r>
        <w:rPr>
          <w:rFonts w:eastAsia="標楷體" w:cs="標楷體" w:ascii="標楷體" w:hAnsi="標楷體"/>
          <w:bCs/>
          <w:kern w:val="0"/>
        </w:rPr>
        <w:t>--</w:t>
      </w:r>
      <w:r>
        <w:rPr>
          <w:rFonts w:ascii="標楷體" w:hAnsi="標楷體" w:cs="標楷體" w:eastAsia="標楷體"/>
          <w:bCs/>
          <w:kern w:val="0"/>
        </w:rPr>
        <w:t>台北愛樂台</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https://goo.gl/6ZTsPG</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版畫的版種分類。</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版劃一版多色之製版與印製過程。</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 xml:space="preserve">認識戲曲和歌劇的魅力及對東西方表演藝術所造成的影響並透過觀賞與討論，瞭解戲曲與歌劇的異同。 </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中西方音樂藝術——傳統戲曲與西方歌劇。</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感受中西方不同音樂風格與差異。</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聽辨不同調性的曲調。</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了解歌劇的演出方式與欣賞多元唱腔。</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格的歌曲。</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8/31~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下雨的情景，探索視覺藝術的基本元素：點、線、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仔細欣賞吳冠中的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找出吳冠中作品中的點線面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視覺藝術的基本元素─「點」。</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認識點的特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點、線、面。</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點的運用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點的遠近和形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點」的特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點的聚、散、疏、密在畫面中可形成主體或視覺焦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8/31~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知道劇場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最早的劇場建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說出古希臘劇場建築的構造及特色。</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理解劇場的演變歷程與時代背景之相關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與討論─劇場的起源、構造和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瞭解古希臘劇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利用各種劇場的圖卡，說明西方劇場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讓學生透過觀察與討論，認識最早的古希臘劇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學習活動增進學生瞭解古希臘劇場的建築構造及特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8/31~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音樂中的變化和圖像符號結合，培養視覺和音樂連結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有趣的「圖像」詮釋音樂中的點、線、面。</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辨別與創造不同的音樂圖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圖像與音樂的連結來引導學生找出與音樂特色相像的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視唱曲調中，以相同的樂句練習圓滑音及斷音的習唱，並從中感受兩者之不同的對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點與音樂之間的關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音樂圖像的曲調，學生聆聽完後，教師說明線條、點狀與音樂之間的關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音樂的符號是需要長時間的學習，圖像卻容易讓人在短時間內理解體會；而樂曲若透過圖形的詮釋，更能讓我們體會到音樂的內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7~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不同的點會讓觀者產生不同的感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運用「點」的元素創作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點的運用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點的運用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草間彌生作品中點的意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查‧克羅斯指印版畫中「點」的元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鄭善禧水墨畫中「點」的元素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運用「點」的元素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w:t>
            </w:r>
            <w:r>
              <w:rPr>
                <w:rFonts w:ascii="新細明體;PMingLiU" w:hAnsi="新細明體;PMingLiU" w:cs="新細明體;PMingLiU"/>
                <w:sz w:val="20"/>
                <w:szCs w:val="20"/>
              </w:rPr>
              <w:t>討論</w:t>
            </w: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7~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劇場空間的組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劇場空間的分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劇場前臺的工作區域。</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知道劇場前臺的工作職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與討論─劇場的空間分布和組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空間的組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清楚瞭解劇場的演變過程與時代背景的相關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指導學生認識劇場空間的組成，瞭解劇場空間的分布及相對位置，讓沒有到過劇場的學生也能對劇場有清楚且正確的認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過教學影片、圖片來認識劇場的空間組成，引導學生瞭解劇場空間的分布，並瞭解劇場前臺的工作區域與工作職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討論、參與度</w:t>
            </w:r>
            <w:r>
              <w:rPr>
                <w:rFonts w:ascii="新細明體;PMingLiU" w:hAnsi="新細明體;PMingLiU" w:cs="新細明體;PMingLiU"/>
                <w:sz w:val="20"/>
                <w:szCs w:val="20"/>
              </w:rPr>
              <w:t>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7~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以圖像欣賞或聯想音樂中的「點」、「線」、「面」。</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依不同的音樂進行聯想，並辨認出各自的圖形線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圖像與音樂的連結來引導學生找出與音樂特色相像的圖形。</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展示音樂圖像：柴科夫斯基《胡桃鉗》之〈俄羅斯舞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音樂圖像的曲調，學生聆聽完後，教師說明範例</w:t>
            </w:r>
            <w:r>
              <w:rPr>
                <w:rFonts w:cs="新細明體;PMingLiU" w:ascii="新細明體;PMingLiU" w:hAnsi="新細明體;PMingLiU"/>
                <w:sz w:val="20"/>
                <w:szCs w:val="20"/>
              </w:rPr>
              <w:t>12</w:t>
            </w:r>
            <w:r>
              <w:rPr>
                <w:rFonts w:ascii="新細明體;PMingLiU" w:hAnsi="新細明體;PMingLiU" w:cs="新細明體;PMingLiU"/>
                <w:sz w:val="20"/>
                <w:szCs w:val="20"/>
              </w:rPr>
              <w:t>的線條、點狀與音樂之間的關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自由創作出音樂線條，並發表從音樂中所得到的感受及創作圖形的緣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14~9/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視覺藝術的基本元素—「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了解不同的線條會讓觀者產生不同的感受。</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欣賞中外藝術家如何運用線來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線的運用與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線的元素創作作品</w:t>
            </w:r>
          </w:p>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引導學生了解「線」可以是視覺上的，也可以是心理上的，線條會帶給人不同的感覺。</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引導學生探索藝術家如何運用線的元素創作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指導學生運用線的元素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作品</w:t>
            </w:r>
            <w:r>
              <w:rPr>
                <w:rFonts w:ascii="新細明體;PMingLiU" w:hAnsi="新細明體;PMingLiU" w:cs="新細明體;PMingLiU"/>
                <w:sz w:val="20"/>
                <w:szCs w:val="20"/>
              </w:rPr>
              <w:t>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14~9/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劇場後臺的工作區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劇場後臺的工作執掌。</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戲劇表演時前、後臺的工作分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認識劇場後臺的工作區域。</w:t>
            </w:r>
            <w:r>
              <w:rPr>
                <w:rFonts w:cs="新細明體;PMingLiU" w:ascii="新細明體;PMingLiU" w:hAnsi="新細明體;PMingLiU"/>
                <w:bCs/>
                <w:sz w:val="20"/>
                <w:szCs w:val="20"/>
              </w:rPr>
              <w:b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幕後的技術工作人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導學生認識劇場幕後的技術工作人員，瞭解幕後從業人員的工作區域，並以一齣戲的「幕後工作時間軸」來說明戲劇的展演不但是一項龐大又複雜的工程，同時也是展演團隊分工合作的綜合藝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14~9/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斷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詮釋出歌曲中的圓滑音及斷音。</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演唱歌曲〈踏雪尋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視唱曲調中，以相同的樂句練習圓滑音及斷音的習唱，並從中感受兩者之不同的對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圓滑線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斷音的寫法及其意義， 和演唱（奏）技巧（唱、奏時要輕巧而有彈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彈奏或播放〈踏雪尋梅〉的音樂。學生視譜或寫譜，並聆聽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21~9/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不同媒材進行線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線的運用與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線的元素創作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探索藝術家如何運用線的元素創作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指導學生運用線的元素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作品</w:t>
            </w:r>
            <w:r>
              <w:rPr>
                <w:rFonts w:ascii="新細明體;PMingLiU" w:hAnsi="新細明體;PMingLiU" w:cs="新細明體;PMingLiU"/>
                <w:sz w:val="20"/>
                <w:szCs w:val="20"/>
              </w:rPr>
              <w:t>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21~9/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舞臺的區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舞臺區位的方位基準。</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舞臺區位和演員的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舞臺上的區位劃分及位置轉換，認識舞臺上的方位基準、規劃舞臺與觀眾的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舞臺的區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舞臺區位的方位基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舞臺區位和演員的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21~9/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cs="新細明體;PMingLiU" w:ascii="新細明體;PMingLiU" w:hAnsi="新細明體;PMingLiU"/>
                <w:sz w:val="20"/>
                <w:szCs w:val="20"/>
              </w:rPr>
              <w:t>D</w:t>
            </w:r>
            <w:r>
              <w:rPr>
                <w:rFonts w:ascii="新細明體;PMingLiU" w:hAnsi="新細明體;PMingLiU" w:cs="新細明體;PMingLiU"/>
                <w:sz w:val="20"/>
                <w:szCs w:val="20"/>
              </w:rPr>
              <w:t>大調音階。</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直笛吹奏</w:t>
            </w:r>
            <w:r>
              <w:rPr>
                <w:rFonts w:cs="新細明體;PMingLiU" w:ascii="新細明體;PMingLiU" w:hAnsi="新細明體;PMingLiU"/>
                <w:sz w:val="20"/>
                <w:szCs w:val="20"/>
              </w:rPr>
              <w:t>D</w:t>
            </w:r>
            <w:r>
              <w:rPr>
                <w:rFonts w:ascii="新細明體;PMingLiU" w:hAnsi="新細明體;PMingLiU" w:cs="新細明體;PMingLiU"/>
                <w:sz w:val="20"/>
                <w:szCs w:val="20"/>
              </w:rPr>
              <w:t>大調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cs="新細明體;PMingLiU" w:ascii="新細明體;PMingLiU" w:hAnsi="新細明體;PMingLiU"/>
                <w:sz w:val="20"/>
                <w:szCs w:val="20"/>
              </w:rPr>
              <w:t>D</w:t>
            </w:r>
            <w:r>
              <w:rPr>
                <w:rFonts w:ascii="新細明體;PMingLiU" w:hAnsi="新細明體;PMingLiU" w:cs="新細明體;PMingLiU"/>
                <w:sz w:val="20"/>
                <w:szCs w:val="20"/>
              </w:rPr>
              <w:t>大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魔笛時間</w:t>
            </w:r>
            <w:r>
              <w:rPr>
                <w:rFonts w:cs="新細明體;PMingLiU" w:ascii="新細明體;PMingLiU" w:hAnsi="新細明體;PMingLiU"/>
                <w:sz w:val="20"/>
                <w:szCs w:val="20"/>
              </w:rPr>
              <w:t>:</w:t>
            </w:r>
            <w:r>
              <w:rPr>
                <w:rFonts w:ascii="新細明體;PMingLiU" w:hAnsi="新細明體;PMingLiU" w:cs="新細明體;PMingLiU"/>
                <w:sz w:val="20"/>
                <w:szCs w:val="20"/>
              </w:rPr>
              <w:t>複習升</w:t>
            </w:r>
            <w:r>
              <w:rPr>
                <w:rFonts w:cs="新細明體;PMingLiU" w:ascii="新細明體;PMingLiU" w:hAnsi="新細明體;PMingLiU"/>
                <w:sz w:val="20"/>
                <w:szCs w:val="20"/>
              </w:rPr>
              <w:t>Fa</w:t>
            </w:r>
            <w:r>
              <w:rPr>
                <w:rFonts w:ascii="新細明體;PMingLiU" w:hAnsi="新細明體;PMingLiU" w:cs="新細明體;PMingLiU"/>
                <w:sz w:val="20"/>
                <w:szCs w:val="20"/>
              </w:rPr>
              <w:t>音、升</w:t>
            </w:r>
            <w:r>
              <w:rPr>
                <w:rFonts w:cs="新細明體;PMingLiU" w:ascii="新細明體;PMingLiU" w:hAnsi="新細明體;PMingLiU"/>
                <w:sz w:val="20"/>
                <w:szCs w:val="20"/>
              </w:rPr>
              <w:t>Do</w:t>
            </w:r>
            <w:r>
              <w:rPr>
                <w:rFonts w:ascii="新細明體;PMingLiU" w:hAnsi="新細明體;PMingLiU" w:cs="新細明體;PMingLiU"/>
                <w:sz w:val="20"/>
                <w:szCs w:val="20"/>
              </w:rPr>
              <w:t>音指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cs="新細明體;PMingLiU" w:ascii="新細明體;PMingLiU" w:hAnsi="新細明體;PMingLiU"/>
                <w:sz w:val="20"/>
                <w:szCs w:val="20"/>
              </w:rPr>
              <w:t>D</w:t>
            </w:r>
            <w:r>
              <w:rPr>
                <w:rFonts w:ascii="新細明體;PMingLiU" w:hAnsi="新細明體;PMingLiU" w:cs="新細明體;PMingLiU"/>
                <w:sz w:val="20"/>
                <w:szCs w:val="20"/>
              </w:rPr>
              <w:t>大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直笛吹奏</w:t>
            </w:r>
            <w:r>
              <w:rPr>
                <w:rFonts w:cs="新細明體;PMingLiU" w:ascii="新細明體;PMingLiU" w:hAnsi="新細明體;PMingLiU"/>
                <w:sz w:val="20"/>
                <w:szCs w:val="20"/>
              </w:rPr>
              <w:t>D</w:t>
            </w:r>
            <w:r>
              <w:rPr>
                <w:rFonts w:ascii="新細明體;PMingLiU" w:hAnsi="新細明體;PMingLiU" w:cs="新細明體;PMingLiU"/>
                <w:sz w:val="20"/>
                <w:szCs w:val="20"/>
              </w:rPr>
              <w:t>大調曲調與歌曲〈耶誕佳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28~1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視覺藝術的基本元素─「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面」可以組成不同的空間。</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欣賞藝術家透過媒材呈現「面」的美感之藝術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面的運用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面的元素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探索「面」在藝術創作中的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面」在藝術創作中的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馬諦斯的生平與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藝術家利用「面」在藝術創作中的運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28~1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清楚舞臺區位的強弱關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善用舞臺區位進行表演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小組為單位，運用本單元所學，與同學一起合作來完成舞臺走位的表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善用舞臺進行表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清楚舞臺區位的強弱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善用舞臺區位進行表演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9/28~1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鬥牛士進行曲〉。</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哼唱主題與副題曲調，並感受樂曲中激昂豪邁與優美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鬥牛士進行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輪旋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鬥牛士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比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5~1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不同媒材進行</w:t>
            </w:r>
            <w:r>
              <w:rPr>
                <w:rFonts w:ascii="新細明體;PMingLiU" w:hAnsi="新細明體;PMingLiU" w:cs="新細明體;PMingLiU"/>
                <w:bCs/>
                <w:sz w:val="20"/>
                <w:szCs w:val="20"/>
              </w:rPr>
              <w:t>「面」</w:t>
            </w:r>
            <w:r>
              <w:rPr>
                <w:rFonts w:ascii="新細明體;PMingLiU" w:hAnsi="新細明體;PMingLiU" w:cs="新細明體;PMingLiU"/>
                <w:sz w:val="20"/>
                <w:szCs w:val="20"/>
              </w:rPr>
              <w:t>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由「線」到「面」的變化，透過藝術家作品探討「面」的運用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面玩創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用面玩創意</w:t>
            </w:r>
            <w:r>
              <w:rPr>
                <w:rFonts w:cs="新細明體;PMingLiU" w:ascii="新細明體;PMingLiU" w:hAnsi="新細明體;PMingLiU"/>
                <w:sz w:val="20"/>
                <w:szCs w:val="20"/>
              </w:rPr>
              <w:t>--</w:t>
            </w:r>
            <w:r>
              <w:rPr>
                <w:rFonts w:ascii="新細明體;PMingLiU" w:hAnsi="新細明體;PMingLiU" w:cs="新細明體;PMingLiU"/>
                <w:sz w:val="20"/>
                <w:szCs w:val="20"/>
              </w:rPr>
              <w:t>運用</w:t>
            </w:r>
            <w:r>
              <w:rPr>
                <w:rFonts w:ascii="新細明體;PMingLiU" w:hAnsi="新細明體;PMingLiU" w:cs="新細明體;PMingLiU"/>
                <w:bCs/>
                <w:sz w:val="20"/>
                <w:szCs w:val="20"/>
              </w:rPr>
              <w:t>「面」</w:t>
            </w:r>
            <w:r>
              <w:rPr>
                <w:rFonts w:ascii="新細明體;PMingLiU" w:hAnsi="新細明體;PMingLiU" w:cs="新細明體;PMingLiU"/>
                <w:sz w:val="20"/>
                <w:szCs w:val="20"/>
              </w:rPr>
              <w:t>的元素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運用相關的媒材與技法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5~1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清楚舞臺區位的強弱關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善用舞臺區位進行表演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小組為單位，運用本單元所學，與同學一起合作來完成舞臺走位的表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善用舞臺進行表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清楚舞臺區位的強弱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善用舞臺區位進行表演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5~1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以擊樂器配合〈鬥牛士進行曲〉音樂作演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簡易的敲擊樂器進行合奏，以了解〈鬥牛士進行曲〉的進行曲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以簡易的擊樂器進行合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輪旋曲」。發源於法國，主題常在幾個不同的副題中穿插出現，讓人有周而復始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簡易的擊樂器進行合奏，以了解〈鬥牛士進行曲〉的進行曲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12~1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不同媒材進行面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探索由「線」到「面」的變化，透過藝術家作品探討「面」的運用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用面玩創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用面玩創意</w:t>
            </w:r>
            <w:r>
              <w:rPr>
                <w:rFonts w:cs="新細明體;PMingLiU" w:ascii="新細明體;PMingLiU" w:hAnsi="新細明體;PMingLiU"/>
                <w:sz w:val="20"/>
                <w:szCs w:val="20"/>
              </w:rPr>
              <w:t>--</w:t>
            </w:r>
            <w:r>
              <w:rPr>
                <w:rFonts w:ascii="新細明體;PMingLiU" w:hAnsi="新細明體;PMingLiU" w:cs="新細明體;PMingLiU"/>
                <w:sz w:val="20"/>
                <w:szCs w:val="20"/>
              </w:rPr>
              <w:t>運用</w:t>
            </w:r>
            <w:r>
              <w:rPr>
                <w:rFonts w:ascii="新細明體;PMingLiU" w:hAnsi="新細明體;PMingLiU" w:cs="新細明體;PMingLiU"/>
                <w:bCs/>
                <w:sz w:val="20"/>
                <w:szCs w:val="20"/>
              </w:rPr>
              <w:t>「面」</w:t>
            </w:r>
            <w:r>
              <w:rPr>
                <w:rFonts w:ascii="新細明體;PMingLiU" w:hAnsi="新細明體;PMingLiU" w:cs="新細明體;PMingLiU"/>
                <w:sz w:val="20"/>
                <w:szCs w:val="20"/>
              </w:rPr>
              <w:t>的元素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運用相關的媒材與技法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12~1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舞臺的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創意舞臺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在校園中尋找創意舞臺的空間。</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運用創意和材料打造表演的空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圖片引導學生瞭解舞臺的定義和特色，引領學生認識具有創意的舞臺空間，期許學生能運用全新的角度，在校園中找尋創意的舞臺空間或能運用材料和環境打造一個適合在校園表演的舞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瞭解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瞭解舞臺的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說出創意舞臺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在校園中尋找創意舞臺的空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12~1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以擊樂器配合〈鬥牛士進行曲〉音樂作演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以直笛正確吹奏出高音升</w:t>
            </w:r>
            <w:r>
              <w:rPr>
                <w:rFonts w:cs="新細明體;PMingLiU" w:ascii="新細明體;PMingLiU" w:hAnsi="新細明體;PMingLiU"/>
                <w:sz w:val="20"/>
                <w:szCs w:val="20"/>
              </w:rPr>
              <w:t>Do</w:t>
            </w:r>
            <w:r>
              <w:rPr>
                <w:rFonts w:ascii="新細明體;PMingLiU" w:hAnsi="新細明體;PMingLiU" w:cs="新細明體;PMingLiU"/>
                <w:sz w:val="20"/>
                <w:szCs w:val="20"/>
              </w:rPr>
              <w:t>的曲子。</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以直笛吹奏練習譜例的音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輪旋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以簡易的敲擊樂器進行合奏，以了解〈鬥牛士進行曲〉的進行曲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以簡易的擊樂器進行合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輪旋曲」。發源於法國，主題常在幾個不同的副題中穿插出現，讓人有周而復始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簡易的擊樂器進行合奏，以了解〈鬥牛士進行曲〉的進行曲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19~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真欣賞現代藝術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藝術家作品中表現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彩畫技法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欣賞他人作品並分享自己的創作心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藝術家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作品中表現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探索中外藝術家作品中表現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學生運用新奇的視覺組合方式，發揮想像，利用彩畫進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創作的過程中，教師可將創意極佳或較具特色的作品展示，以刺激學生的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創作結束後，展示全班作品，師生共同欣賞討論。</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學生說出自己的創作心得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19~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明白戲劇和劇場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劇場的形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知道戲劇類型和劇場形式的相互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影片、圖片來認識劇場的形式，引導學生瞭解表演和劇場的關係，並能從中理解戲劇類型與劇場形式的相關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能認識舞臺、瞭解舞臺，知道舞臺上的氛圍對於一齣戲劇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創意和材料打造表演的空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明白戲劇和劇場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知道戲劇類型和劇場形式的相互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19~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聆聽歌劇與戲曲的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歌劇與戲曲兩者差異。</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培養對歌劇與戲曲的喜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傳統戲曲：京劇、歌仔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京劇〈草船借箭〉。</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歌仔戲〈回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中西的音樂藝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展示京劇相關圖片，教師提問是否有欣賞過京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京劇，京劇是一種寫意的藝術，演員用優美的身段、手勢，象徵諸多事物，以及內心的喜、怒、哀、樂，道具的運用也是如此。</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26~1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真欣賞現代藝術作品。</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藝術家作品中表現的意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藝術家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作品中表現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看藝術作品，探索創作者的觀點和想法，了解創作者使用的工具和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學生的觀賞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26~1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表演的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舞臺設計的目的。</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知道舞臺模型的功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影片、圖片來認識劇場的形式，引導學生瞭解表演和劇場的關係，並能從中理解戲劇類型與劇場形式的相關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能認識舞臺、瞭解舞臺，知道舞臺上的氛圍對於一齣戲劇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創意和材料打造表演的空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明白戲劇和劇場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知道戲劇類型和劇場形式的相互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26~1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傳統戲曲歌仔戲、京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心欣賞京劇—回窯。</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歌仔戲〈回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樂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這首七字調的歌詞及〈回窯〉故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當傳統戲曲換上新包裝，改編以流行樂的編曲手法，大膽將傳統戲曲旋律或唱腔融合電子樂，節奏與歌曲情緒充分契合，而呈現出穿越傳統與現代間的經典之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2~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彩畫技法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欣賞他人作品並分享自己的創作心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鼓勵學生發揮想像，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創作的過程中，教師可將創意極佳或較具特色的作品展示，以刺激學生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創作結束後，展示全班作品，師生共同欣賞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鼓勵學生說出自己的創作心得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2~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使用設計圖剪裁模型卡紙。</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依照設計圖說組裝舞臺模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知道舞臺模型的功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了解舞臺設計的目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認識表演的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知道舞臺設計的目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知道舞臺模型的功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2~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傳統戲曲歌仔戲、京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心欣賞京劇—草船借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歌仔戲〈回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音樂欣賞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當傳統戲曲換上新包裝，改編以流行樂的編曲手法，大膽將傳統戲曲旋律或唱腔融合電子樂，節奏與歌曲情緒充分契合，而呈現出穿越傳統與現代間的經典之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9~1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彩畫技法進行創作。</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欣賞他人作品並分享自己的創作心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鼓勵學生發揮想像，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創作的過程中，教師可將創意極佳或較具特色的作品展示，以刺激學生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創作結束後，展示全班作品，師生共同欣賞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鼓勵學生說出自己的創作心得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9~1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依照設計圖說組裝舞臺模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設計圖剪裁模型卡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依照設計圖說組裝舞臺模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意小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使用設計圖剪裁模型卡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依照設計圖說組裝舞臺模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9~1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歌劇的演出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欣賞歌劇《魔笛》。</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音樂家—莫札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歌劇的演出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欣賞歌劇《魔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音樂家——莫札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歌劇演出包含哪些元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歌劇相關演出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發表歌劇演出包含了哪些元素（音樂、戲劇、舞蹈、燈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介紹音樂家—莫札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16~1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kern w:val="0"/>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改變慣性觀察的方式，觀察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藝術家畫人像之特點及表現方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彩繪方式完成肖像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彩畫技巧創作人像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進行多面向的人物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畢卡索的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簡要說明立體派的特色及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簡要說明阿奇姆博多、莊普與達利的特色及表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16~1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透過集體創作方式，完成與他人合作的舞臺模型設計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舞臺模型組裝的歷程，引領學生認識舞臺設計的工作容，並讓學生親身體驗，使學生更容易理解劇場舞臺裝設計的重點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運用巧思分工合作，一起設計一</w:t>
            </w:r>
            <w:r>
              <w:rPr>
                <w:rFonts w:cs="新細明體;PMingLiU" w:ascii="新細明體;PMingLiU" w:hAnsi="新細明體;PMingLiU"/>
                <w:bCs/>
                <w:sz w:val="20"/>
                <w:szCs w:val="20"/>
              </w:rPr>
              <w:br/>
            </w:r>
            <w:r>
              <w:rPr>
                <w:rFonts w:ascii="新細明體;PMingLiU" w:hAnsi="新細明體;PMingLiU" w:cs="新細明體;PMingLiU"/>
                <w:bCs/>
                <w:sz w:val="20"/>
                <w:szCs w:val="20"/>
              </w:rPr>
              <w:t>個創意舞臺模型，充分感受舞臺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組裝舞臺模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使用設計圖剪裁模型卡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依照設計圖說組裝舞臺模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16~1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介紹詠嘆調</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音樂家—莫札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介紹詠嘆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介紹音樂家——莫札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介紹詠嘆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詠嘆調：在歌劇中音樂形式之一，詠嘆調通常都是歌劇中最美、最有深度的部份而且通常是在劇中的主要人物獨處、沉思、或是向他人吐露情感時所唱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音樂家——莫札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23~1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改變慣性觀察的方式，觀察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藝術家畫人像之特點及表現方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彩繪方式完成肖像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彩畫技巧創作人像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進行多面向的人物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運用彩畫的方式以特有的觀念進行人像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23~1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透過集體創作方式，完成與他人合作的舞臺模型設計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舞臺模型組裝的歷程，引領學生認識舞臺設計的工作容，並讓學生親身體驗，使學生更容易理解劇場舞臺裝設計的重點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運用巧思分工合作，一起設計一</w:t>
            </w:r>
            <w:r>
              <w:rPr>
                <w:rFonts w:cs="新細明體;PMingLiU" w:ascii="新細明體;PMingLiU" w:hAnsi="新細明體;PMingLiU"/>
                <w:bCs/>
                <w:sz w:val="20"/>
                <w:szCs w:val="20"/>
              </w:rPr>
              <w:br/>
            </w:r>
            <w:r>
              <w:rPr>
                <w:rFonts w:ascii="新細明體;PMingLiU" w:hAnsi="新細明體;PMingLiU" w:cs="新細明體;PMingLiU"/>
                <w:bCs/>
                <w:sz w:val="20"/>
                <w:szCs w:val="20"/>
              </w:rPr>
              <w:t>個創意舞臺模型，充分感受舞臺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組裝舞臺模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使用設計圖剪裁模型卡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依照設計圖說組裝舞臺模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23~1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習奏〈銀鈴〉合奏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奏〈銀鈴〉合奏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樂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共同討論傳統戲曲、歌劇有何異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銀鈴〉音樂請學生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說〈銀鈴〉為歌劇《魔笛》中的歌曲。樂曲合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30~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彩繪方式完成肖像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彩畫技巧創作人像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進行多面向的人物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運用彩畫的方式以特有的觀念進行人像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創作結束後，展示全班作品，師生共同欣賞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30~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透過集體創作方式，完成與他人合作的舞臺模型設計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生運用巧思分工合作，一起設計一</w:t>
            </w:r>
            <w:r>
              <w:rPr>
                <w:rFonts w:cs="新細明體;PMingLiU" w:ascii="新細明體;PMingLiU" w:hAnsi="新細明體;PMingLiU"/>
                <w:bCs/>
                <w:sz w:val="20"/>
                <w:szCs w:val="20"/>
              </w:rPr>
              <w:br/>
            </w:r>
            <w:r>
              <w:rPr>
                <w:rFonts w:ascii="新細明體;PMingLiU" w:hAnsi="新細明體;PMingLiU" w:cs="新細明體;PMingLiU"/>
                <w:bCs/>
                <w:sz w:val="20"/>
                <w:szCs w:val="20"/>
              </w:rPr>
              <w:t>個創意舞臺模型，充分感受舞臺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舞臺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透過集體創作方式，完成與他人合作的舞臺設計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30~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歌劇《杜蘭朵》中以茉莉花一曲為旋律的音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歌曲〈茉莉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歌劇《杜蘭朵》中以茉莉花一曲為旋律的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歌曲〈茉莉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歌劇《杜蘭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演唱歌曲〈茉莉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7~1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版畫的原理及版種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版畫創作的標準格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能認識版畫創作張數的寫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版畫的原理與創作的標準格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欣賞版畫的版種分類與創作。</w:t>
            </w:r>
            <w:r>
              <w:rPr>
                <w:rFonts w:cs="新細明體;PMingLiU" w:ascii="新細明體;PMingLiU" w:hAnsi="新細明體;PMingLiU"/>
                <w:bCs/>
                <w:sz w:val="20"/>
                <w:szCs w:val="20"/>
              </w:rPr>
              <w:b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版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版畫的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版畫創作的標準格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版畫的版種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欣賞版畫的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7~1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知道戲曲與歌劇的發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戲曲與歌劇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知道戲曲與歌劇的內涵。</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分辨戲曲與歌劇的異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東西方歌劇的起源和誕生，並能從中發現東西方歌劇的特色與內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當戲曲遇見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學生認識東西方歌劇的起源和誕生，並能從中發現東西方歌劇的特色與內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7~1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t>D</w:t>
            </w:r>
            <w:r>
              <w:rPr>
                <w:rFonts w:ascii="新細明體;PMingLiU" w:hAnsi="新細明體;PMingLiU" w:cs="新細明體;PMingLiU"/>
                <w:sz w:val="20"/>
                <w:szCs w:val="20"/>
              </w:rPr>
              <w:t>大調、</w:t>
            </w:r>
            <w:r>
              <w:rPr>
                <w:rFonts w:cs="新細明體;PMingLiU" w:ascii="新細明體;PMingLiU" w:hAnsi="新細明體;PMingLiU"/>
                <w:sz w:val="20"/>
                <w:szCs w:val="20"/>
              </w:rPr>
              <w:t>F</w:t>
            </w:r>
            <w:r>
              <w:rPr>
                <w:rFonts w:ascii="新細明體;PMingLiU" w:hAnsi="新細明體;PMingLiU" w:cs="新細明體;PMingLiU"/>
                <w:sz w:val="20"/>
                <w:szCs w:val="20"/>
              </w:rPr>
              <w:t>大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正確寫出</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t>D</w:t>
            </w:r>
            <w:r>
              <w:rPr>
                <w:rFonts w:ascii="新細明體;PMingLiU" w:hAnsi="新細明體;PMingLiU" w:cs="新細明體;PMingLiU"/>
                <w:sz w:val="20"/>
                <w:szCs w:val="20"/>
              </w:rPr>
              <w:t>大調、</w:t>
            </w:r>
            <w:r>
              <w:rPr>
                <w:rFonts w:cs="新細明體;PMingLiU" w:ascii="新細明體;PMingLiU" w:hAnsi="新細明體;PMingLiU"/>
                <w:sz w:val="20"/>
                <w:szCs w:val="20"/>
              </w:rPr>
              <w:t>F</w:t>
            </w:r>
            <w:r>
              <w:rPr>
                <w:rFonts w:ascii="新細明體;PMingLiU" w:hAnsi="新細明體;PMingLiU" w:cs="新細明體;PMingLiU"/>
                <w:sz w:val="20"/>
                <w:szCs w:val="20"/>
              </w:rPr>
              <w:t>大調調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聽辨不同調性的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分辨東方傳統戲曲及西方歌劇。</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完成「閱」樂欲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D</w:t>
            </w:r>
            <w:r>
              <w:rPr>
                <w:rFonts w:ascii="新細明體;PMingLiU" w:hAnsi="新細明體;PMingLiU" w:cs="新細明體;PMingLiU"/>
                <w:bCs/>
                <w:sz w:val="20"/>
                <w:szCs w:val="20"/>
              </w:rPr>
              <w:t>大調與</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正確寫出</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D</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調號。</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辨不同調性的曲調。</w:t>
            </w:r>
            <w:r>
              <w:rPr>
                <w:rFonts w:cs="新細明體;PMingLiU" w:ascii="新細明體;PMingLiU" w:hAnsi="新細明體;PMingLiU"/>
                <w:bCs/>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分辨東方傳統戲曲及西方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完成「閱」樂欲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感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複習</w:t>
            </w:r>
            <w:r>
              <w:rPr>
                <w:rFonts w:cs="新細明體;PMingLiU" w:ascii="新細明體;PMingLiU" w:hAnsi="新細明體;PMingLiU"/>
                <w:sz w:val="20"/>
                <w:szCs w:val="20"/>
              </w:rPr>
              <w:t>C</w:t>
            </w:r>
            <w:r>
              <w:rPr>
                <w:rFonts w:ascii="新細明體;PMingLiU" w:hAnsi="新細明體;PMingLiU" w:cs="新細明體;PMingLiU"/>
                <w:sz w:val="20"/>
                <w:szCs w:val="20"/>
              </w:rPr>
              <w:t>大調、</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t>D</w:t>
            </w:r>
            <w:r>
              <w:rPr>
                <w:rFonts w:ascii="新細明體;PMingLiU" w:hAnsi="新細明體;PMingLiU" w:cs="新細明體;PMingLiU"/>
                <w:sz w:val="20"/>
                <w:szCs w:val="20"/>
              </w:rPr>
              <w:t>大調、</w:t>
            </w:r>
            <w:r>
              <w:rPr>
                <w:rFonts w:cs="新細明體;PMingLiU" w:ascii="新細明體;PMingLiU" w:hAnsi="新細明體;PMingLiU"/>
                <w:sz w:val="20"/>
                <w:szCs w:val="20"/>
              </w:rPr>
              <w:t>F</w:t>
            </w:r>
            <w:r>
              <w:rPr>
                <w:rFonts w:ascii="新細明體;PMingLiU" w:hAnsi="新細明體;PMingLiU" w:cs="新細明體;PMingLiU"/>
                <w:sz w:val="20"/>
                <w:szCs w:val="20"/>
              </w:rPr>
              <w:t>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練習寫調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聽力比一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閱」樂欲試──魔音纏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14~1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雕刻刀的種類與使用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一版多色版畫的製作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使用各種雕刻刀，刻出心中想</w:t>
            </w:r>
            <w:r>
              <w:rPr>
                <w:rFonts w:cs="新細明體;PMingLiU" w:ascii="新細明體;PMingLiU" w:hAnsi="新細明體;PMingLiU"/>
                <w:bCs/>
                <w:sz w:val="20"/>
                <w:szCs w:val="20"/>
              </w:rPr>
              <w:br/>
            </w:r>
            <w:r>
              <w:rPr>
                <w:rFonts w:ascii="新細明體;PMingLiU" w:hAnsi="新細明體;PMingLiU" w:cs="新細明體;PMingLiU"/>
                <w:bCs/>
                <w:sz w:val="20"/>
                <w:szCs w:val="20"/>
              </w:rPr>
              <w:t>要的圖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14~1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西方的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西方歌劇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現西方舞臺的特色。</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瞭解何謂「定點透視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西方歌劇的內涵與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西方歌劇的內涵與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指導學生認識西方歌劇的內涵與特色，並從中發現西方舞臺的特點與瞭解舞臺上布景的透視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14~1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管弦樂曲《彼得與狼》。</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辨出每個主題音樂所代表的角色及演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21~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版畫印製的原理，印出一版多色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型版印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作品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21~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中國的戲曲的表演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發現中國戲曲舞臺的特色與功能。</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中國戲曲舞臺上道具所代表的象徵意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中國戲曲的內涵與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中國戲曲的內涵與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指導學生認識中國戲曲的內涵與特色，並從中發現中國戲曲舞臺的特點與瞭解戲曲舞臺上道具所代表的象徵意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21~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管弦樂曲《彼得與狼》。</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出每個主題音樂所代表的角色及演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28~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一版多色版畫的製作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使用各種雕刻刀，刻出心中想要的圖案。</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版畫印製的原理，印出一版多色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型版印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作品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28~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認識當代歌劇的表演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分析，比較中西藝術哲學的不同，進而找出「寫意」和「現實」的平衡點。擷取到舞臺空間的設計之中，使表演藝術能透過舞臺設計，產生豐富的審美空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當代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當代歌劇的表演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28~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彼得與狼》的故事情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管弦樂團的編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弦樂器、管樂器與擊樂器。</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提升學生欣賞管弦樂之能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一版多色版畫的製作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使用各種雕刻刀，刻出心中想要的圖案。</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版畫印製的原理，印出一版多色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型版印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學生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作品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對中西融合的當代戲劇產生共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分析，比較中西藝術哲學的不同，進而找出「寫意」和「現實」的平衡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擷取到舞臺空間的設計之中，使表演藝術能透過舞臺設計，產生豐富的審美空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當戲曲遇見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對中西融合的當代戲劇產生共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彼得與狼》的故事情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管弦樂團的編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弦樂器、管樂器與擊樂器。</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提升學生欣賞管弦樂之能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型版印染的製作原理。</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製作出心中想要的圖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型版印染的製作原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製作出心中想要的圖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型版印染的原理，嘗試印製作成卡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版印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自由選擇複印的方法及卡片的形式，教師從旁指導與協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創作時，若以上例舉的方法均有數位同學同時採用該方法創作，則教師可以分組的方式進行坐位調整，以方便用具之公用及小組指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運用簡單的道具與身段唱一段戲曲。</w:t>
            </w:r>
          </w:p>
          <w:p>
            <w:pPr>
              <w:pStyle w:val="Normal"/>
              <w:spacing w:lineRule="atLeast" w:line="0"/>
              <w:jc w:val="both"/>
              <w:rPr>
                <w:kern w:val="0"/>
                <w:sz w:val="20"/>
                <w:szCs w:val="20"/>
              </w:rPr>
            </w:pPr>
            <w:r>
              <w:rPr>
                <w:rFonts w:ascii="新細明體;PMingLiU" w:hAnsi="新細明體;PMingLiU" w:cs="新細明體;PMingLiU"/>
                <w:sz w:val="20"/>
                <w:szCs w:val="20"/>
              </w:rPr>
              <w:t>能唱出歌仔戲中七字調的韻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運用傳統戲曲中簡單、寫意的道具與身段，一起來演唱一段傳統戲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簡單的道具與身段唱一段戲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唱出歌仔戲中七字調的韻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均勻的氣流，分別以ㄇㄚ、ㄇㄝ、ㄇㄧ、ㄇㄛ、ㄇㄨ等基本母音作發聲練習。</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二部合唱歌曲〈美麗的草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用均勻的氣流，分別以ㄇㄚ、ㄇㄝ、ㄇㄧ、ㄇㄛ、ㄇㄨ等基本母音作發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演唱二部合唱歌曲〈美麗的草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均勻的氣流，分別以ㄇㄚ、ㄇㄝ、ㄇ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ㄇㄛ、ㄇㄨ等基本母音作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二部合唱歌曲〈美麗的草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8~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型版印染的原理，嘗試多元應用與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生作品互相觀摩與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版印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展示學生不同的複印方法及作品，互相觀摩與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展示學生作品，讓大家互相觀摩與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簡單的道具與身段唱一段戲曲。</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唱出歌仔戲中七字調的韻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運用傳統戲曲中簡單、寫意的道具與身段，一起來演唱一段傳統戲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簡單的道具與身段唱一段戲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唱出歌仔戲中七字調的韻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音樂會的禮儀。</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享欣賞音樂的方式，培養正當的休閒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音樂會的禮儀。</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欣賞音樂的方式，培養正當的休閒活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文化中心、音樂館等室內演奏場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戶外展演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會應注意的禮儀。</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9</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東光</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6</w:t>
      </w:r>
      <w:r>
        <w:rPr>
          <w:rFonts w:ascii="標楷體" w:hAnsi="標楷體" w:cs="標楷體" w:eastAsia="標楷體"/>
          <w:b/>
          <w:u w:val="single"/>
        </w:rPr>
        <w:t>下</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241925" cy="4145280"/>
                <wp:effectExtent l="0" t="0" r="0" b="0"/>
                <wp:docPr id="2" name=""/>
                <a:graphic xmlns:a="http://schemas.openxmlformats.org/drawingml/2006/main">
                  <a:graphicData uri="http://schemas.microsoft.com/office/word/2010/wordprocessingGroup">
                    <wpg:wgp>
                      <wpg:cNvGrpSpPr/>
                      <wpg:grpSpPr>
                        <a:xfrm>
                          <a:off x="0" y="0"/>
                          <a:ext cx="5241960" cy="4145400"/>
                          <a:chOff x="0" y="0"/>
                          <a:chExt cx="5241960" cy="4145400"/>
                        </a:xfrm>
                      </wpg:grpSpPr>
                      <wps:wsp>
                        <wps:cNvSpPr/>
                        <wps:spPr>
                          <a:xfrm>
                            <a:off x="1237680" y="487800"/>
                            <a:ext cx="2057400" cy="0"/>
                          </a:xfrm>
                          <a:prstGeom prst="line">
                            <a:avLst/>
                          </a:prstGeom>
                          <a:ln w="19080">
                            <a:solidFill>
                              <a:srgbClr val="000000"/>
                            </a:solidFill>
                            <a:miter/>
                          </a:ln>
                        </wps:spPr>
                        <wps:style>
                          <a:lnRef idx="0"/>
                          <a:fillRef idx="0"/>
                          <a:effectRef idx="0"/>
                          <a:fontRef idx="minor"/>
                        </wps:style>
                        <wps:bodyPr/>
                      </wps:wsp>
                      <wps:wsp>
                        <wps:cNvSpPr/>
                        <wps:spPr>
                          <a:xfrm>
                            <a:off x="1228680" y="3534480"/>
                            <a:ext cx="2057400" cy="0"/>
                          </a:xfrm>
                          <a:prstGeom prst="line">
                            <a:avLst/>
                          </a:prstGeom>
                          <a:ln w="19080">
                            <a:solidFill>
                              <a:srgbClr val="000000"/>
                            </a:solidFill>
                            <a:miter/>
                          </a:ln>
                        </wps:spPr>
                        <wps:style>
                          <a:lnRef idx="0"/>
                          <a:fillRef idx="0"/>
                          <a:effectRef idx="0"/>
                          <a:fontRef idx="minor"/>
                        </wps:style>
                        <wps:bodyPr/>
                      </wps:wsp>
                      <wps:wsp>
                        <wps:cNvSpPr/>
                        <wps:spPr>
                          <a:xfrm>
                            <a:off x="828720" y="2194560"/>
                            <a:ext cx="2779560" cy="0"/>
                          </a:xfrm>
                          <a:prstGeom prst="line">
                            <a:avLst/>
                          </a:prstGeom>
                          <a:ln w="19080">
                            <a:solidFill>
                              <a:srgbClr val="000000"/>
                            </a:solidFill>
                            <a:miter/>
                          </a:ln>
                        </wps:spPr>
                        <wps:style>
                          <a:lnRef idx="0"/>
                          <a:fillRef idx="0"/>
                          <a:effectRef idx="0"/>
                          <a:fontRef idx="minor"/>
                        </wps:style>
                        <wps:bodyPr/>
                      </wps:wsp>
                      <wps:wsp>
                        <wps:cNvSpPr txBox="1"/>
                        <wps:spPr>
                          <a:xfrm>
                            <a:off x="0" y="18612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第八冊）</w:t>
                              </w:r>
                            </w:p>
                          </w:txbxContent>
                        </wps:txbx>
                        <wps:bodyPr wrap="square" anchor="t">
                          <a:noAutofit/>
                        </wps:bodyPr>
                      </wps:wsp>
                      <wps:wsp>
                        <wps:cNvSpPr/>
                        <wps:spPr>
                          <a:xfrm>
                            <a:off x="1235160" y="480240"/>
                            <a:ext cx="0" cy="3053160"/>
                          </a:xfrm>
                          <a:prstGeom prst="line">
                            <a:avLst/>
                          </a:prstGeom>
                          <a:ln w="19080">
                            <a:solidFill>
                              <a:srgbClr val="000000"/>
                            </a:solidFill>
                            <a:miter/>
                          </a:ln>
                        </wps:spPr>
                        <wps:style>
                          <a:lnRef idx="0"/>
                          <a:fillRef idx="0"/>
                          <a:effectRef idx="0"/>
                          <a:fontRef idx="minor"/>
                        </wps:style>
                        <wps:bodyPr/>
                      </wps:wsp>
                      <wps:wsp>
                        <wps:cNvSpPr txBox="1"/>
                        <wps:spPr>
                          <a:xfrm>
                            <a:off x="1501920" y="1851840"/>
                            <a:ext cx="1367640" cy="52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77080" y="212760"/>
                            <a:ext cx="136764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壹．視覺驚艷</w:t>
                              </w:r>
                            </w:p>
                          </w:txbxContent>
                        </wps:txbx>
                        <wps:bodyPr wrap="square" anchor="t">
                          <a:noAutofit/>
                        </wps:bodyPr>
                      </wps:wsp>
                      <wps:wsp>
                        <wps:cNvSpPr txBox="1"/>
                        <wps:spPr>
                          <a:xfrm>
                            <a:off x="1572120" y="3305880"/>
                            <a:ext cx="1367640" cy="5259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3261960" y="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wps:txbx>
                        <wps:bodyPr wrap="square" anchor="t">
                          <a:noAutofit/>
                        </wps:bodyPr>
                      </wps:wsp>
                      <wps:wsp>
                        <wps:cNvSpPr txBox="1"/>
                        <wps:spPr>
                          <a:xfrm>
                            <a:off x="3261960" y="162324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wps:txbx>
                        <wps:bodyPr wrap="square" anchor="t">
                          <a:noAutofit/>
                        </wps:bodyPr>
                      </wps:wsp>
                      <wps:wsp>
                        <wps:cNvSpPr txBox="1"/>
                        <wps:spPr>
                          <a:xfrm>
                            <a:off x="3261960" y="3116520"/>
                            <a:ext cx="19800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二．民歌唱遊趣</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四．愛的樂章</w:t>
                              </w:r>
                            </w:p>
                          </w:txbxContent>
                        </wps:txbx>
                        <wps:bodyPr wrap="square" anchor="t">
                          <a:noAutofit/>
                        </wps:bodyPr>
                      </wps:wsp>
                    </wpg:wgp>
                  </a:graphicData>
                </a:graphic>
              </wp:inline>
            </w:drawing>
          </mc:Choice>
          <mc:Fallback>
            <w:pict>
              <v:group id="shape_0" style="position:absolute;margin-left:0pt;margin-top:0pt;width:412.75pt;height:326.4pt" coordorigin="0,0" coordsize="8255,6528">
                <v:line id="shape_0" from="1949,768" to="5188,768" stroked="t" o:allowincell="f" style="position:absolute;mso-position-horizontal-relative:char">
                  <v:stroke color="black" weight="19080" joinstyle="miter" endcap="flat"/>
                  <v:fill o:detectmouseclick="t" on="false"/>
                  <w10:wrap type="none"/>
                </v:line>
                <v:line id="shape_0" from="1935,5566" to="5174,5566" stroked="t" o:allowincell="f" style="position:absolute;mso-position-horizontal-relative:char">
                  <v:stroke color="black" weight="19080" joinstyle="miter" endcap="flat"/>
                  <v:fill o:detectmouseclick="t" on="false"/>
                  <w10:wrap type="none"/>
                </v:line>
                <v:line id="shape_0" from="1305,3456" to="5681,3456" stroked="t" o:allowincell="f" style="position:absolute;mso-position-horizontal-relative:char">
                  <v:stroke color="black" weight="19080" joinstyle="miter" endcap="flat"/>
                  <v:fill o:detectmouseclick="t" on="false"/>
                  <w10:wrap type="none"/>
                </v:line>
                <v:shape id="shape_0" fillcolor="white" stroked="t" o:allowincell="f" style="position:absolute;left:0;top:2931;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第八冊）</w:t>
                        </w:r>
                      </w:p>
                    </w:txbxContent>
                  </v:textbox>
                  <v:fill o:detectmouseclick="t" type="solid" color2="black"/>
                  <v:stroke color="black" weight="38160" joinstyle="miter" endcap="flat"/>
                  <w10:wrap type="none"/>
                </v:shape>
                <v:line id="shape_0" from="1945,756" to="1945,5563" stroked="t" o:allowincell="f" style="position:absolute;mso-position-horizontal-relative:char">
                  <v:stroke color="black" weight="19080" joinstyle="miter" endcap="flat"/>
                  <v:fill o:detectmouseclick="t" on="false"/>
                  <w10:wrap type="none"/>
                </v:line>
                <v:shape id="shape_0" fillcolor="white" stroked="t" o:allowincell="f" style="position:absolute;left:2365;top:2916;width:2153;height:8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326;top:335;width:2153;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壹．視覺驚艷</w:t>
                        </w:r>
                      </w:p>
                    </w:txbxContent>
                  </v:textbox>
                  <v:fill o:detectmouseclick="t" type="solid" color2="black"/>
                  <v:stroke color="black" weight="38160" joinstyle="miter" endcap="flat"/>
                  <w10:wrap type="none"/>
                </v:shape>
                <v:shape id="shape_0" fillcolor="white" stroked="t" o:allowincell="f" style="position:absolute;left:2476;top:5206;width:2153;height:8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5137;top:0;width:3117;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v:textbox>
                  <v:fill o:detectmouseclick="t" type="solid" color2="black"/>
                  <v:stroke color="black" weight="38160" joinstyle="miter" endcap="flat"/>
                  <w10:wrap type="none"/>
                </v:shape>
                <v:shape id="shape_0" fillcolor="white" stroked="t" o:allowincell="f" style="position:absolute;left:5137;top:2556;width:3117;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v:textbox>
                  <v:fill o:detectmouseclick="t" type="solid" color2="black"/>
                  <v:stroke color="black" weight="38160" joinstyle="miter" endcap="flat"/>
                  <w10:wrap type="none"/>
                </v:shape>
                <v:shape id="shape_0" fillcolor="white" stroked="t" o:allowincell="f" style="position:absolute;left:5137;top:4908;width:311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二．民歌唱遊趣</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四．愛的樂章</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基於人文為目的，藝術為手段的教育目標，本冊以培養學童藝術知能，鼓勵其積極參與藝文活動，提升藝術鑑賞能力，陶冶生活情趣。本冊的內容分為「視覺驚艷」、「表演任我行」、「音樂美樂地」三個大單元，在人與自己、人與社會以及人與自然的主軸架構下，設計人文與生活藝術相關的單元活動。課程的設計，統合了諸多藝術元素，所涉獵的範圍寬廣，兼具知性與感性，故教學亦可多樣化。本領域最理想的教學方式是協同教學，配合教具及課本內容， 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各種技法適切傳達所欲表達</w:t>
      </w:r>
    </w:p>
    <w:p>
      <w:pPr>
        <w:pStyle w:val="Style12"/>
        <w:snapToGrid w:val="false"/>
        <w:rPr>
          <w:rFonts w:ascii="標楷體" w:hAnsi="標楷體" w:eastAsia="標楷體" w:cs="標楷體"/>
          <w:kern w:val="0"/>
        </w:rPr>
      </w:pPr>
      <w:r>
        <w:rPr>
          <w:rFonts w:ascii="標楷體" w:hAnsi="標楷體" w:cs="標楷體" w:eastAsia="標楷體"/>
          <w:kern w:val="0"/>
        </w:rPr>
        <w:t>的主題與內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網路欣賞藝術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觀察與比較不同藝術風格的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透過欣賞作品，了解藝術作品的創作構思。</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於一齣戲劇作品的製作流程已有初步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在不同時代中，會有不同的表演模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中西方不同風格的表演藝術團體，有不同的文化特色。</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結合生活中的經驗及議題，以表演方式表現出來。</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與他人共同唱、奏時能融合音色達到音樂的和諧感。</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已能初步感受大小調音樂調性與情緒。</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音樂作品與社會環境有所關連。</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會利用網路搜尋音樂作品。</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生活中有各種不同的音源。</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素描技法與速寫技法適切傳達所欲表達的主題與內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欣賞藝術家的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並比較不同藝術風格的人物素描作品，與人物速寫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欣賞素描作品，與人物速寫作品分享創作構思。</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運用多媒材深入構思與我的故事書相關的主題與內涵，嘗試使用電腦製作動畫。</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各種與繪本和動畫有關的運用，並套用於作品。</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不同的繪本與動畫特色。</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將繪本布置於學習環境，美化生活；運用電腦做不同的動畫。</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網路欣賞藝術瑰寶。</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欣賞藝術瑰寶之美感，認識藝術瑰寶與科技的跨越和融合。</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瞭解藝術瑰寶與科技藝術的特徵及其應用。</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科技媒材融入藝術瑰寶的應用中，體會科技對人類生活的影響。</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認識劇場工作團隊的組成與工作職掌。</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認識劇場導演的工作內涵，並透過與他人的合作與互動瞭解戲劇排演的歷程。</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欣賞中西方的戲劇作品，從中探討導演的藝術風格。</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結合生活中的經驗及議題，將之以藝術形態表現出來。</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瞭解藝術行政工作團隊的工作內容。</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一齣戲劇作品的製作流程及工作團隊。</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瞭解在不同時代中，藝文作品推廣方式的變革。</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蒐集生活中的各類素材，並融入在戲劇創作中。</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回顧校園生活，並綜合運用表演方法進行演繹。</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認識現代劇場藝術的演進。</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認識中西方不同風格的表演藝術團體，並能從作品中分辨出其文化特色。</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蒐集各項表演藝術資訊，尋找靈感，融合所學進行創作。</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欣賞、體驗不同地區的當地音樂風格。</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 xml:space="preserve">區分每種不同的音樂演奏方式與類型。 </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認識中國傳統樂器。</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演唱不同時期、地區與文化的經典作品（各國民歌）</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不同地區民謠歌曲欣賞與演唱。</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傳統樂器編制與種類。</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地域、文化與音樂之交互關係，並瞭解文化、歷史對音樂作品的影響。</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利用網路搜尋音樂作品與社會環境的關連。</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比較不同文化的音樂特質。</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運用習得的音樂要素進行曲調、節奏創作。</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熟練與他人共同唱、奏時能融合音色達到音樂的和諧感。</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認識樂曲的大調與小調、記號、變奏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藉由不同的舞曲形式，感受音樂的豐富性。</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選擇個人感興趣的音樂主題，蒐集相關資訊，以口述或文字與他人分享。</w:t>
      </w:r>
    </w:p>
    <w:p>
      <w:pPr>
        <w:pStyle w:val="Style12"/>
        <w:snapToGrid w:val="false"/>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分享欣賞音樂的正確態度，培養正當的休閒活動。</w:t>
      </w:r>
    </w:p>
    <w:p>
      <w:pPr>
        <w:pStyle w:val="Style12"/>
        <w:snapToGrid w:val="false"/>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運用所習得的音樂要素（變奏）進行曲調創作。</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運用歌唱技巧，如：呼吸、共鳴、表情演唱歌曲。</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嘗試與探索各種不同的音源（含電子樂器），激發創作的想像力。</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運用各種音樂相關的資訊，輔助音樂的學習與</w:t>
      </w:r>
    </w:p>
    <w:p>
      <w:pPr>
        <w:pStyle w:val="Style12"/>
        <w:snapToGrid w:val="false"/>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創作，並培養參與音樂活動的興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5</w:t>
      </w:r>
      <w:r>
        <w:rPr>
          <w:rFonts w:ascii="標楷體" w:hAnsi="標楷體" w:cs="標楷體" w:eastAsia="標楷體"/>
          <w:kern w:val="0"/>
        </w:rPr>
        <w:t>選擇個人感興趣的音樂主題，蒐集相關資訊，以口述或文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導學生透過課程教學，學習應用科技媒材，對不同型式的藝術做不同的創意發想，體會科技融入藝術之美，並學習如何將科技藝術應用於生活中。</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教學媒體欣賞藝術與科技的跨越和融合，從科技媒材融入藝術瑰寶的應用中，體會科技對人類生活的影響。</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欣賞中西方不同風格的表演、不同的角色編排手法、不同舞台呈現方式，歸納出不同的文化特色，培養欣賞的能力。</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蒐集各項表演藝術資訊，在分析與討論的過程中，激盪出新的藝術表現形式；接著，學習分工合作，應用所學的表演方法，呈現過去的記憶和未來的夢想。</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認識不同時期、地區與文化的經典音樂作品，瞭解不同族群的音樂風格和使用的樂器，大家應該尊重藝術創作者的表達方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帶領學生從生活周遭探索不同的音源，體驗各種音源的音樂表現，再引導學生組合各種音源，激發創作的想像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指導學生應用以前所學素材來創作曲調或節奏，用活潑有趣的方式將不同文化的元素納入，傳達所欲表達的主題與內涵，最終一起欣賞大家創作的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資料</w:t>
      </w:r>
    </w:p>
    <w:p>
      <w:pPr>
        <w:pStyle w:val="Style12"/>
        <w:rPr>
          <w:rFonts w:ascii="標楷體" w:hAnsi="標楷體" w:eastAsia="標楷體" w:cs="標楷體"/>
          <w:b/>
          <w:b/>
          <w:kern w:val="0"/>
        </w:rPr>
      </w:pPr>
      <w:r>
        <w:rPr>
          <w:rFonts w:ascii="標楷體" w:hAnsi="標楷體" w:cs="標楷體" w:eastAsia="標楷體"/>
          <w:b/>
          <w:kern w:val="0"/>
        </w:rPr>
        <w:t>視覺藝術</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家藝術叢書編譯組編譯</w:t>
      </w:r>
      <w:r>
        <w:rPr>
          <w:rFonts w:eastAsia="標楷體" w:cs="標楷體" w:ascii="標楷體" w:hAnsi="標楷體"/>
          <w:kern w:val="0"/>
        </w:rPr>
        <w:t>(2005)</w:t>
      </w:r>
      <w:r>
        <w:rPr>
          <w:rFonts w:ascii="標楷體" w:hAnsi="標楷體" w:cs="標楷體" w:eastAsia="標楷體"/>
          <w:kern w:val="0"/>
        </w:rPr>
        <w:t>。人物素描入門 。國家出版。</w:t>
      </w:r>
    </w:p>
    <w:p>
      <w:pPr>
        <w:pStyle w:val="Style12"/>
        <w:rPr>
          <w:rFonts w:ascii="標楷體" w:hAnsi="標楷體" w:eastAsia="標楷體" w:cs="標楷體"/>
          <w:kern w:val="0"/>
        </w:rPr>
      </w:pPr>
      <w:r>
        <w:rPr>
          <w:rFonts w:eastAsia="標楷體" w:cs="標楷體" w:ascii="標楷體" w:hAnsi="標楷體"/>
          <w:kern w:val="0"/>
        </w:rPr>
        <w:t>2.Robert Barrett</w:t>
      </w:r>
      <w:r>
        <w:rPr>
          <w:rFonts w:ascii="標楷體" w:hAnsi="標楷體" w:cs="標楷體" w:eastAsia="標楷體"/>
          <w:kern w:val="0"/>
        </w:rPr>
        <w:t>／ 亞里譯</w:t>
      </w:r>
      <w:r>
        <w:rPr>
          <w:rFonts w:eastAsia="標楷體" w:cs="標楷體" w:ascii="標楷體" w:hAnsi="標楷體"/>
          <w:kern w:val="0"/>
        </w:rPr>
        <w:t>(2011)</w:t>
      </w:r>
      <w:r>
        <w:rPr>
          <w:rFonts w:ascii="標楷體" w:hAnsi="標楷體" w:cs="標楷體" w:eastAsia="標楷體"/>
          <w:kern w:val="0"/>
        </w:rPr>
        <w:t>。人物素描基礎技法全書。楓樹林出版。</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林美琴、穆醑煙</w:t>
      </w:r>
      <w:r>
        <w:rPr>
          <w:rFonts w:eastAsia="標楷體" w:cs="標楷體" w:ascii="標楷體" w:hAnsi="標楷體"/>
          <w:kern w:val="0"/>
        </w:rPr>
        <w:t>(2007)</w:t>
      </w:r>
      <w:r>
        <w:rPr>
          <w:rFonts w:ascii="標楷體" w:hAnsi="標楷體" w:cs="標楷體" w:eastAsia="標楷體"/>
          <w:kern w:val="0"/>
        </w:rPr>
        <w:t>。手製繪本快樂玩。天衛文化。</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鄧美雲、周世宗</w:t>
      </w:r>
      <w:r>
        <w:rPr>
          <w:rFonts w:eastAsia="標楷體" w:cs="標楷體" w:ascii="標楷體" w:hAnsi="標楷體"/>
          <w:kern w:val="0"/>
        </w:rPr>
        <w:t>(2004)</w:t>
      </w:r>
      <w:r>
        <w:rPr>
          <w:rFonts w:ascii="標楷體" w:hAnsi="標楷體" w:cs="標楷體" w:eastAsia="標楷體"/>
          <w:kern w:val="0"/>
        </w:rPr>
        <w:t>。繪本玩家</w:t>
      </w:r>
      <w:r>
        <w:rPr>
          <w:rFonts w:eastAsia="標楷體" w:cs="標楷體" w:ascii="標楷體" w:hAnsi="標楷體"/>
          <w:kern w:val="0"/>
        </w:rPr>
        <w:t>DIY</w:t>
      </w:r>
      <w:r>
        <w:rPr>
          <w:rFonts w:ascii="標楷體" w:hAnsi="標楷體" w:cs="標楷體" w:eastAsia="標楷體"/>
          <w:kern w:val="0"/>
        </w:rPr>
        <w:t>。雄獅出版。</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李俊賢</w:t>
      </w:r>
      <w:r>
        <w:rPr>
          <w:rFonts w:eastAsia="標楷體" w:cs="標楷體" w:ascii="標楷體" w:hAnsi="標楷體"/>
          <w:kern w:val="0"/>
        </w:rPr>
        <w:t>(2005)</w:t>
      </w:r>
      <w:r>
        <w:rPr>
          <w:rFonts w:ascii="標楷體" w:hAnsi="標楷體" w:cs="標楷體" w:eastAsia="標楷體"/>
          <w:kern w:val="0"/>
        </w:rPr>
        <w:t xml:space="preserve">。全民書寫 </w:t>
      </w:r>
      <w:r>
        <w:rPr>
          <w:rFonts w:eastAsia="標楷體" w:cs="標楷體" w:ascii="標楷體" w:hAnsi="標楷體"/>
          <w:kern w:val="0"/>
        </w:rPr>
        <w:t xml:space="preserve">: </w:t>
      </w:r>
      <w:r>
        <w:rPr>
          <w:rFonts w:ascii="標楷體" w:hAnsi="標楷體" w:cs="標楷體" w:eastAsia="標楷體"/>
          <w:kern w:val="0"/>
        </w:rPr>
        <w:t>常民公共藝術。行政院文化建設委員會。</w:t>
      </w:r>
    </w:p>
    <w:p>
      <w:pPr>
        <w:pStyle w:val="Style12"/>
        <w:rPr>
          <w:rFonts w:ascii="標楷體" w:hAnsi="標楷體" w:eastAsia="標楷體" w:cs="標楷體"/>
          <w:b/>
          <w:b/>
          <w:kern w:val="0"/>
        </w:rPr>
      </w:pPr>
      <w:r>
        <w:rPr>
          <w:rFonts w:ascii="標楷體" w:hAnsi="標楷體" w:cs="標楷體" w:eastAsia="標楷體"/>
          <w:b/>
          <w:kern w:val="0"/>
        </w:rPr>
        <w:t>表演</w:t>
      </w:r>
    </w:p>
    <w:p>
      <w:pPr>
        <w:pStyle w:val="Style12"/>
        <w:rPr>
          <w:rFonts w:ascii="標楷體" w:hAnsi="標楷體" w:eastAsia="標楷體" w:cs="標楷體"/>
          <w:kern w:val="0"/>
        </w:rPr>
      </w:pPr>
      <w:r>
        <w:rPr>
          <w:rFonts w:eastAsia="標楷體" w:cs="標楷體" w:ascii="標楷體" w:hAnsi="標楷體"/>
          <w:kern w:val="0"/>
        </w:rPr>
        <w:t>1.Joss Bennathan</w:t>
      </w:r>
      <w:r>
        <w:rPr>
          <w:rFonts w:ascii="標楷體" w:hAnsi="標楷體" w:cs="標楷體" w:eastAsia="標楷體"/>
          <w:kern w:val="0"/>
        </w:rPr>
        <w:t>著／張幼玫譯</w:t>
      </w:r>
      <w:r>
        <w:rPr>
          <w:rFonts w:eastAsia="標楷體" w:cs="標楷體" w:ascii="標楷體" w:hAnsi="標楷體"/>
          <w:kern w:val="0"/>
        </w:rPr>
        <w:t>(2005)</w:t>
      </w:r>
      <w:r>
        <w:rPr>
          <w:rFonts w:ascii="標楷體" w:hAnsi="標楷體" w:cs="標楷體" w:eastAsia="標楷體"/>
          <w:kern w:val="0"/>
        </w:rPr>
        <w:t>。少年愛演戲</w:t>
      </w:r>
      <w:r>
        <w:rPr>
          <w:rFonts w:eastAsia="標楷體" w:cs="標楷體" w:ascii="標楷體" w:hAnsi="標楷體"/>
          <w:kern w:val="0"/>
        </w:rPr>
        <w:t>-11~14</w:t>
      </w:r>
      <w:r>
        <w:rPr>
          <w:rFonts w:ascii="標楷體" w:hAnsi="標楷體" w:cs="標楷體" w:eastAsia="標楷體"/>
          <w:kern w:val="0"/>
        </w:rPr>
        <w:t>歲的戲劇技巧與課程示例。遠流出版。</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王凌莉、李立亨、林乃文、貧窮男、曾智寧著</w:t>
      </w:r>
      <w:r>
        <w:rPr>
          <w:rFonts w:eastAsia="標楷體" w:cs="標楷體" w:ascii="標楷體" w:hAnsi="標楷體"/>
          <w:kern w:val="0"/>
        </w:rPr>
        <w:t>(2010)</w:t>
      </w:r>
      <w:r>
        <w:rPr>
          <w:rFonts w:ascii="標楷體" w:hAnsi="標楷體" w:cs="標楷體" w:eastAsia="標楷體"/>
          <w:kern w:val="0"/>
        </w:rPr>
        <w:t xml:space="preserve">。表演藝術達人祕笈 </w:t>
      </w:r>
      <w:r>
        <w:rPr>
          <w:rFonts w:eastAsia="標楷體" w:cs="標楷體" w:ascii="標楷體" w:hAnsi="標楷體"/>
          <w:kern w:val="0"/>
        </w:rPr>
        <w:t xml:space="preserve">1 </w:t>
      </w:r>
      <w:r>
        <w:rPr>
          <w:rFonts w:ascii="標楷體" w:hAnsi="標楷體" w:cs="標楷體" w:eastAsia="標楷體"/>
          <w:kern w:val="0"/>
        </w:rPr>
        <w:t>看表演破解問題百百招。國家表演藝術中心。</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李秋玫．吳智聰．曾智寧 著</w:t>
      </w:r>
      <w:r>
        <w:rPr>
          <w:rFonts w:eastAsia="標楷體" w:cs="標楷體" w:ascii="標楷體" w:hAnsi="標楷體"/>
          <w:kern w:val="0"/>
        </w:rPr>
        <w:t>(2008)</w:t>
      </w:r>
      <w:r>
        <w:rPr>
          <w:rFonts w:ascii="標楷體" w:hAnsi="標楷體" w:cs="標楷體" w:eastAsia="標楷體"/>
          <w:kern w:val="0"/>
        </w:rPr>
        <w:t>。表演藝術達人祕笈</w:t>
      </w:r>
      <w:r>
        <w:rPr>
          <w:rFonts w:eastAsia="標楷體" w:cs="標楷體" w:ascii="標楷體" w:hAnsi="標楷體"/>
          <w:kern w:val="0"/>
        </w:rPr>
        <w:t>2--</w:t>
      </w:r>
      <w:r>
        <w:rPr>
          <w:rFonts w:ascii="標楷體" w:hAnsi="標楷體" w:cs="標楷體" w:eastAsia="標楷體"/>
          <w:kern w:val="0"/>
        </w:rPr>
        <w:t>看懂音樂的大眼睛。國家表演藝術中心。</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林郁晶、邱怡文、趙綺芳著</w:t>
      </w:r>
      <w:r>
        <w:rPr>
          <w:rFonts w:eastAsia="標楷體" w:cs="標楷體" w:ascii="標楷體" w:hAnsi="標楷體"/>
          <w:kern w:val="0"/>
        </w:rPr>
        <w:t>(2009)</w:t>
      </w:r>
      <w:r>
        <w:rPr>
          <w:rFonts w:ascii="標楷體" w:hAnsi="標楷體" w:cs="標楷體" w:eastAsia="標楷體"/>
          <w:kern w:val="0"/>
        </w:rPr>
        <w:t>。表演藝術達人秘笈</w:t>
      </w:r>
      <w:r>
        <w:rPr>
          <w:rFonts w:eastAsia="標楷體" w:cs="標楷體" w:ascii="標楷體" w:hAnsi="標楷體"/>
          <w:kern w:val="0"/>
        </w:rPr>
        <w:t>4-</w:t>
      </w:r>
      <w:r>
        <w:rPr>
          <w:rFonts w:ascii="標楷體" w:hAnsi="標楷體" w:cs="標楷體" w:eastAsia="標楷體"/>
          <w:kern w:val="0"/>
        </w:rPr>
        <w:t>舞動世界的小腳</w:t>
      </w:r>
      <w:r>
        <w:rPr>
          <w:rFonts w:eastAsia="標楷體" w:cs="標楷體" w:ascii="標楷體" w:hAnsi="標楷體"/>
          <w:kern w:val="0"/>
        </w:rPr>
        <w:t>Y</w:t>
      </w:r>
      <w:r>
        <w:rPr>
          <w:rFonts w:ascii="標楷體" w:hAnsi="標楷體" w:cs="標楷體" w:eastAsia="標楷體"/>
          <w:kern w:val="0"/>
        </w:rPr>
        <w:t>。國家表演藝術中心。</w:t>
      </w:r>
    </w:p>
    <w:p>
      <w:pPr>
        <w:pStyle w:val="Style12"/>
        <w:rPr>
          <w:rFonts w:ascii="標楷體" w:hAnsi="標楷體" w:eastAsia="標楷體" w:cs="標楷體"/>
          <w:b/>
          <w:b/>
          <w:kern w:val="0"/>
        </w:rPr>
      </w:pPr>
      <w:r>
        <w:rPr>
          <w:rFonts w:ascii="標楷體" w:hAnsi="標楷體" w:cs="標楷體" w:eastAsia="標楷體"/>
          <w:b/>
          <w:kern w:val="0"/>
        </w:rPr>
        <w:t>音樂</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霍華‧古鐸著／賴晉楷譯</w:t>
      </w:r>
      <w:r>
        <w:rPr>
          <w:rFonts w:eastAsia="標楷體" w:cs="標楷體" w:ascii="標楷體" w:hAnsi="標楷體"/>
          <w:kern w:val="0"/>
        </w:rPr>
        <w:t>(2015)</w:t>
      </w:r>
      <w:r>
        <w:rPr>
          <w:rFonts w:ascii="標楷體" w:hAnsi="標楷體" w:cs="標楷體" w:eastAsia="標楷體"/>
          <w:kern w:val="0"/>
        </w:rPr>
        <w:t xml:space="preserve">。音樂大歷史：從巴比倫到披頭四。聯經出版公司 </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焦元溥著／張懸編</w:t>
      </w:r>
      <w:r>
        <w:rPr>
          <w:rFonts w:eastAsia="標楷體" w:cs="標楷體" w:ascii="標楷體" w:hAnsi="標楷體"/>
          <w:kern w:val="0"/>
        </w:rPr>
        <w:t>(2014)</w:t>
      </w:r>
      <w:r>
        <w:rPr>
          <w:rFonts w:ascii="標楷體" w:hAnsi="標楷體" w:cs="標楷體" w:eastAsia="標楷體"/>
          <w:kern w:val="0"/>
        </w:rPr>
        <w:t>。樂之本事。聯經出版公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吉松隆</w:t>
      </w:r>
      <w:r>
        <w:rPr>
          <w:rFonts w:eastAsia="標楷體" w:cs="標楷體" w:ascii="標楷體" w:hAnsi="標楷體"/>
          <w:kern w:val="0"/>
        </w:rPr>
        <w:t>(2007)</w:t>
      </w:r>
      <w:r>
        <w:rPr>
          <w:rFonts w:ascii="標楷體" w:hAnsi="標楷體" w:cs="標楷體" w:eastAsia="標楷體"/>
          <w:kern w:val="0"/>
        </w:rPr>
        <w:t>。古典音樂簡單到不行。如果出版社。</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素描技法與速寫技法適切傳達所欲表達的主題與內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欣賞藝術家的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並比較不同藝術風格的人物素描作品，與人物速寫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欣賞素描作品，與人物速寫作品分享創作構思。</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運用多媒材深入構思與我的故事書相關的主題與內涵，嘗試使用電腦製作動畫。</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各種與繪本和動畫有關的運用，並套用於作品。</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不同的繪本與動畫特色。</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將繪本布置於學習環境，美化生活；運用電腦做不同的動畫。</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網路欣賞藝術瑰寶。</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欣賞藝術瑰寶之美感，認識藝術瑰寶與科技的跨越和融合。</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瞭解藝術瑰寶與科技藝術的特徵及其應用。</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科技媒材融入藝術瑰寶的應用中，體會科技對人類生活的影響。</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認識劇場工作團隊的組成與工作職掌。</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認識劇場導演的工作內涵，並透過與他人的合作與互動瞭解戲劇排演的歷程。</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欣賞中西方的戲劇作品，從中探討導演的藝術風格。</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結合生活中的經驗及議題，將之以藝術形態表現出來。</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瞭解藝術行政工作團隊的工作內容。</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一齣戲劇作品的製作流程及工作團隊。</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瞭解在不同時代中，藝文作品推廣方式的變革。</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蒐集生活中的各類素材，並融入在戲劇創作中。</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回顧校園生活，並綜合運用表演方法進行演繹。</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認識現代劇場藝術的演進。</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認識中西方不同風格的表演藝術團體，並能從作品中分辨出其文化特色。</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蒐集各項表演藝術資訊，尋找靈感，融合所學進行創作。</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欣賞、體驗不同地區的當地音樂風格。</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 xml:space="preserve">區分每種不同的音樂演奏方式與類型。 </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認識中國傳統樂器。</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演唱不同時期、地區與文化的經典作品（各國民歌）</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不同地區民謠歌曲欣賞與演唱。</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傳統樂器編制與種類。</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地域、文化與音樂之交互關係，並瞭解文化、歷史對音樂作品的影響。</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利用網路搜尋音樂作品與社會環境的關連。</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比較不同文化的音樂特質。</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運用習得的音樂要素進行曲調、節奏創作。</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熟練與他人共同唱、奏時能融合音色達到音樂的和諧感。</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認識樂曲的大調與小調、記號、變奏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藉由不同的舞曲形式，感受音樂的豐富性。</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選擇個人感興趣的音樂主題，蒐集相關資訊，以口述或文字與他人分享。</w:t>
      </w:r>
    </w:p>
    <w:p>
      <w:pPr>
        <w:pStyle w:val="Style12"/>
        <w:snapToGrid w:val="false"/>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分享欣賞音樂的正確態度，培養正當的休閒活動。</w:t>
      </w:r>
    </w:p>
    <w:p>
      <w:pPr>
        <w:pStyle w:val="Style12"/>
        <w:snapToGrid w:val="false"/>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運用所習得的音樂要素（變奏）進行曲調創作。</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運用歌唱技巧，如：呼吸、共鳴、表情演唱歌曲。</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嘗試與探索各種不同的音源（含電子樂器），激發創作的想像力。</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運用各種音樂相關的資訊，輔助音樂的學習與</w:t>
      </w:r>
    </w:p>
    <w:p>
      <w:pPr>
        <w:pStyle w:val="Style12"/>
        <w:snapToGrid w:val="false"/>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創作，並培養參與音樂活動的興趣。</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45</w:t>
      </w:r>
      <w:r>
        <w:rPr>
          <w:rFonts w:ascii="標楷體" w:hAnsi="標楷體" w:cs="標楷體" w:eastAsia="標楷體"/>
          <w:kern w:val="0"/>
        </w:rPr>
        <w:t>選擇個人感興趣的音樂主題，蒐集相關資訊，以口述或文字與他人分享。</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0~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引導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探索「為你留影」的方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鼓勵學生自製畢業贈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素描與工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探索可以表現素描的媒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說出用過或看過哪些工具呢？它們所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出來的特性如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鉛筆人物素描：探索與練習鉛筆的特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藝術家的人物素描：探索藝術家的人物素描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0~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導演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導演工作時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導演挑選劇本的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導演將劇本分析後再重現的過程。</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瞭解導演是用畫面來說故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職務分工，並了解導演的由來、重要性，以及導演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導演挑選劇本的過程，並讓學生嘗試以導演的角度去選擇學校表演節目時合適的表演劇本。也能夠透過劇本和影片的相互對照，認識導演從「分析劇本」到「構思畫面」的歷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藝術創作的靈魂人物——導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利用圖片，說明劇場職務分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讓學生透過討論，認識學校戲劇演出需要的職務分工。</w:t>
            </w:r>
          </w:p>
          <w:p>
            <w:pPr>
              <w:pStyle w:val="Normal"/>
              <w:spacing w:lineRule="atLeast" w:line="0"/>
              <w:jc w:val="both"/>
              <w:rPr/>
            </w:pPr>
            <w:r>
              <w:rPr>
                <w:rFonts w:cs="新細明體;PMingLiU" w:ascii="新細明體;PMingLiU" w:hAnsi="新細明體;PMingLiU"/>
                <w:sz w:val="20"/>
                <w:szCs w:val="20"/>
              </w:rPr>
              <w:t xml:space="preserve">3 </w:t>
            </w:r>
            <w:r>
              <w:rPr>
                <w:rFonts w:cs="新細明體;PMingLiU" w:ascii="新細明體;PMingLiU" w:hAnsi="新細明體;PMingLiU"/>
                <w:sz w:val="20"/>
                <w:szCs w:val="20"/>
              </w:rPr>
              <w:t>.</w:t>
            </w:r>
            <w:r>
              <w:rPr>
                <w:rFonts w:ascii="新細明體;PMingLiU" w:hAnsi="新細明體;PMingLiU" w:cs="新細明體;PMingLiU"/>
                <w:sz w:val="20"/>
                <w:szCs w:val="20"/>
              </w:rPr>
              <w:t>透過教師說明，讓學生認識導演在劇場工作團隊要性中的重要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認識導演工作時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3-6</w:t>
            </w:r>
            <w:r>
              <w:rPr>
                <w:rFonts w:ascii="新細明體;PMingLiU" w:hAnsi="新細明體;PMingLiU" w:cs="新細明體;PMingLiU"/>
                <w:sz w:val="20"/>
                <w:szCs w:val="20"/>
              </w:rPr>
              <w:t>認識教育權、工作權與個人生涯發展的關係。</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0~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跨「樂」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體驗不同地區的當地音樂風格。</w:t>
            </w:r>
            <w:r>
              <w:rPr>
                <w:rFonts w:cs="新細明體;PMingLiU" w:ascii="新細明體;PMingLiU" w:hAnsi="新細明體;PMingLiU"/>
                <w:bCs/>
                <w:sz w:val="20"/>
                <w:szCs w:val="20"/>
              </w:rPr>
              <w:br/>
              <w:t>2</w:t>
            </w:r>
            <w:r>
              <w:rPr>
                <w:rFonts w:ascii="新細明體;PMingLiU" w:hAnsi="新細明體;PMingLiU" w:cs="新細明體;PMingLiU"/>
                <w:bCs/>
                <w:sz w:val="20"/>
                <w:szCs w:val="20"/>
              </w:rPr>
              <w:t>區分每種不同的音樂演奏方式與類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收集各地區主要的音樂特色、音樂類型或特色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跨「樂」世界——用「音樂」環遊世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2/17~2/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鉛筆或其他媒材創作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大家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為同學留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欣賞課本圖例作品。</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用鉛筆或其他媒材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2/17~2/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導演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導演工作時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導演挑選劇本的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導演將劇本分析後再重現的過程。</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瞭解導演是用畫面來說故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職務分工，並了解導演的由來、重要性，以及導演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導演挑選劇本的過程，並讓學生嘗試以導演的角度去選擇學校表演節目時合適的表演劇本。也能夠透過劇本和影片的相互對照，認識導演從「分析劇本」到「構思畫面」的歷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導演怎麼選劇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教師說明及引導，讓學生認識導演挑選劇本時，有哪些考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引導讓學生嘗試根據製作目標挑選出合適的劇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帶學生認識導演從「分析劇本」到「構思畫面」的歷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熟悉劇本、思考如何呈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3-6</w:t>
            </w:r>
            <w:r>
              <w:rPr>
                <w:rFonts w:ascii="新細明體;PMingLiU" w:hAnsi="新細明體;PMingLiU" w:cs="新細明體;PMingLiU"/>
                <w:sz w:val="20"/>
                <w:szCs w:val="20"/>
              </w:rPr>
              <w:t>認識教育權、工作權與個人生涯發展的關係。</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2/17~2/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跨「樂」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演唱二部合唱曲〈小小世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教唱音樂歌曲〈小小世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小小世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2/22~2/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鉛筆或其他媒材創作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大家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為同學留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欣賞課本圖例作品。</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用鉛筆或其他媒材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2/22~2/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7</w:t>
            </w:r>
            <w:r>
              <w:rPr>
                <w:rFonts w:ascii="新細明體;PMingLiU" w:hAnsi="新細明體;PMingLiU" w:cs="新細明體;PMingLiU"/>
                <w:sz w:val="20"/>
                <w:szCs w:val="20"/>
              </w:rPr>
              <w:t>認識環境與生活的關係，反思環境對藝術表現的影響。</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設計會議對演出成果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體會演員甄選的歷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出表演的自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認識召開設計會議的目的及工作內容。接著再讓學生藉由演員甄選會的活動來體驗劇團甄選演員的歷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介紹排練流程與內容讓學生認識，並配合課堂練習，實際進行演員走位的發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最後衝刺──裝臺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約略認識「裝臺期」的工作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彩排」對「正式演出」所具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當一個導演所需要具備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並在日常生活中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逐夢踏實──正式演出</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謝幕過後──生活中的導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2/22~2/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跨「樂」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民族樂器的種類。</w:t>
            </w:r>
            <w:r>
              <w:rPr>
                <w:rFonts w:cs="新細明體;PMingLiU" w:ascii="新細明體;PMingLiU" w:hAnsi="新細明體;PMingLiU"/>
                <w:bCs/>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欣賞〈瑤族舞曲〉。</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哼唱《瑤族舞曲》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瑤族舞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哼唱《瑤族舞曲》曲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民族樂器的種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瑤族舞曲》，並能哼唱《瑤族舞曲》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1~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鉛筆或其他媒材創作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大家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為同學留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欣賞課本圖例作品。</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用鉛筆或其他媒材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1~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7</w:t>
            </w:r>
            <w:r>
              <w:rPr>
                <w:rFonts w:ascii="新細明體;PMingLiU" w:hAnsi="新細明體;PMingLiU" w:cs="新細明體;PMingLiU"/>
                <w:sz w:val="20"/>
                <w:szCs w:val="20"/>
              </w:rPr>
              <w:t>認識環境與生活的關係，反思環境對藝術表現的影響。</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設計會議對演出成果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體會演員甄選的歷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出表演的自信。</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戲劇排演的工作階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認識召開設計會議的目的及工作內容。接著再讓學生藉由演員甄選會的活動來體驗劇團甄選演員的歷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利用圖片，說明劇場職務中，行政部門的分工。</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讓學生透過討論，認識學校戲劇演出需要的行政工作職務分工。</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透過教師說明，讓學生認識劇團執行製作的工作職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1~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民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欣賞或演唱不同國家的民歌與形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以「花」為主題，藉由網路搜尋鄰</w:t>
            </w:r>
          </w:p>
          <w:p>
            <w:pPr>
              <w:pStyle w:val="Normal"/>
              <w:spacing w:lineRule="atLeast" w:line="0"/>
              <w:jc w:val="both"/>
              <w:rPr>
                <w:kern w:val="0"/>
                <w:sz w:val="20"/>
                <w:szCs w:val="20"/>
              </w:rPr>
            </w:pPr>
            <w:r>
              <w:rPr>
                <w:rFonts w:ascii="新細明體;PMingLiU" w:hAnsi="新細明體;PMingLiU" w:cs="新細明體;PMingLiU"/>
                <w:bCs/>
                <w:sz w:val="20"/>
                <w:szCs w:val="20"/>
              </w:rPr>
              <w:t>近國家中的花系列民謠歌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或演唱不同國家的民歌與形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以「花」為主題，藉由網路搜尋鄰近國家中的花系列民謠歌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導入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民歌的特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欣賞以「花」為題材的民歌音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8~3/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藝術家的人物速寫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人物速寫」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人的身體比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畫出同學的速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人物速寫」的方式，欣賞藝術家人物速寫作品與認識人物身體比例，最後畫出同學的速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藝術家人物速寫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人物速寫」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人物身體比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畫出同學的速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8~3/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行政工作團隊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團製作人的工作職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學校籌備表演活動時的行政分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行政工作團隊的職務分工。引導學生去認識，戲劇在創作的過程中，仍有一群默默支撐著製作的運行的工作人員的存在，並引領學生去了解這些人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介紹學校籌備表演活動時的行政分工，讓同學對行政工作有較深入的認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從學生的班級生活出發，再透過教師說明，讓學生了解劇團行政分工的目的，並認識學校籌備表演活動時的應有的行政分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認識行政組的工作內容，並思考在學校表演活動中，行政組需要進行的工作項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讓學生認識節目單的功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1</w:t>
            </w:r>
            <w:r>
              <w:rPr>
                <w:rFonts w:ascii="新細明體;PMingLiU" w:hAnsi="新細明體;PMingLiU" w:cs="新細明體;PMingLiU"/>
                <w:sz w:val="20"/>
                <w:szCs w:val="20"/>
              </w:rPr>
              <w:t>了解家庭與學校中的分工，不應受性別的限制。</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8~3/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演唱歌曲〈散塔盧其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會演唱義大利歌謠〈散塔廬其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導入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散塔廬其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二部合唱／演奏直笛、口風琴或鐵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延伸活動——介紹〈散塔廬其亞〉緣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15~3/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藝術家的人物速寫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人物速寫」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人的身體比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畫出同學的速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人物速寫」的方式，欣賞藝術家人物速寫作品與認識人物身體比例，最後畫出同學的速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藝術家人物速寫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人物速寫」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人物身體比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畫出同學的速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15~3/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行政工作團隊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團製作人的工作職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學校籌備表演活動時的行政分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宣傳組的工作職掌。</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知道劇團常見的宣傳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知道宣傳單的設計要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行政工作團隊的職務分工。引導學生去認識，戲劇在創作的過程中，仍有一群默默支撐著製作的運行的工作人員的存在，並引領學生去了解這些人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介紹學校籌備表演活動時的行政分工，讓同學對行政工作有較深入的認識。</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劇團常見的宣傳方式，並讓學生進行實作，發想宣傳單內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劇團常見的宣傳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在教師的引導下，了解宣傳單中具備的宣傳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藉由活動，發揮巧思製作宣傳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宣傳單設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1</w:t>
            </w:r>
            <w:r>
              <w:rPr>
                <w:rFonts w:ascii="新細明體;PMingLiU" w:hAnsi="新細明體;PMingLiU" w:cs="新細明體;PMingLiU"/>
                <w:sz w:val="20"/>
                <w:szCs w:val="20"/>
              </w:rPr>
              <w:t>了解家庭與學校中的分工，不應受性別的限制。</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15~3/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w:t>
            </w:r>
            <w:r>
              <w:rPr>
                <w:rFonts w:cs="新細明體;PMingLiU" w:ascii="新細明體;PMingLiU" w:hAnsi="新細明體;PMingLiU"/>
                <w:bCs/>
                <w:sz w:val="20"/>
                <w:szCs w:val="20"/>
              </w:rPr>
              <w:t>a</w:t>
            </w:r>
            <w:r>
              <w:rPr>
                <w:rFonts w:ascii="新細明體;PMingLiU" w:hAnsi="新細明體;PMingLiU" w:cs="新細明體;PMingLiU"/>
                <w:bCs/>
                <w:sz w:val="20"/>
                <w:szCs w:val="20"/>
              </w:rPr>
              <w:t>小調的二部合唱曲〈我的小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感受小調曲調的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a</w:t>
            </w:r>
            <w:r>
              <w:rPr>
                <w:rFonts w:ascii="新細明體;PMingLiU" w:hAnsi="新細明體;PMingLiU" w:cs="新細明體;PMingLiU"/>
                <w:bCs/>
                <w:sz w:val="20"/>
                <w:szCs w:val="20"/>
              </w:rPr>
              <w:t>小調音階。</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辨別大調與小調的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聽音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w:t>
            </w:r>
            <w:r>
              <w:rPr>
                <w:rFonts w:cs="新細明體;PMingLiU" w:ascii="新細明體;PMingLiU" w:hAnsi="新細明體;PMingLiU"/>
                <w:sz w:val="20"/>
                <w:szCs w:val="20"/>
              </w:rPr>
              <w:t>a</w:t>
            </w:r>
            <w:r>
              <w:rPr>
                <w:rFonts w:ascii="新細明體;PMingLiU" w:hAnsi="新細明體;PMingLiU" w:cs="新細明體;PMingLiU"/>
                <w:sz w:val="20"/>
                <w:szCs w:val="20"/>
              </w:rPr>
              <w:t>小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歌曲教唱——〈我的小笛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聽音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22~3/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說出成長中的精彩回憶與說出對未來的期待，進而探索自己的故事書內容與認識不同的成書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說出成長中的精彩回憶與對未來的期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決定自己故事書的主題。</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探索自己的故事書內容與呈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22~3/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宣傳組的工作職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劇團常見的宣傳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宣傳單的設計要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介紹劇團常見的宣傳方式，並讓學生進行實作，發想宣傳單內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認識劇團常見的宣傳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在教師的引導下，了解宣傳單中具備的宣傳內容。</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藉由活動，發揮巧思製作宣傳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宣傳單設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1</w:t>
            </w:r>
            <w:r>
              <w:rPr>
                <w:rFonts w:ascii="新細明體;PMingLiU" w:hAnsi="新細明體;PMingLiU" w:cs="新細明體;PMingLiU"/>
                <w:sz w:val="20"/>
                <w:szCs w:val="20"/>
              </w:rPr>
              <w:t>了解家庭與學校中的分工，不應受性別的限制。</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22~3/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辨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t>a</w:t>
            </w:r>
            <w:r>
              <w:rPr>
                <w:rFonts w:ascii="新細明體;PMingLiU" w:hAnsi="新細明體;PMingLiU" w:cs="新細明體;PMingLiU"/>
                <w:bCs/>
                <w:sz w:val="20"/>
                <w:szCs w:val="20"/>
              </w:rPr>
              <w:t>小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用直笛吹奏各曲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分辨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t>a</w:t>
            </w:r>
            <w:r>
              <w:rPr>
                <w:rFonts w:ascii="新細明體;PMingLiU" w:hAnsi="新細明體;PMingLiU" w:cs="新細明體;PMingLiU"/>
                <w:bCs/>
                <w:sz w:val="20"/>
                <w:szCs w:val="20"/>
              </w:rPr>
              <w:t>小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w:t>
            </w:r>
            <w:r>
              <w:rPr>
                <w:rFonts w:cs="新細明體;PMingLiU" w:ascii="新細明體;PMingLiU" w:hAnsi="新細明體;PMingLiU"/>
                <w:sz w:val="20"/>
                <w:szCs w:val="20"/>
              </w:rPr>
              <w:t>C</w:t>
            </w:r>
            <w:r>
              <w:rPr>
                <w:rFonts w:ascii="新細明體;PMingLiU" w:hAnsi="新細明體;PMingLiU" w:cs="新細明體;PMingLiU"/>
                <w:sz w:val="20"/>
                <w:szCs w:val="20"/>
              </w:rPr>
              <w:t>大調的主音及調號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聽、唱</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a</w:t>
            </w:r>
            <w:r>
              <w:rPr>
                <w:rFonts w:ascii="新細明體;PMingLiU" w:hAnsi="新細明體;PMingLiU" w:cs="新細明體;PMingLiU"/>
                <w:sz w:val="20"/>
                <w:szCs w:val="20"/>
              </w:rPr>
              <w:t>小調的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引導學生發現兩種音階之異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直笛吹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29~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說出成長中的精彩回憶與對未來的期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決定自己故事書的主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自己的故事書內容與呈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29~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宣傳照的拍攝要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拍攝劇照的目的。</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合力完成一份宣傳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帶領學生認識劇場行政部門中「攝影組」的工作內容，並實際體驗拍攝劇照的過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活動：製作宣傳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演出製作的紀錄者──攝影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行政部門中，攝影組的工作內容與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學校戲劇演出中，設置攝影組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認識拍攝排演照以及宣傳照時，該留意的重點。</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藉由實作活動，讓學生體驗如何拍攝宣傳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29~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安徽」、「鳳陽」和「花鼓」等名詞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演唱安徽民謠〈鳳陽花鼓〉。</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演唱以色列民歌〈</w:t>
            </w:r>
            <w:r>
              <w:rPr>
                <w:rFonts w:cs="新細明體;PMingLiU" w:ascii="新細明體;PMingLiU" w:hAnsi="新細明體;PMingLiU"/>
                <w:bCs/>
                <w:sz w:val="20"/>
                <w:szCs w:val="20"/>
              </w:rPr>
              <w:t>Zum Gali Gali</w:t>
            </w:r>
            <w:r>
              <w:rPr>
                <w:rFonts w:ascii="新細明體;PMingLiU" w:hAnsi="新細明體;PMingLiU" w:cs="新細明體;PMingLiU"/>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演唱安徽民謠〈鳳陽花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演唱以色列民歌〈</w:t>
            </w:r>
            <w:r>
              <w:rPr>
                <w:rFonts w:cs="新細明體;PMingLiU" w:ascii="新細明體;PMingLiU" w:hAnsi="新細明體;PMingLiU"/>
                <w:bCs/>
                <w:sz w:val="20"/>
                <w:szCs w:val="20"/>
              </w:rPr>
              <w:t>Zum Gali Gali</w:t>
            </w:r>
            <w:r>
              <w:rPr>
                <w:rFonts w:ascii="新細明體;PMingLiU" w:hAnsi="新細明體;PMingLiU" w:cs="新細明體;PMingLiU"/>
                <w:bCs/>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歌曲教唱——〈鳳陽花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延伸活動——民歌的介紹與緣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演唱以色列民歌〈</w:t>
            </w:r>
            <w:r>
              <w:rPr>
                <w:rFonts w:cs="新細明體;PMingLiU" w:ascii="新細明體;PMingLiU" w:hAnsi="新細明體;PMingLiU"/>
                <w:sz w:val="20"/>
                <w:szCs w:val="20"/>
              </w:rPr>
              <w:t>Zum Gali Gali</w:t>
            </w:r>
            <w:r>
              <w:rPr>
                <w:rFonts w:ascii="新細明體;PMingLiU" w:hAnsi="新細明體;PMingLiU" w:cs="新細明體;PMingLiU"/>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5~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引導學生說出成長中的精彩回憶與對未來的期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決定自己故事書的主題。</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探索自己的故事書內容與呈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5~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工合作完成宣傳單設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宣傳照的拍攝要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拍攝劇照的目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讓學生綜合運用肢體、聲音和情緒做表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合力完成一份宣傳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帶領學生認識劇場行政部門中「攝影組」的工作內容，並實際體驗拍攝劇照的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帶領學生實際完成一齣戲劇的製作，學生首先回顧先前所學習過的表導演和編創技巧，在構思好具體演出內容後，接著進行工作分配，之後再一步步按照製作流程完成戲劇作品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讓學生了解一齣戲的製作流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讓學生學習工作分配，並進而分工合作完成一齣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讓學生運用肢體、聲音和情緒做表演。</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在戲劇製作流程中，充分體會團隊精神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5~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夠與組員一同配合音樂拍出杯子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知道</w:t>
            </w:r>
            <w:r>
              <w:rPr>
                <w:rFonts w:cs="新細明體;PMingLiU" w:ascii="新細明體;PMingLiU" w:hAnsi="新細明體;PMingLiU"/>
                <w:bCs/>
                <w:sz w:val="20"/>
                <w:szCs w:val="20"/>
              </w:rPr>
              <w:t>Beatbox</w:t>
            </w:r>
            <w:r>
              <w:rPr>
                <w:rFonts w:ascii="新細明體;PMingLiU" w:hAnsi="新細明體;PMingLiU" w:cs="新細明體;PMingLiU"/>
                <w:bCs/>
                <w:sz w:val="20"/>
                <w:szCs w:val="20"/>
              </w:rPr>
              <w:t>節奏起源並加以練習。</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隨性自由創造</w:t>
            </w:r>
            <w:r>
              <w:rPr>
                <w:rFonts w:cs="新細明體;PMingLiU" w:ascii="新細明體;PMingLiU" w:hAnsi="新細明體;PMingLiU"/>
                <w:bCs/>
                <w:sz w:val="20"/>
                <w:szCs w:val="20"/>
              </w:rPr>
              <w:t>Beatbox</w:t>
            </w:r>
            <w:r>
              <w:rPr>
                <w:rFonts w:ascii="新細明體;PMingLiU" w:hAnsi="新細明體;PMingLiU" w:cs="新細明體;PMingLiU"/>
                <w:bCs/>
                <w:sz w:val="20"/>
                <w:szCs w:val="20"/>
              </w:rPr>
              <w:t>節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與組員一同配合音樂拍出杯子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隨性自由創造</w:t>
            </w:r>
            <w:r>
              <w:rPr>
                <w:rFonts w:cs="新細明體;PMingLiU" w:ascii="新細明體;PMingLiU" w:hAnsi="新細明體;PMingLiU"/>
                <w:bCs/>
                <w:sz w:val="20"/>
                <w:szCs w:val="20"/>
              </w:rPr>
              <w:t>Beatbox</w:t>
            </w:r>
            <w:r>
              <w:rPr>
                <w:rFonts w:ascii="新細明體;PMingLiU" w:hAnsi="新細明體;PMingLiU" w:cs="新細明體;PMingLiU"/>
                <w:bCs/>
                <w:sz w:val="20"/>
                <w:szCs w:val="20"/>
              </w:rPr>
              <w:t>節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補充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網路影片</w:t>
            </w:r>
            <w:r>
              <w:rPr>
                <w:rFonts w:cs="新細明體;PMingLiU" w:ascii="新細明體;PMingLiU" w:hAnsi="新細明體;PMingLiU"/>
                <w:sz w:val="20"/>
                <w:szCs w:val="20"/>
              </w:rPr>
              <w:t>beatbox</w:t>
            </w:r>
            <w:r>
              <w:rPr>
                <w:rFonts w:ascii="新細明體;PMingLiU" w:hAnsi="新細明體;PMingLiU" w:cs="新細明體;PMingLiU"/>
                <w:sz w:val="20"/>
                <w:szCs w:val="20"/>
              </w:rPr>
              <w:t>與「杯子歌」演奏片段，引起同學興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組練習杯子節奏</w:t>
            </w:r>
            <w:r>
              <w:rPr>
                <w:rFonts w:cs="新細明體;PMingLiU" w:ascii="新細明體;PMingLiU" w:hAnsi="新細明體;PMingLiU"/>
                <w:sz w:val="20"/>
                <w:szCs w:val="20"/>
              </w:rPr>
              <w:t>--</w:t>
            </w:r>
            <w:r>
              <w:rPr>
                <w:rFonts w:ascii="新細明體;PMingLiU" w:hAnsi="新細明體;PMingLiU" w:cs="新細明體;PMingLiU"/>
                <w:sz w:val="20"/>
                <w:szCs w:val="20"/>
              </w:rPr>
              <w:t>以手拍出杯子節奏型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Beatbox</w:t>
            </w:r>
            <w:r>
              <w:rPr>
                <w:rFonts w:ascii="新細明體;PMingLiU" w:hAnsi="新細明體;PMingLiU" w:cs="新細明體;PMingLiU"/>
                <w:sz w:val="20"/>
                <w:szCs w:val="20"/>
              </w:rPr>
              <w:t>教學。</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12~4/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決定主題，一紙成書。</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12~4/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工合作完成宣傳單設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綜合運用肢體、聲音和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課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合力完成一份宣傳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帶領學生認識劇場行政部門中「攝影組」的工作內容，並實際體驗拍攝劇照的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帶領學生實際完成一齣戲劇的製作，學生首先回顧先前所學習過的表導演和編創技巧，在構思好具體演出內容後，接著進行工作分配，之後再一步步按照製作流程完成戲劇作品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讓學生了解一齣戲的製作流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讓學生學習工作分配，並進而分工合作完成一齣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讓學生運用肢體、聲音和情緒做表演。</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在戲劇製作流程中，充分體會團隊精神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12~4/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胡桃鉗組曲〉並分辨各段舞曲的主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柴科夫斯基。</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速度記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胡桃鉗組曲〉並分辨各段舞曲的主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柴科夫斯基。</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速度記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由管弦樂團所演奏的《胡桃鉗組曲》片段，請學生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用手或用筆在紙上，依樂曲進行的感覺比出或畫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互相討論並發表聆聽感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 如： 手鼓、木魚、響木</w:t>
            </w:r>
            <w:r>
              <w:rPr>
                <w:rFonts w:cs="新細明體;PMingLiU" w:ascii="新細明體;PMingLiU" w:hAnsi="新細明體;PMingLiU"/>
                <w:bCs/>
                <w:sz w:val="20"/>
                <w:szCs w:val="20"/>
              </w:rPr>
              <w:t>??</w:t>
            </w:r>
            <w:r>
              <w:rPr>
                <w:rFonts w:ascii="新細明體;PMingLiU" w:hAnsi="新細明體;PMingLiU" w:cs="新細明體;PMingLiU"/>
                <w:bCs/>
                <w:sz w:val="20"/>
                <w:szCs w:val="20"/>
              </w:rPr>
              <w:t>）、拍節機、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19~4/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決定主題，一紙成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19~4/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國內表演藝術的類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場藝術的定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現代表演藝術中在舞臺科技、燈光方面的發展狀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回顧國內表演藝術的分類，接著帶領學生認識劇場藝術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帶領學生回顧所接觸過的表演藝術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引導學生了解目前國內表演藝術的類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劇場藝術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參閱課文，認識劇場藝術的定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19~4/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小星星變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變奏曲曲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哼唱〈小星星變奏曲〉主題旋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聽出〈小星星變奏曲〉各段不同的變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小星星變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變奏曲曲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哼唱〈小星星變奏曲〉主題旋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聽出〈小星星變奏曲〉各段不同的變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樂曲欣賞——《小星星變奏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變奏曲曲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哼唱《小星星變奏曲》主題旋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 如： 手鼓、木魚、響木</w:t>
            </w:r>
            <w:r>
              <w:rPr>
                <w:rFonts w:cs="新細明體;PMingLiU" w:ascii="新細明體;PMingLiU" w:hAnsi="新細明體;PMingLiU"/>
                <w:bCs/>
                <w:sz w:val="20"/>
                <w:szCs w:val="20"/>
              </w:rPr>
              <w:t>??</w:t>
            </w:r>
            <w:r>
              <w:rPr>
                <w:rFonts w:ascii="新細明體;PMingLiU" w:hAnsi="新細明體;PMingLiU" w:cs="新細明體;PMingLiU"/>
                <w:bCs/>
                <w:sz w:val="20"/>
                <w:szCs w:val="20"/>
              </w:rPr>
              <w:t>）、拍節機、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26~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決定主題，一紙成書。</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26~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國內表演藝術的類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場藝術的定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現代表演藝術中在舞臺科技、燈光方面的發展狀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回顧國內表演藝術的分類，接著帶領學生認識劇場藝術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帶領學生回顧所接觸過的表演藝術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引導學生了解目前國內表演藝術的類別。</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參閱課文，認識劇場藝術的定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4/26~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改變主題的音高與節奏，創作簡易的變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哼唱或以直笛吹奏出自己的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速度記號與節拍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曲調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學生上臺哼唱（或吹奏直笛），發表自己的創作曲， </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節拍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曲調創作——我是小小作曲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節拍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3~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決定主題，一紙成書。</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3~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現代表演藝術中在舞臺科技、燈光方面的發展狀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表演藝術團體如何結合光與影來製作演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讓學生認識運用多媒體影像在劇場表演中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多媒體影像在劇場上的運用方式，以及帶來的演出效果，並藉由圖片引導學生認識國內劇團進行跨界合作的作品，目的在培養學生以更多元的觀點去欣賞表演術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舞臺科技的演變與國內現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燈光技術的演變與國內現況。</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欣賞並尊重不同表現形式的藝術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3~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正確的方法演唱歌曲〈夏夜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居〉，並體會歌詞意境。</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反始記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夏夜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反始記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歌曲教唱——〈夏夜鄉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歌詞涵義，並請學生上臺演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反始記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10~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美術館或博物館如何保存藝術瑰寶。</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典藏藝術瑰寶為美術館與博物館的主要營運項目之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美術館或是博物館如何保存與展覽藝術瑰寶，探索就地展覽與典藏的藝術瑰寶，了解觀看「真蹟」與觀看「紙面或媒體介紹」，在感受性上的不同，並分享參觀藝術瑰寶的經驗或資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典藏藝術瑰寶為美術館與博物館的主要營運項目之一。</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親眼目睹」，對於感受上與文化理解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10~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現代表演藝術中在舞臺科技、燈光方面的發展狀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表演藝術團體如何結合光與影來製作演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讓學生認識運用多媒體影像在劇場表演中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讓學生認識不同表演類型跨界合作的多種可能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讓學生學會用更多元的觀點去欣賞藝術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多媒體影像在劇場上的運用方式，以及帶來的演出效果，並藉由圖片引導學生認識國內劇團進行跨界合作的作品，目的在培養學生以更多元的觀點去欣賞表演術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舞臺科技的演變與國內現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燈光技術的演變與國內現況。</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欣賞並尊重不同表現形式的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延續上一活動內容進行說明：除了影像科技的使用之外，有些團體開始嘗試進行跨界合作，將不同的藝術類型融合運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10~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笛吹奏高音</w:t>
            </w:r>
            <w:r>
              <w:rPr>
                <w:rFonts w:cs="新細明體;PMingLiU" w:ascii="新細明體;PMingLiU" w:hAnsi="新細明體;PMingLiU"/>
                <w:bCs/>
                <w:sz w:val="20"/>
                <w:szCs w:val="20"/>
              </w:rPr>
              <w:t>Fa</w:t>
            </w:r>
            <w:r>
              <w:rPr>
                <w:rFonts w:ascii="新細明體;PMingLiU" w:hAnsi="新細明體;PMingLiU" w:cs="新細明體;PMingLiU"/>
                <w:bCs/>
                <w:sz w:val="20"/>
                <w:szCs w:val="20"/>
              </w:rPr>
              <w:t>、高音</w:t>
            </w:r>
            <w:r>
              <w:rPr>
                <w:rFonts w:cs="新細明體;PMingLiU" w:ascii="新細明體;PMingLiU" w:hAnsi="新細明體;PMingLiU"/>
                <w:bCs/>
                <w:sz w:val="20"/>
                <w:szCs w:val="20"/>
              </w:rPr>
              <w:t>Sol</w:t>
            </w:r>
            <w:r>
              <w:rPr>
                <w:rFonts w:ascii="新細明體;PMingLiU" w:hAnsi="新細明體;PMingLiU" w:cs="新細明體;PMingLiU"/>
                <w:bCs/>
                <w:sz w:val="20"/>
                <w:szCs w:val="20"/>
              </w:rPr>
              <w:t>和高音</w:t>
            </w:r>
            <w:r>
              <w:rPr>
                <w:rFonts w:cs="新細明體;PMingLiU" w:ascii="新細明體;PMingLiU" w:hAnsi="新細明體;PMingLiU"/>
                <w:bCs/>
                <w:sz w:val="20"/>
                <w:szCs w:val="20"/>
              </w:rPr>
              <w:t>La</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直笛吹奏斷奏和圓滑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將斷奏與圓滑奏記號運用在樂曲上</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直笛教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直笛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吹奏</w:t>
            </w:r>
            <w:r>
              <w:rPr>
                <w:rFonts w:cs="新細明體;PMingLiU" w:ascii="新細明體;PMingLiU" w:hAnsi="新細明體;PMingLiU"/>
                <w:sz w:val="20"/>
                <w:szCs w:val="20"/>
              </w:rPr>
              <w:t>C</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w:t>
            </w:r>
            <w:r>
              <w:rPr>
                <w:rFonts w:cs="新細明體;PMingLiU" w:ascii="新細明體;PMingLiU" w:hAnsi="新細明體;PMingLiU"/>
                <w:sz w:val="20"/>
                <w:szCs w:val="20"/>
              </w:rPr>
              <w:t>F</w:t>
            </w:r>
            <w:r>
              <w:rPr>
                <w:rFonts w:ascii="新細明體;PMingLiU" w:hAnsi="新細明體;PMingLiU" w:cs="新細明體;PMingLiU"/>
                <w:sz w:val="20"/>
                <w:szCs w:val="20"/>
              </w:rPr>
              <w:t>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示範（或播放教學</w:t>
            </w:r>
            <w:r>
              <w:rPr>
                <w:rFonts w:cs="新細明體;PMingLiU" w:ascii="新細明體;PMingLiU" w:hAnsi="新細明體;PMingLiU"/>
                <w:sz w:val="20"/>
                <w:szCs w:val="20"/>
              </w:rPr>
              <w:t>CD</w:t>
            </w:r>
            <w:r>
              <w:rPr>
                <w:rFonts w:ascii="新細明體;PMingLiU" w:hAnsi="新細明體;PMingLiU" w:cs="新細明體;PMingLiU"/>
                <w:sz w:val="20"/>
                <w:szCs w:val="20"/>
              </w:rPr>
              <w:t>）高音</w:t>
            </w:r>
            <w:r>
              <w:rPr>
                <w:rFonts w:cs="新細明體;PMingLiU" w:ascii="新細明體;PMingLiU" w:hAnsi="新細明體;PMingLiU"/>
                <w:sz w:val="20"/>
                <w:szCs w:val="20"/>
              </w:rPr>
              <w:t>Fa</w:t>
            </w:r>
            <w:r>
              <w:rPr>
                <w:rFonts w:ascii="新細明體;PMingLiU" w:hAnsi="新細明體;PMingLiU" w:cs="新細明體;PMingLiU"/>
                <w:sz w:val="20"/>
                <w:szCs w:val="20"/>
              </w:rPr>
              <w:t>、</w:t>
            </w:r>
            <w:r>
              <w:rPr>
                <w:rFonts w:cs="新細明體;PMingLiU" w:ascii="新細明體;PMingLiU" w:hAnsi="新細明體;PMingLiU"/>
                <w:sz w:val="20"/>
                <w:szCs w:val="20"/>
              </w:rPr>
              <w:t>Sol</w:t>
            </w:r>
            <w:r>
              <w:rPr>
                <w:rFonts w:ascii="新細明體;PMingLiU" w:hAnsi="新細明體;PMingLiU" w:cs="新細明體;PMingLiU"/>
                <w:sz w:val="20"/>
                <w:szCs w:val="20"/>
              </w:rPr>
              <w:t>、</w:t>
            </w:r>
            <w:r>
              <w:rPr>
                <w:rFonts w:cs="新細明體;PMingLiU" w:ascii="新細明體;PMingLiU" w:hAnsi="新細明體;PMingLiU"/>
                <w:sz w:val="20"/>
                <w:szCs w:val="20"/>
              </w:rPr>
              <w:t>La</w:t>
            </w:r>
            <w:r>
              <w:rPr>
                <w:rFonts w:ascii="新細明體;PMingLiU" w:hAnsi="新細明體;PMingLiU" w:cs="新細明體;PMingLiU"/>
                <w:sz w:val="20"/>
                <w:szCs w:val="20"/>
              </w:rPr>
              <w:t>指法，並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用唱名唱練習曲《小星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直笛分組練習吹奏譜例《小星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複習圓滑奏與斷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1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典藏藝術瑰寶為美術館與博物館的主要營運項目之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網路欣賞美術館或博物館之典藏瑰寶。</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不同的瑰寶會以不同的方式進行展出，達到與觀眾互動的效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欣賞與資料蒐集，培養自主學習與主動求知之態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美術館或是博物館如何保存與展覽藝術瑰寶，探索就地展覽與典藏的藝術瑰寶，了解觀看「真蹟」與觀看「紙面或媒體介紹」，在感受性上的不同，並分享參觀藝術瑰寶的經驗或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從藝術與媒材表現、民俗、藝術家及美術館等主題館單元中，發現不同主題館所展示不同的藝術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從網路中進行線上欣賞或資料蒐集，培養自主學習與主動求知之態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不同藝術主題館之成立背景與典藏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程配合學習單填寫。</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利用網路或實地進行主題館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1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認識什麼是「導覽式劇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認識什麼是「教習劇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認識「導覽式劇場」和「教習劇場」的表演特色，並讓學生在審美與賞析的過程中，體察表演藝術和生活的結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學生能認識「導覽式劇場」的表演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學生能認識「教習劇場」的表演特色。</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引導學生在生活中發掘更多表演藝術題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認識什麼是「教習劇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1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表達出對師長、同學及親友的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唱出切分音的發聲練習。</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演唱歌曲〈愛的真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愛的真諦〉。</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唱出切分音的發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介紹作曲者——簡銘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切分音的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愛的真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作曲者——簡銘耀。</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24~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陳列於公共開放的空間的藝術瑰寶，稱為公共藝術。</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公共藝術作品在生活中的意義、功能與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關心自己與社區生活環境的美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認識什麼是公共藝術？藉著實際的探訪，體驗公共藝術作品真實的感受與其在生活中的意義、功能與重要性，進而關心自己與社區生活環境的美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公共藝術作品在生活中的意義、功能與重要性。</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關心自己與社區生活環境的美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24~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對生活多年的校園生活做總回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運用肢體、聲音、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過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進行校園總回顧，藉由「導覽式劇場」的籌備與演出，讓學生能綜合運用在課堂上習得的能力，未來也期許學生將這些能力運用在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對生活多年的校園生活做總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運用肢體、聲音和情緒做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提示學生運用與他人溝通協調合作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學會欣賞他人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24~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鋼琴詩人」蕭邦的概略生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哼唱欣賞曲〈</w:t>
            </w:r>
            <w:r>
              <w:rPr>
                <w:rFonts w:cs="新細明體;PMingLiU" w:ascii="新細明體;PMingLiU" w:hAnsi="新細明體;PMingLiU"/>
                <w:bCs/>
                <w:sz w:val="20"/>
                <w:szCs w:val="20"/>
              </w:rPr>
              <w:t>E</w:t>
            </w:r>
            <w:r>
              <w:rPr>
                <w:rFonts w:ascii="新細明體;PMingLiU" w:hAnsi="新細明體;PMingLiU" w:cs="新細明體;PMingLiU"/>
                <w:bCs/>
                <w:sz w:val="20"/>
                <w:szCs w:val="20"/>
              </w:rPr>
              <w:t>大調離別練習曲〉的旋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簡明說明蕭邦〈</w:t>
            </w:r>
            <w:r>
              <w:rPr>
                <w:rFonts w:cs="新細明體;PMingLiU" w:ascii="新細明體;PMingLiU" w:hAnsi="新細明體;PMingLiU"/>
                <w:bCs/>
                <w:sz w:val="20"/>
                <w:szCs w:val="20"/>
              </w:rPr>
              <w:t>E</w:t>
            </w:r>
            <w:r>
              <w:rPr>
                <w:rFonts w:ascii="新細明體;PMingLiU" w:hAnsi="新細明體;PMingLiU" w:cs="新細明體;PMingLiU"/>
                <w:bCs/>
                <w:sz w:val="20"/>
                <w:szCs w:val="20"/>
              </w:rPr>
              <w:t>大調離別練習曲〉曲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樂曲欣賞——〈離別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樂曲欣賞——〈離別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跟著旋律哼唱。</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概略介紹蕭邦生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31~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如何利用網路線上看展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真蹟」與觀看「紙面或媒體介紹」，感受性之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藝術瑰寶與科技如何融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真欣賞「會動的清明上河圖」。</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故宮展品夏荷的互動呈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幻覺藝術如何與觀眾互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透過網路及多媒體，可以找到美術館與博物館展覽的訊息、利用網路可以線上看展覽。</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了解藝術瑰寶與科技如何融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利用網路可以線上看展覽與找到展覽的訊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真蹟」與觀看「紙面或媒體介紹」，感受性之不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31~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對生活多年的校園生活做總回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運用肢體、聲音、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過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進行校園總回顧，藉由「導覽式劇場」的籌備與演出，讓學生能綜合運用在課堂上習得的能力，未來也期許學生將這些能力運用在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對生活多年的校園生活做總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運用肢體、聲音和情緒做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提示學生運用與他人溝通協調合作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學會欣賞他人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31~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等待春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依從反覆記號演唱歌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演唱歌曲中感受音樂帶來的希望與樂觀積極態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教唱〈等待春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等待春天〉。</w:t>
            </w:r>
          </w:p>
          <w:p>
            <w:pPr>
              <w:pStyle w:val="Normal"/>
              <w:spacing w:lineRule="atLeast" w:line="0"/>
              <w:jc w:val="both"/>
              <w:rPr/>
            </w:pPr>
            <w:r>
              <w:rPr>
                <w:rFonts w:cs="新細明體;PMingLiU" w:ascii="新細明體;PMingLiU" w:hAnsi="新細明體;PMingLiU"/>
                <w:b/>
                <w:sz w:val="20"/>
                <w:szCs w:val="20"/>
              </w:rPr>
              <w:t>2.</w:t>
            </w:r>
            <w:r>
              <w:rPr>
                <w:rFonts w:ascii="新細明體;PMingLiU" w:hAnsi="新細明體;PMingLiU" w:cs="新細明體;PMingLiU"/>
                <w:sz w:val="20"/>
                <w:szCs w:val="20"/>
              </w:rPr>
              <w:t>聆聽曲調後，請學生注意反覆記號的使用方式並說出演唱順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6/7~6/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透過網路及多媒體，找到美術館與博物館展覽的訊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利用網路線上看展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真蹟」與觀看「紙面或媒體介紹」，感受性之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藝術瑰寶與科技如何融合。</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真欣賞「會動的清明上河圖」。</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故宮展品夏荷的互動呈現。</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了解幻覺藝術如何與觀眾互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透過網路及多媒體，可以找到美術館與博物館展覽的訊息、利用網路可以線上看展覽。</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了解藝術瑰寶與科技如何融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互動藝術：在帶領學生了解藝術瑰寶與科技如何融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會動的清明上河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幻覺藝全打破了以前空間的束，是一種全新的藝術題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6/7~6/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對生活多年的校園生活做總回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運用肢體、聲音、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過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進行校園總回顧，藉由「導覽式劇場」的籌備與演出，讓學生能綜合運用在課堂上習得的能力，未來也期許學生將這些能力運用在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對生活多年的校園生活做總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運用肢體、聲音和情緒做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提示學生運用與他人溝通協調合作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學會欣賞他人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6/7~6/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能以「既有曲調」創作出新的歌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以「既有歌詞」創作出新的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以分組方式，小組共同創作出新的節奏、歌詞、曲調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上臺發表與分享該小組的畢業創作歌曲。</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將已創作好的曲調，利用現有的數位資源保存下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小作曲家：學生可選擇一首最喜愛的歌曲，重新賦予新風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小作曲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生可選擇一首最喜愛的歌曲，重新賦予新風貌，在每一首樂曲在八個句子中只更改其中兩句（可從歌詞、節奏、旋律上面改變皆可），試著創作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填詞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畢業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6:00Z</dcterms:created>
  <dc:creator>E01268</dc:creator>
  <dc:description/>
  <cp:keywords/>
  <dc:language>en-US</dc:language>
  <cp:lastModifiedBy>lilik</cp:lastModifiedBy>
  <dcterms:modified xsi:type="dcterms:W3CDTF">2020-07-13T05:06:00Z</dcterms:modified>
  <cp:revision>2</cp:revision>
  <dc:subject/>
  <dc:title>市/縣   學年度   學期         國民小學    年級        領域教學計畫表　　設計者：</dc:title>
</cp:coreProperties>
</file>