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新北市新店區中正國民小學一百零二學年度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402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班級課表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  <w:t>Chung Cheng</w:t>
      </w:r>
      <w:r>
        <w:rPr>
          <w:rFonts w:eastAsia="標楷體" w:cs="Arial" w:ascii="Arial" w:hAnsi="Arial"/>
          <w:b/>
          <w:bCs/>
          <w:color w:val="0000FF"/>
          <w:sz w:val="28"/>
          <w:szCs w:val="28"/>
        </w:rPr>
        <w:t xml:space="preserve"> Elementary School Class Schedule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Arial" w:ascii="Arial" w:hAnsi="Arial"/>
          <w:b/>
          <w:bCs/>
          <w:color w:val="808000"/>
        </w:rPr>
        <w:t>Class</w:t>
      </w:r>
      <w:r>
        <w:rPr>
          <w:rFonts w:ascii="Arial" w:hAnsi="Arial" w:cs="Arial" w:eastAsia="標楷體"/>
          <w:b/>
          <w:bCs/>
          <w:color w:val="808000"/>
        </w:rPr>
        <w:t>：</w:t>
      </w:r>
      <w:r>
        <w:rPr>
          <w:rFonts w:ascii="Arial" w:hAnsi="Arial" w:cs="Arial" w:eastAsia="Arial"/>
          <w:b/>
          <w:bCs/>
          <w:color w:val="808000"/>
        </w:rPr>
        <w:t xml:space="preserve"> </w:t>
      </w:r>
      <w:r>
        <w:rPr>
          <w:rFonts w:eastAsia="標楷體" w:cs="Arial" w:ascii="Arial" w:hAnsi="Arial"/>
          <w:b/>
          <w:bCs/>
          <w:color w:val="808000"/>
        </w:rPr>
        <w:t>4</w:t>
      </w:r>
      <w:r>
        <w:rPr>
          <w:rFonts w:eastAsia="標楷體" w:cs="標楷體" w:ascii="標楷體" w:hAnsi="標楷體"/>
          <w:color w:val="808000"/>
        </w:rPr>
        <w:t xml:space="preserve">  </w:t>
      </w:r>
      <w:r>
        <w:rPr>
          <w:rFonts w:ascii="標楷體" w:hAnsi="標楷體" w:cs="標楷體" w:eastAsia="標楷體"/>
          <w:color w:val="808000"/>
        </w:rPr>
        <w:t xml:space="preserve">年  </w:t>
      </w:r>
      <w:r>
        <w:rPr>
          <w:rFonts w:eastAsia="標楷體" w:cs="標楷體" w:ascii="標楷體" w:hAnsi="標楷體"/>
          <w:color w:val="808000"/>
        </w:rPr>
        <w:t xml:space="preserve">2  </w:t>
      </w:r>
      <w:r>
        <w:rPr>
          <w:rFonts w:ascii="標楷體" w:hAnsi="標楷體" w:cs="標楷體" w:eastAsia="標楷體"/>
          <w:color w:val="808000"/>
        </w:rPr>
        <w:t xml:space="preserve">班   </w:t>
      </w:r>
      <w:r>
        <w:rPr>
          <w:rFonts w:eastAsia="標楷體" w:cs="Arial" w:ascii="Arial" w:hAnsi="Arial"/>
          <w:color w:val="808000"/>
        </w:rPr>
        <w:t>Home room Teacher</w:t>
      </w:r>
      <w:r>
        <w:rPr>
          <w:rFonts w:ascii="標楷體" w:hAnsi="標楷體" w:cs="標楷體" w:eastAsia="標楷體"/>
          <w:color w:val="808000"/>
        </w:rPr>
        <w:t>：級任教師：黃慧琦老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0</wp:posOffset>
                </wp:positionV>
                <wp:extent cx="5311140" cy="773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720"/>
                              <w:gridCol w:w="1219"/>
                              <w:gridCol w:w="695"/>
                              <w:gridCol w:w="524"/>
                              <w:gridCol w:w="610"/>
                              <w:gridCol w:w="609"/>
                              <w:gridCol w:w="1219"/>
                              <w:gridCol w:w="122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時間＆朝會＆晨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FF"/>
                                    </w:rPr>
                                    <w:t>Teacher’s Hour &amp; Morning Gath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數學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數學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自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活科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Science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ntegr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藝術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ts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uman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數學領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Mathema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0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</w:rPr>
                                    <w:t>課間活動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FF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FF"/>
                                    </w:rPr>
                                    <w:t>nterlude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FF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健康體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Health an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藝術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rts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Humanit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領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udi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藝術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rts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Humanit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ial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~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午餐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靜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FF"/>
                                    </w:rPr>
                                    <w:t>Lunch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FF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FF"/>
                                    </w:rPr>
                                    <w:t xml:space="preserve"> Nap Time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FF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自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活科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Science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彈性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ntegr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自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活科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Science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健康體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Health an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領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udi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28"/>
                                      <w:sz w:val="32"/>
                                    </w:rPr>
                                    <w:t>整潔活動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position w:val="-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position w:val="-28"/>
                                    </w:rPr>
                                    <w:t>Clean-up Activity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FF"/>
                                      <w:position w:val="-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領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udi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ntegr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健康體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Health an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藝文教師：劉曉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王瑞良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rts and Humaniti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英語教師：陳慕賢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English Teacher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資訊教師：歐陽倫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2"/>
                                      <w:szCs w:val="12"/>
                                    </w:rPr>
                                    <w:t>Information Technology Education Teacher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自然與生活科技教師：廖敏惠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Science and Technology Teacher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16"/>
                                      <w:szCs w:val="16"/>
                                    </w:rPr>
                                    <w:t>與體育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  <w:szCs w:val="16"/>
                                    </w:rPr>
                                    <w:t>教師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  <w:szCs w:val="16"/>
                                    </w:rPr>
                                    <w:t>張榮君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6"/>
                                      <w:szCs w:val="16"/>
                                    </w:rPr>
                                    <w:t>曾秀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Health and physical Education Tea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608.7pt;mso-wrap-distance-left:9pt;mso-wrap-distance-right:9pt;mso-wrap-distance-top:0pt;mso-wrap-distance-bottom:0pt;margin-top:40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720"/>
                        <w:gridCol w:w="1219"/>
                        <w:gridCol w:w="695"/>
                        <w:gridCol w:w="524"/>
                        <w:gridCol w:w="610"/>
                        <w:gridCol w:w="609"/>
                        <w:gridCol w:w="1219"/>
                        <w:gridCol w:w="122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8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時間＆朝會＆晨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FF"/>
                              </w:rPr>
                              <w:t>Teacher’s Hour &amp; Morning Gath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數學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數學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自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Science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nteg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藝術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rt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Human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語文領域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國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語文領域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國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語文領域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英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語文領域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國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數學領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10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課間活動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FF"/>
                              </w:rPr>
                              <w:t>I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FF"/>
                              </w:rPr>
                              <w:t>nterlude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FF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健康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Health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語文領域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英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語文領域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國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藝術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rt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Humanit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語文領域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國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語文領域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國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語文領域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英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tudie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藝術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rt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Humanit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語文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Dialect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~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午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靜息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FF"/>
                              </w:rPr>
                              <w:t>Lunch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FF"/>
                              </w:rPr>
                              <w:t xml:space="preserve"> &amp;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FF"/>
                              </w:rPr>
                              <w:t xml:space="preserve"> Nap Time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自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Science and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彈性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nteg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自然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Science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健康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Health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tudi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15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8"/>
                                <w:sz w:val="32"/>
                              </w:rPr>
                              <w:t>整潔活動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position w:val="-28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position w:val="-28"/>
                              </w:rPr>
                              <w:t>Clean-up Activity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  <w:position w:val="-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Studie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Integ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健康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Health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藝文教師：劉曉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王瑞良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rts and Humaniti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英語教師：陳慕賢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English Teacher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訊教師：歐陽倫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2"/>
                                <w:szCs w:val="12"/>
                              </w:rPr>
                              <w:t>Information Technology Education Teacher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gridSpan w:val="5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然與生活科技教師：廖敏惠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Science and Technology Teacher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健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與體育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教師：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張榮君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曾秀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Health and physical Education Tea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808000"/>
        </w:rPr>
      </w:pPr>
      <w:r>
        <w:rPr>
          <w:rFonts w:eastAsia="標楷體" w:cs="標楷體" w:ascii="標楷體" w:hAnsi="標楷體"/>
          <w:color w:val="808000"/>
        </w:rPr>
      </w:r>
      <w:bookmarkStart w:id="0" w:name="1"/>
      <w:bookmarkStart w:id="1" w:name="1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0:00Z</dcterms:created>
  <dc:creator>教學業務</dc:creator>
  <dc:description/>
  <dc:language>en-US</dc:language>
  <cp:lastModifiedBy>User</cp:lastModifiedBy>
  <cp:lastPrinted>2007-09-26T09:48:00Z</cp:lastPrinted>
  <dcterms:modified xsi:type="dcterms:W3CDTF">2013-08-29T03:50:00Z</dcterms:modified>
  <cp:revision>2</cp:revision>
  <dc:subject/>
  <dc:title>台中市北區健行國民小學九十六學年度班級課表</dc:title>
</cp:coreProperties>
</file>