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閱讀實施計畫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目的：建立班級書香制度，落實閱讀指導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培養正確讀書方法及良好閱讀習慣，以拓展學生視野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增進豐富語彙，提升兒童人際智慧之語言溝通能力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展思考性的閱讀，提升學生組織知識、創造思考能力 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ind w:left="714" w:hanging="357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營造優質的學習環境及共同閱讀的良好風氣，以達成終身學習的目標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施時間：利用晨讀時間、導師時間、班級閱讀時間、彈性時間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施內容及方式：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立班級圖書角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a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帶家中的好書互相交流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b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圖書館提供中年級指定閱讀書目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c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師提供書籍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閱讀心得分享寫作指導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bookmarkStart w:id="0" w:name="_Hlk49240758"/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a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閱讀完一本書後，</w:t>
      </w:r>
      <w:bookmarkEnd w:id="0"/>
      <w:r>
        <w:rPr>
          <w:rFonts w:ascii="標楷體" w:hAnsi="標楷體" w:cs="新細明體;PMingLiU" w:eastAsia="標楷體"/>
          <w:kern w:val="0"/>
          <w:sz w:val="27"/>
          <w:szCs w:val="27"/>
        </w:rPr>
        <w:t>能向老師或同學分享書中的大意心得，並書寫閱讀單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b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閱讀完一本書後，能記錄一句心得在閱讀存摺上，轉化為自己的知識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晨讀活動時間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利用早自修及晨光閱讀時間，鼓勵學生靜心閱讀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彈性閱讀課時間：由導師帶全班到圖書館借書或借閱班級書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全班共讀、討論及心得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分享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共讀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a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課時，學生可以到學校圖書館借書回家，放學後可以與家人共讀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b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請家長利用假日，抽空帶孩子到鄉鎮圖書館辦理借書證，讓快樂閱讀成為親子間的一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休閒活動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獎勵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a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配合學校閱讀小學士、小碩士、小博士獎勵辦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b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認真完成閱讀存摺者，於學期結束前將頒發獎品，以資鼓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FF00F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15" w:hanging="0"/>
    </w:pPr>
    <w:rPr>
      <w:rFonts w:ascii="標楷體" w:hAnsi="標楷體" w:eastAsia="標楷體" w:cs="標楷體"/>
      <w:color w:val="FF00FF"/>
      <w:kern w:val="0"/>
      <w:szCs w:val="2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46:00Z</dcterms:created>
  <dc:creator>coach</dc:creator>
  <dc:description/>
  <cp:keywords/>
  <dc:language>en-US</dc:language>
  <cp:lastModifiedBy>USER</cp:lastModifiedBy>
  <dcterms:modified xsi:type="dcterms:W3CDTF">2022-07-10T06:46:00Z</dcterms:modified>
  <cp:revision>2</cp:revision>
  <dc:subject/>
  <dc:title/>
</cp:coreProperties>
</file>