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山崎國小三年四班班級經營計畫  導師：曾淑敏</w:t>
      </w:r>
    </w:p>
    <w:p>
      <w:pPr>
        <w:pStyle w:val="Normal"/>
        <w:tabs>
          <w:tab w:val="clear" w:pos="480"/>
          <w:tab w:val="left" w:pos="472" w:leader="none"/>
        </w:tabs>
        <w:snapToGrid w:val="false"/>
        <w:spacing w:lineRule="auto" w:line="312"/>
        <w:rPr>
          <w:rFonts w:eastAsia="標楷體"/>
        </w:rPr>
      </w:pPr>
      <w:r>
        <w:rPr>
          <w:rFonts w:eastAsia="標楷體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44245</wp:posOffset>
                </wp:positionV>
                <wp:extent cx="5584825" cy="7529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752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2"/>
                              <w:gridCol w:w="3903"/>
                              <w:gridCol w:w="422"/>
                              <w:gridCol w:w="4048"/>
                            </w:tblGrid>
                            <w:tr>
                              <w:trPr>
                                <w:trHeight w:val="1792" w:hRule="atLeas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願景</w:t>
                                  </w:r>
                                </w:p>
                              </w:tc>
                              <w:tc>
                                <w:tcPr>
                                  <w:tcW w:w="837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－身心健康，均衡發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安全－注意他人、保護自己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禮貌－謙恭有禮，互相尊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感恩－知足感恩，珍惜幸福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負責－肯學肯做，自律盡責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6" w:hRule="atLeas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營理念</w:t>
                                  </w:r>
                                </w:p>
                              </w:tc>
                              <w:tc>
                                <w:tcPr>
                                  <w:tcW w:w="83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據班級願景，擬定適切的教學策略，讓孩子在溫馨、有愛的環境下主動學習，快樂成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秉持「愛與尊重」的信念，因材施教，讓每個孩子都能適性適才的發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落實生活教育，培養正確的做事態度，態度決定高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將班上進行異質分組，於教學過程中給予即時回饋，依據座位表記錄表現，循循善誘，導引正向思維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座位及班級自治幹部定期更換，培養孩子勇於嘗試的領導力，增進同儕間的良性互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鼓勵及讚美，建立孩子的自信心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注重人格教育的養成，以身作則，做孩子的榜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加強親師合作，利用聯絡簿、電話等方式和家長進行優質的互動與溝通，親、師、生共同打造和樂融融的學習環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83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發表踴躍，上課學習態度認真，作業習寫工整，列入平時成績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據學校行事曆，每學期進行二次定期評量，全校統一實施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科成績計算：定期評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%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平時成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7" w:hRule="atLeas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學生的期許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息正常，早睡早起上學不遲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珍惜時間，認真學習，讓每分鐘都有收穫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尊敬師長、友愛同學，做事盡責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天整理書包，作業準時交，學用品都帶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注意飲食均衡，感恩惜福。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活動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早自習：閱讀班書、作業指導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間靜息：指導學生安靜午休，養精蓄銳，專注學習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課時間：鼓勵多運動，強健體魄，或上圖書館，培養閱讀好習慣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1" w:hRule="atLeas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配合事項</w:t>
                                  </w:r>
                                </w:p>
                              </w:tc>
                              <w:tc>
                                <w:tcPr>
                                  <w:tcW w:w="83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儘量讓孩子在家吃早餐，不帶零食飲料到校，避免影響正餐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讓孩子每天自己整理書包，不當直升機父母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日檢視孩子的作業並在聯絡簿上簽名，隨時關心孩子的學習行為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孩子在個人學用品上貼上姓名貼紙，愛物惜福，避免浪費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除非必要，盡量不帶金錢及貴重物品到校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保護眼睛，請限制孩子接觸電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C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產品的時間，並且請勿帶到學校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讓孩子每天分擔家事，培養生活能力，體貼父母的辛勞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當孩子在校不慎受傷，提醒孩子勇敢告訴師長，俾能及時做妥善處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多傾聽，當孩子表示受到委屈時，引導孩子表達，學習解決問題，若需老師協助處理，也請告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方式</w:t>
                                  </w:r>
                                </w:p>
                              </w:tc>
                              <w:tc>
                                <w:tcPr>
                                  <w:tcW w:w="83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簿為主要溝通管道，如有緊急事項，以電話聯繫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3-5592714*304          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手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331504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5pt;height:592.85pt;mso-wrap-distance-left:9pt;mso-wrap-distance-right:9pt;mso-wrap-distance-top:0pt;mso-wrap-distance-bottom:0pt;margin-top:74.35pt;mso-position-vertical-relative:page;margin-left:4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2"/>
                        <w:gridCol w:w="3903"/>
                        <w:gridCol w:w="422"/>
                        <w:gridCol w:w="4048"/>
                      </w:tblGrid>
                      <w:tr>
                        <w:trPr>
                          <w:trHeight w:val="1792" w:hRule="atLeast"/>
                          <w:cantSplit w:val="true"/>
                        </w:trPr>
                        <w:tc>
                          <w:tcPr>
                            <w:tcW w:w="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願景</w:t>
                            </w:r>
                          </w:p>
                        </w:tc>
                        <w:tc>
                          <w:tcPr>
                            <w:tcW w:w="8373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健康－身心健康，均衡發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安全－注意他人、保護自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禮貌－謙恭有禮，互相尊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感恩－知足感恩，珍惜幸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負責－肯學肯做，自律盡責。</w:t>
                            </w:r>
                          </w:p>
                        </w:tc>
                      </w:tr>
                      <w:tr>
                        <w:trPr>
                          <w:trHeight w:val="2436" w:hRule="atLeast"/>
                          <w:cantSplit w:val="true"/>
                        </w:trPr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營理念</w:t>
                            </w:r>
                          </w:p>
                        </w:tc>
                        <w:tc>
                          <w:tcPr>
                            <w:tcW w:w="83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依據班級願景，擬定適切的教學策略，讓孩子在溫馨、有愛的環境下主動學習，快樂成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秉持「愛與尊重」的信念，因材施教，讓每個孩子都能適性適才的發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落實生活教育，培養正確的做事態度，態度決定高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將班上進行異質分組，於教學過程中給予即時回饋，依據座位表記錄表現，循循善誘，導引正向思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座位及班級自治幹部定期更換，培養孩子勇於嘗試的領導力，增進同儕間的良性互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鼓勵及讚美，建立孩子的自信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注重人格教育的養成，以身作則，做孩子的榜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加強親師合作，利用聯絡簿、電話等方式和家長進行優質的互動與溝通，親、師、生共同打造和樂融融的學習環境。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  <w:cantSplit w:val="true"/>
                        </w:trPr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83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發表踴躍，上課學習態度認真，作業習寫工整，列入平時成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依據學校行事曆，每學期進行二次定期評量，全校統一實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各科成績計算：定期評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%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平時成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1997" w:hRule="atLeast"/>
                          <w:cantSplit w:val="true"/>
                        </w:trPr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對學生的期許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作息正常，早睡早起上學不遲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珍惜時間，認真學習，讓每分鐘都有收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尊敬師長、友愛同學，做事盡責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每天整理書包，作業準時交，學用品都帶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注意飲食均衡，感恩惜福。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活動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早自習：閱讀班書、作業指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午間靜息：指導學生安靜午休，養精蓄銳，專注學習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課時間：鼓勵多運動，強健體魄，或上圖書館，培養閱讀好習慣。</w:t>
                            </w:r>
                          </w:p>
                        </w:tc>
                      </w:tr>
                      <w:tr>
                        <w:trPr>
                          <w:trHeight w:val="2921" w:hRule="atLeast"/>
                          <w:cantSplit w:val="true"/>
                        </w:trPr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配合事項</w:t>
                            </w:r>
                          </w:p>
                        </w:tc>
                        <w:tc>
                          <w:tcPr>
                            <w:tcW w:w="83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儘量讓孩子在家吃早餐，不帶零食飲料到校，避免影響正餐。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讓孩子每天自己整理書包，不當直升機父母。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每日檢視孩子的作業並在聯絡簿上簽名，隨時關心孩子的學習行為。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孩子在個人學用品上貼上姓名貼紙，愛物惜福，避免浪費。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除非必要，盡量不帶金錢及貴重物品到校。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保護眼睛，請限制孩子接觸電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C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產品的時間，並且請勿帶到學校。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讓孩子每天分擔家事，培養生活能力，體貼父母的辛勞。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當孩子在校不慎受傷，提醒孩子勇敢告訴師長，俾能及時做妥善處理。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多傾聽，當孩子表示受到委屈時，引導孩子表達，學習解決問題，若需老師協助處理，也請告知。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  <w:cantSplit w:val="true"/>
                        </w:trPr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方式</w:t>
                            </w:r>
                          </w:p>
                        </w:tc>
                        <w:tc>
                          <w:tcPr>
                            <w:tcW w:w="83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簿為主要溝通管道，如有緊急事項，以電話聯繫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-5592714*304          *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手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331504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6:45:00Z</dcterms:created>
  <dc:creator>李承華</dc:creator>
  <dc:description/>
  <cp:keywords/>
  <dc:language>en-US</dc:language>
  <cp:lastModifiedBy>USER</cp:lastModifiedBy>
  <cp:lastPrinted>2005-02-18T10:38:00Z</cp:lastPrinted>
  <dcterms:modified xsi:type="dcterms:W3CDTF">2022-07-10T06:45:00Z</dcterms:modified>
  <cp:revision>2</cp:revision>
  <dc:subject/>
  <dc:title>＊1年2班家長注意事項＊</dc:title>
</cp:coreProperties>
</file>