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仁和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一年級「說繪高手」閱讀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一）激發學生主動閱讀書籍動機，進而</w:t>
      </w:r>
      <w:r>
        <w:rPr>
          <w:rFonts w:ascii="標楷體" w:hAnsi="標楷體" w:cs="新細明體;PMingLiU" w:eastAsia="標楷體"/>
          <w:kern w:val="0"/>
        </w:rPr>
        <w:t>養成</w:t>
      </w:r>
      <w:r>
        <w:rPr>
          <w:rFonts w:ascii="標楷體" w:hAnsi="標楷體" w:cs="標楷體" w:eastAsia="標楷體"/>
        </w:rPr>
        <w:t>良好的閱讀習慣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二）鼓勵學生善用學校圖書館資源，學習</w:t>
      </w:r>
      <w:r>
        <w:rPr>
          <w:rStyle w:val="Style31"/>
          <w:rFonts w:ascii="標楷體" w:hAnsi="標楷體" w:cs="標楷體" w:eastAsia="標楷體"/>
          <w:sz w:val="24"/>
          <w:szCs w:val="24"/>
        </w:rPr>
        <w:t>蒐集資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新細明體;PMingLiU" w:eastAsia="標楷體"/>
          <w:kern w:val="0"/>
        </w:rPr>
        <w:t>明辨是非</w:t>
      </w:r>
      <w:r>
        <w:rPr>
          <w:rFonts w:ascii="標楷體" w:hAnsi="標楷體" w:cs="標楷體" w:eastAsia="標楷體"/>
        </w:rPr>
        <w:t>的能力。</w:t>
      </w:r>
    </w:p>
    <w:p>
      <w:pPr>
        <w:pStyle w:val="TextBodyIndent"/>
        <w:spacing w:before="0" w:after="0"/>
        <w:ind w:left="924" w:hanging="204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三）營造校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讀書風氣，提高學生語文程度</w:t>
      </w:r>
      <w:r>
        <w:rPr>
          <w:rFonts w:ascii="標楷體" w:hAnsi="標楷體" w:cs="標楷體" w:eastAsia="標楷體"/>
          <w:kern w:val="2"/>
          <w:lang w:val="en-US" w:eastAsia="zh-TW"/>
        </w:rPr>
        <w:t>，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進而</w:t>
      </w:r>
      <w:r>
        <w:rPr>
          <w:rStyle w:val="Style31"/>
          <w:rFonts w:ascii="標楷體" w:hAnsi="標楷體" w:cs="標楷體" w:eastAsia="標楷體"/>
          <w:kern w:val="2"/>
          <w:sz w:val="24"/>
          <w:szCs w:val="24"/>
          <w:lang w:val="en-US" w:eastAsia="zh-TW"/>
        </w:rPr>
        <w:t>有利於各領域學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。</w:t>
      </w:r>
    </w:p>
    <w:p>
      <w:pPr>
        <w:pStyle w:val="TextBodyIndent"/>
        <w:spacing w:before="0" w:after="0"/>
        <w:ind w:left="924" w:hanging="204"/>
        <w:rPr>
          <w:rStyle w:val="Style3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四）</w:t>
      </w:r>
      <w:r>
        <w:rPr>
          <w:rStyle w:val="Style31"/>
          <w:rFonts w:ascii="標楷體" w:hAnsi="標楷體" w:cs="標楷體" w:eastAsia="標楷體"/>
          <w:sz w:val="24"/>
          <w:szCs w:val="24"/>
        </w:rPr>
        <w:t>結合家長人力資源，協助學校推廣閱讀活動，</w:t>
      </w:r>
      <w:r>
        <w:rPr>
          <w:rStyle w:val="Style31"/>
          <w:rFonts w:ascii="標楷體" w:hAnsi="標楷體" w:cs="標楷體" w:eastAsia="標楷體"/>
          <w:sz w:val="24"/>
          <w:szCs w:val="24"/>
        </w:rPr>
        <w:t>進而培養書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家庭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、設計理念：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有鑒於一年級孩子的年紀較小、心智及語文能力尚未成熟，故希望透過一系列的閱讀活動，如老師及志工媽媽說故事、親子共讀等閱讀活動中，引導孩子主動閱讀的興趣，讓孩子能喜歡閱讀，進而養成良好的閱讀習慣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二）期望從各類的繪本閱讀的過程中，澄清孩子的價值觀及是非概念，也期待從繪本的閱讀及讀報的過程中，建立孩子正確的人生觀，進而擁有解決問題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希望結合家長及學校資源共同推動各類閱讀活動，營造書香校園及書香家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時間：每週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晨間閱讀時間（簡稱為晨讀時間）或每週之彈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對象：一年級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029200" cy="35426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42760"/>
                          <a:chOff x="0" y="0"/>
                          <a:chExt cx="50292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2788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本s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說「繪」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1257480"/>
                            <a:ext cx="570960" cy="913680"/>
                          </a:xfrm>
                          <a:custGeom>
                            <a:avLst/>
                            <a:gdLst>
                              <a:gd name="textAreaLeft" fmla="*/ 43200 w 323640"/>
                              <a:gd name="textAreaRight" fmla="*/ 280440 w 3236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人不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67000">
                            <a:off x="2362680" y="2436480"/>
                            <a:ext cx="302400" cy="1142280"/>
                          </a:xfrm>
                          <a:custGeom>
                            <a:avLst/>
                            <a:gdLst>
                              <a:gd name="textAreaLeft" fmla="*/ 22680 w 171360"/>
                              <a:gd name="textAreaRight" fmla="*/ 148680 w 171360"/>
                              <a:gd name="textAreaTop" fmla="*/ 113400 h 647640"/>
                              <a:gd name="textAreaBottom" fmla="*/ 4698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94000">
                            <a:off x="457200" y="1256760"/>
                            <a:ext cx="455760" cy="913680"/>
                          </a:xfrm>
                          <a:custGeom>
                            <a:avLst/>
                            <a:gdLst>
                              <a:gd name="textAreaLeft" fmla="*/ 34560 w 258480"/>
                              <a:gd name="textAreaRight" fmla="*/ 223920 w 25848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1598760" cy="11430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240" y="1485360"/>
                            <a:ext cx="1301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91368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171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16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5138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4.5pt;width:396pt;height:281.85pt" coordorigin="859,90" coordsize="7920,5637">
                <v:rect id="shape_0" stroked="f" o:allowincell="f" style="position:absolute;left:860;top:90;width:7918;height:557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920;top:449;width:16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039;top:268;width:269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本sp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5718;top:268;width:287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說「繪」高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980;top:2070;width:898;height:14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59;top:4050;width:2878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人不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580;top:3928;width:475;height:1798;mso-wrap-style:none;v-text-anchor:middle;rotation:84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79;top:2069;width:717;height:1438;mso-wrap-style:none;v-text-anchor:middle;rotation:160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cc99ff" stroked="t" o:allowincell="f" style="position:absolute;left:3560;top:1889;width:2517;height:1799;mso-wrap-style:none;v-text-anchor:middle;mso-position-horizontal:center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3812;top:2429;width:204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繪本教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60,1529" to="4097,2068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540,1529" to="6077,2069" stroked="t" o:allowincell="f" style="position:absolute;flip:x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19,3509" to="6258,4048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60,3509" to="4097,4048" stroked="t" o:allowincell="f" style="position:absolute;flip: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5971;top:4049;width:2699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聲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1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影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名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內容概述</w:t>
            </w:r>
          </w:p>
        </w:tc>
      </w:tr>
      <w:tr>
        <w:trPr/>
        <w:tc>
          <w:tcPr>
            <w:tcW w:w="2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本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spa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挑選合適繪本，利用晨光時間或彈性時間，以生動有趣的方式說給孩子聽，讓孩子沐</w:t>
            </w:r>
            <w:r>
              <w:rPr>
                <w:rFonts w:ascii="標楷體" w:hAnsi="標楷體" w:cs="Arial" w:eastAsia="標楷體"/>
                <w:color w:val="000000"/>
              </w:rPr>
              <w:t>浴在</w:t>
            </w:r>
            <w:r>
              <w:rPr>
                <w:rFonts w:ascii="標楷體" w:hAnsi="標楷體" w:cs="Arial" w:eastAsia="標楷體"/>
                <w:color w:val="000000"/>
              </w:rPr>
              <w:t>書香之中，來場悅讀</w:t>
            </w:r>
            <w:r>
              <w:rPr>
                <w:rFonts w:eastAsia="標楷體" w:cs="Calibri" w:ascii="標楷體" w:hAnsi="標楷體"/>
                <w:color w:val="000000"/>
              </w:rPr>
              <w:t>spa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說「繪」高手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</w:t>
            </w:r>
            <w:r>
              <w:rPr>
                <w:rFonts w:ascii="標楷體" w:hAnsi="標楷體" w:cs="Arial" w:eastAsia="標楷體"/>
                <w:color w:val="000000"/>
              </w:rPr>
              <w:t>指導孩子如何說故事，培養孩子說故事的能力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人不倦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在閱讀完</w:t>
            </w:r>
            <w:r>
              <w:rPr>
                <w:rFonts w:ascii="標楷體" w:hAnsi="標楷體" w:cs="Arial" w:eastAsia="標楷體"/>
                <w:color w:val="000000"/>
              </w:rPr>
              <w:t>繪本</w:t>
            </w:r>
            <w:r>
              <w:rPr>
                <w:rFonts w:ascii="標楷體" w:hAnsi="標楷體" w:cs="Arial" w:eastAsia="標楷體"/>
                <w:color w:val="000000"/>
              </w:rPr>
              <w:t>之後，</w:t>
            </w:r>
            <w:r>
              <w:rPr>
                <w:rFonts w:ascii="標楷體" w:hAnsi="標楷體" w:cs="Arial" w:eastAsia="標楷體"/>
                <w:color w:val="000000"/>
              </w:rPr>
              <w:t>與同學分享繪本的內容及</w:t>
            </w:r>
            <w:r>
              <w:rPr>
                <w:rFonts w:ascii="標楷體" w:hAnsi="標楷體" w:cs="Arial" w:eastAsia="標楷體"/>
                <w:color w:val="000000"/>
              </w:rPr>
              <w:t>感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聲「繪」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帶領小朋友朗讀童詩，了解童詩的意境，並畫出自己所理解的童詩圖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具體目標與成效評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書寫閱讀學習單，增進孩子的語文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說故事知悉孩子口說能力的發展狀況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學校舉辦的說故事比賽，檢閱學生說故事的表達能力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分享繪本內容及</w:t>
      </w:r>
      <w:r>
        <w:rPr>
          <w:rFonts w:ascii="標楷體" w:hAnsi="標楷體" w:cs="Arial" w:eastAsia="標楷體"/>
          <w:color w:val="000000"/>
        </w:rPr>
        <w:t>感想</w:t>
      </w:r>
      <w:r>
        <w:rPr>
          <w:rFonts w:ascii="標楷體" w:hAnsi="標楷體" w:cs="標楷體" w:eastAsia="標楷體"/>
        </w:rPr>
        <w:t>，增進孩子的閱讀能力及表達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朗讀童詩，增</w:t>
      </w:r>
      <w:r>
        <w:rPr>
          <w:rFonts w:ascii="標楷體" w:hAnsi="標楷體" w:cs="標楷體" w:eastAsia="標楷體"/>
        </w:rPr>
        <w:t>進孩子對童詩的了解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畫出自己所理解的童詩圖像，增進孩子的想像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經費來源及概算：由學校文教基金支出，概算如下表</w:t>
      </w:r>
      <w:r>
        <w:rPr/>
        <w:t>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年教師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設備組長：</w:t>
      </w:r>
      <w:r>
        <w:rPr>
          <w:rFonts w:eastAsia="標楷體"/>
        </w:rPr>
        <w:tab/>
        <w:tab/>
        <w:tab/>
        <w:t xml:space="preserve">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主計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59:00Z</dcterms:created>
  <dc:creator>linyungfeng</dc:creator>
  <dc:description/>
  <cp:keywords/>
  <dc:language>en-US</dc:language>
  <cp:lastModifiedBy>User</cp:lastModifiedBy>
  <cp:lastPrinted>2017-09-01T15:42:00Z</cp:lastPrinted>
  <dcterms:modified xsi:type="dcterms:W3CDTF">2018-08-01T04:59:00Z</dcterms:modified>
  <cp:revision>2</cp:revision>
  <dc:subject/>
  <dc:title>桃園縣仁和國小(主題名稱)閱讀教學課程(活動)計畫</dc:title>
</cp:coreProperties>
</file>