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3425</wp:posOffset>
                </wp:positionH>
                <wp:positionV relativeFrom="paragraph">
                  <wp:posOffset>9525</wp:posOffset>
                </wp:positionV>
                <wp:extent cx="6115050" cy="2698750"/>
                <wp:effectExtent l="5080" t="0" r="0" b="0"/>
                <wp:wrapNone/>
                <wp:docPr id="1" name="群組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2698920"/>
                          <a:chOff x="0" y="0"/>
                          <a:chExt cx="6114960" cy="2698920"/>
                        </a:xfrm>
                      </wpg:grpSpPr>
                      <wps:wsp>
                        <wps:cNvSpPr txBox="1"/>
                        <wps:spPr>
                          <a:xfrm>
                            <a:off x="0" y="277560"/>
                            <a:ext cx="5724360" cy="201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屏東縣口社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學年度第_____學期代收代辦費收費存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 w:lineRule="exact" w:line="40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茲收到學生______________繳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代收代辦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新臺幣__________元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確已收訖無訛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400"/>
                                <w:ind w:firstLine="233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年_____班    經收教師簽章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  華  民  國       年      月  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5080" y="400680"/>
                            <a:ext cx="389880" cy="13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聯  存根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2331000"/>
                            <a:ext cx="39027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             會計               校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0"/>
                            <a:ext cx="16909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No.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1" style="position:absolute;margin-left:57.75pt;margin-top:0.75pt;width:481.5pt;height:212.45pt" coordorigin="1155,15" coordsize="9630,4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55;top:452;width:9014;height:31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屏東縣口社國民小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學年度第_____學期代收代辦費收費存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 w:lineRule="exact" w:line="40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茲收到學生______________繳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代收代辦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新臺幣__________元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確已收訖無訛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400"/>
                          <w:ind w:firstLine="233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年_____班    經收教師簽章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  華  民  國       年      月      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171;top:646;width:613;height:2124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聯  存根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3686;width:6145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             會計               校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1;top:15;width:2662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No. </w:t>
                        </w:r>
                        <w:r>
                          <w:rPr>
                            <w:sz w:val="24"/>
                            <w:kern w:val="2"/>
                            <w:szCs w:val="22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ragraph">
                  <wp:posOffset>9525</wp:posOffset>
                </wp:positionV>
                <wp:extent cx="6115050" cy="2698750"/>
                <wp:effectExtent l="5080" t="0" r="0" b="0"/>
                <wp:wrapNone/>
                <wp:docPr id="2" name="群組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2698920"/>
                          <a:chOff x="0" y="0"/>
                          <a:chExt cx="6114960" cy="2698920"/>
                        </a:xfrm>
                      </wpg:grpSpPr>
                      <wps:wsp>
                        <wps:cNvSpPr txBox="1"/>
                        <wps:spPr>
                          <a:xfrm>
                            <a:off x="0" y="277560"/>
                            <a:ext cx="5724360" cy="201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屏東縣口社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學年度第_____學期代收代辦費收費收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 w:lineRule="exact" w:line="40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茲收到學生______________繳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代收代辦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新臺幣__________元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確已收訖無訛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400"/>
                                <w:ind w:firstLine="233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年_____班    經收教師簽章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  華  民  國       年      月  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5080" y="400680"/>
                            <a:ext cx="389880" cy="13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聯  收據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2331000"/>
                            <a:ext cx="39027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             會計               校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0"/>
                            <a:ext cx="16909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No.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1" style="position:absolute;margin-left:57.75pt;margin-top:0.75pt;width:481.5pt;height:212.45pt" coordorigin="1155,15" coordsize="9630,4249">
                <v:shape id="shape_0" stroked="t" o:allowincell="f" style="position:absolute;left:1155;top:452;width:9014;height:31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屏東縣口社國民小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學年度第_____學期代收代辦費收費收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 w:lineRule="exact" w:line="40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茲收到學生______________繳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代收代辦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新臺幣__________元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確已收訖無訛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400"/>
                          <w:ind w:firstLine="233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年_____班    經收教師簽章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  華  民  國       年      月      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171;top:646;width:613;height:2124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聯  收據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3686;width:6145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             會計               校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1;top:15;width:2662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No. </w:t>
                        </w:r>
                        <w:r>
                          <w:rPr>
                            <w:sz w:val="24"/>
                            <w:kern w:val="2"/>
                            <w:szCs w:val="22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78105</wp:posOffset>
                </wp:positionV>
                <wp:extent cx="6090920" cy="4678680"/>
                <wp:effectExtent l="5080" t="5080" r="0" b="0"/>
                <wp:wrapNone/>
                <wp:docPr id="3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4678560"/>
                          <a:chOff x="0" y="0"/>
                          <a:chExt cx="6090840" cy="467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1680" cy="389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屏東縣口社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學年度第_____學期代收代辦費收費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茲通知學生______________繳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代收代辦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，明細如下勾選部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科書：___________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簿冊費：___________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會費：      100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運動服：___________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其他(___________ )：___________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合計：_____________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此致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35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貴家長  台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  華  民  國       年      月    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0" y="236160"/>
                            <a:ext cx="388800" cy="26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聯  通知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967560"/>
                            <a:ext cx="38876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57.75pt;margin-top:6.15pt;width:479.6pt;height:368.4pt" coordorigin="1155,123" coordsize="9592,7368">
                <v:shape id="shape_0" stroked="t" o:allowincell="f" style="position:absolute;left:1155;top:123;width:8978;height:61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屏東縣口社國民小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學年度第_____學期代收代辦費收費通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茲通知學生______________繳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代收代辦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，明細如下勾選部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科書：___________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簿冊費：___________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會費：      100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運動服：___________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其他(___________ )：___________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40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合計：_____________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7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此致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5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貴家長  台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  華  民  國       年      月      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135;top:495;width:611;height:4106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聯  通知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6371;width:6121;height:11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3:00Z</dcterms:created>
  <dc:creator>CYCuser</dc:creator>
  <dc:description/>
  <cp:keywords/>
  <dc:language>en-US</dc:language>
  <cp:lastModifiedBy>PTC</cp:lastModifiedBy>
  <cp:lastPrinted>2016-03-03T09:57:00Z</cp:lastPrinted>
  <dcterms:modified xsi:type="dcterms:W3CDTF">2017-10-06T09:43:00Z</dcterms:modified>
  <cp:revision>2</cp:revision>
  <dc:subject/>
  <dc:title/>
</cp:coreProperties>
</file>