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3600"/>
        <w:gridCol w:w="3366"/>
      </w:tblGrid>
      <w:tr>
        <w:trPr>
          <w:trHeight w:val="53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教學計畫</w:t>
            </w:r>
          </w:p>
        </w:tc>
      </w:tr>
      <w:tr>
        <w:trPr>
          <w:trHeight w:val="392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420" w:hRule="exac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班群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內各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量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兩個量的多少和兩個數的大小。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能透過比較長短、高矮、厚薄的過程，體驗直接比較或間接比較的方法，能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認識直線和曲線。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，能在具體情境中，認識加法的交換律。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56" w:hanging="1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.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認識長方形、正方形、三角形和圓形，並將簡單平面圖形依形狀、顏色及大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小的屬性做分類，描繪或仿製簡單平面圖形，用基本圖形進行拼圖、摺紙。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56" w:hanging="1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在具體的情境和活動中，體會減法的含義，解決有關的簡單問題，能正確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算被減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。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56" w:hanging="1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數的大小。</w:t>
            </w:r>
          </w:p>
          <w:p>
            <w:pPr>
              <w:pStyle w:val="Style18"/>
              <w:snapToGrid w:val="false"/>
              <w:spacing w:lineRule="atLeast" w:line="240" w:before="90" w:after="90"/>
              <w:ind w:left="756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. 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  <w:kern w:val="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認知方面：建立學生基礎數學概念，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法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意方面：培養學生專心上課與認真求知的精神，鼓勵學生操作教具、勇於發表。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教學側重由實際操作具體物或教具中，建構其數學概念。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內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    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 順序與多少    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ascii="標楷體" w:hAnsi="標楷體" w:cs="標楷體" w:eastAsia="標楷體"/>
                <w:color w:val="000000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  分與合        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   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   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    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請做簡單預習，利於上課的學習吸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課時，請帶齊簿本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請專心聽講，遇有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團體或分組學習時，請發揮團隊精神，互助合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各項作業、平時測驗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數學附件請勿遺失，配合教學進度帶來上課，在家中亦請提醒孩子多加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整理書包，上課務必帶齊所需物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盡快補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重視孩子的學習過程是否認真、學習態度是否良好，不要過度重視成績的高低，以免抹煞孩子的學習興趣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一年級數學領域課程計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6:00Z</dcterms:created>
  <dc:creator>Kuo</dc:creator>
  <dc:description/>
  <cp:keywords/>
  <dc:language>en-US</dc:language>
  <cp:lastModifiedBy>User</cp:lastModifiedBy>
  <dcterms:modified xsi:type="dcterms:W3CDTF">2015-08-31T12:44:00Z</dcterms:modified>
  <cp:revision>4</cp:revision>
  <dc:subject/>
  <dc:title>臺北市中山區中山國民小學九十五學年度第二學期教學計畫表</dc:title>
</cp:coreProperties>
</file>