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永和國小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一年級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生活領域教學計畫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826"/>
        <w:gridCol w:w="1418"/>
        <w:gridCol w:w="3969"/>
      </w:tblGrid>
      <w:tr>
        <w:trPr>
          <w:trHeight w:val="330" w:hRule="atLeast"/>
        </w:trPr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科目名稱</w:t>
            </w:r>
          </w:p>
        </w:tc>
        <w:tc>
          <w:tcPr>
            <w:tcW w:w="38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  活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授課教師</w:t>
            </w:r>
          </w:p>
        </w:tc>
        <w:tc>
          <w:tcPr>
            <w:tcW w:w="39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一年級老師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版    本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南  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適用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一年級教學班群</w:t>
            </w:r>
          </w:p>
        </w:tc>
      </w:tr>
      <w:tr>
        <w:trPr>
          <w:trHeight w:val="3403" w:hRule="atLeast"/>
        </w:trPr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教學重點</w:t>
            </w:r>
          </w:p>
        </w:tc>
        <w:tc>
          <w:tcPr>
            <w:tcW w:w="9213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ind w:left="51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童儘快的適應新環境，建立良好的人我關係及學習態度，進而喜歡上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ind w:left="510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引導學童能開心的去學習各項活動、表達生活經驗，以及學習相關的應對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ind w:left="51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貼近學童自身的校園環境為重心，透過發現、探索、觀察、實作等學習活動，引導學童接近自然環境，尊重及關懷生命現象，養成積極探索與愛護自然的習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ind w:left="51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童從聽辨聲音到了解聲音的特性，發現樂器可以發出不同的聲音，進而自製樂器，組成小小樂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ind w:left="51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童介紹自己喜歡的玩具，並用自製的玩具和同學一起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ind w:left="51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學童學習時間情境的進行，在年末介紹過年的各項習俗與傳說，在親身經歷的經驗分享中發現新、舊曆年的慶祝活動有所分別，進而認識傳統的農曆過年。</w:t>
            </w:r>
          </w:p>
        </w:tc>
      </w:tr>
      <w:tr>
        <w:trPr>
          <w:trHeight w:val="841" w:hRule="atLeast"/>
        </w:trPr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教學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名稱</w:t>
            </w:r>
          </w:p>
        </w:tc>
        <w:tc>
          <w:tcPr>
            <w:tcW w:w="9213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lang w:eastAsia="zh-HK"/>
              </w:rPr>
              <w:t>單元一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我上一年級了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Comic Sans MS"/>
              </w:rPr>
              <w:t xml:space="preserve">      </w:t>
            </w:r>
            <w:r>
              <w:rPr>
                <w:rFonts w:ascii="Comic Sans MS" w:hAnsi="Comic Sans MS" w:cs="Comic Sans MS" w:eastAsia="標楷體"/>
                <w:lang w:eastAsia="zh-HK"/>
              </w:rPr>
              <w:t>單元二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我在學校的一天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Comic Sans MS"/>
              </w:rPr>
              <w:t xml:space="preserve">      </w:t>
            </w:r>
            <w:r>
              <w:rPr>
                <w:rFonts w:ascii="Comic Sans MS" w:hAnsi="Comic Sans MS" w:cs="Comic Sans MS" w:eastAsia="標楷體"/>
                <w:lang w:eastAsia="zh-HK"/>
              </w:rPr>
              <w:t>單元三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我的樹寶貝</w:t>
            </w:r>
          </w:p>
          <w:p>
            <w:pPr>
              <w:pStyle w:val="Normal"/>
              <w:ind w:left="120" w:hanging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lang w:eastAsia="zh-HK"/>
              </w:rPr>
              <w:t>單元四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我聽到的聲音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Comic Sans MS"/>
              </w:rPr>
              <w:t xml:space="preserve">  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Comic Sans MS"/>
              </w:rPr>
              <w:t xml:space="preserve">   </w:t>
            </w:r>
            <w:r>
              <w:rPr>
                <w:rFonts w:ascii="Comic Sans MS" w:hAnsi="Comic Sans MS" w:cs="Comic Sans MS" w:eastAsia="標楷體"/>
                <w:lang w:eastAsia="zh-HK"/>
              </w:rPr>
              <w:t>單元五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玩具總動員</w:t>
            </w:r>
            <w:r>
              <w:rPr>
                <w:rFonts w:ascii="Comic Sans MS" w:hAnsi="Comic Sans MS" w:cs="Comic Sans MS" w:eastAsia="Comic Sans MS"/>
              </w:rPr>
              <w:t xml:space="preserve">     </w:t>
            </w:r>
            <w:r>
              <w:rPr>
                <w:rFonts w:ascii="Comic Sans MS" w:hAnsi="Comic Sans MS" w:cs="Comic Sans MS" w:eastAsia="Comic Sans MS"/>
              </w:rPr>
              <w:t xml:space="preserve">      </w:t>
            </w:r>
            <w:r>
              <w:rPr>
                <w:rFonts w:ascii="Comic Sans MS" w:hAnsi="Comic Sans MS" w:cs="Comic Sans MS" w:eastAsia="標楷體"/>
                <w:lang w:eastAsia="zh-HK"/>
              </w:rPr>
              <w:t>單元六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歡喜過新年</w:t>
            </w:r>
          </w:p>
        </w:tc>
      </w:tr>
      <w:tr>
        <w:trPr>
          <w:trHeight w:val="2498" w:hRule="atLeast"/>
        </w:trPr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教學方式</w:t>
            </w:r>
          </w:p>
        </w:tc>
        <w:tc>
          <w:tcPr>
            <w:tcW w:w="9213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ind w:left="51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方法多樣化，</w:t>
            </w:r>
            <w:r>
              <w:rPr>
                <w:rFonts w:ascii="標楷體" w:hAnsi="標楷體" w:cs="標楷體" w:eastAsia="標楷體"/>
              </w:rPr>
              <w:t>除了傳統式的教學外，更融合了</w:t>
            </w:r>
            <w:r>
              <w:rPr>
                <w:rFonts w:ascii="標楷體" w:hAnsi="標楷體" w:cs="標楷體" w:eastAsia="標楷體"/>
                <w:lang w:eastAsia="zh-HK"/>
              </w:rPr>
              <w:t>各式</w:t>
            </w:r>
            <w:r>
              <w:rPr>
                <w:rFonts w:ascii="標楷體" w:hAnsi="標楷體" w:cs="標楷體" w:eastAsia="標楷體"/>
              </w:rPr>
              <w:t>教具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</w:rPr>
              <w:t>多媒體教學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</w:rPr>
              <w:t>單槍投影教學、各單元補充光碟、單元情境掛圖、</w:t>
            </w:r>
            <w:r>
              <w:rPr>
                <w:rFonts w:ascii="標楷體" w:hAnsi="標楷體" w:cs="標楷體" w:eastAsia="標楷體"/>
                <w:lang w:eastAsia="zh-HK"/>
              </w:rPr>
              <w:t>各式</w:t>
            </w:r>
            <w:r>
              <w:rPr>
                <w:rFonts w:ascii="標楷體" w:hAnsi="標楷體" w:cs="標楷體" w:eastAsia="標楷體"/>
              </w:rPr>
              <w:t>圖卡</w:t>
            </w:r>
            <w:r>
              <w:rPr>
                <w:rFonts w:ascii="標楷體" w:hAnsi="標楷體" w:cs="新細明體;PMingLiU" w:eastAsia="標楷體"/>
                <w:kern w:val="0"/>
              </w:rPr>
              <w:t>）與資源引導學童主動學習，養成兒童思考、閱讀、觀察、尋找、栽培、試探、實驗、分析、歸納等解決問題的能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ind w:left="51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討論與經驗分享，重視合作學習，培養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</w:rPr>
              <w:t>童團隊學習的精神及與人合作的方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ind w:left="510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戲劇表演、看圖說話、蒐集資料等方式培養學生語言表達、邏輯分析</w:t>
            </w:r>
            <w:r>
              <w:rPr>
                <w:rFonts w:ascii="標楷體" w:hAnsi="標楷體" w:cs="標楷體" w:eastAsia="標楷體"/>
                <w:lang w:eastAsia="zh-HK"/>
              </w:rPr>
              <w:t>與</w:t>
            </w:r>
            <w:r>
              <w:rPr>
                <w:rFonts w:ascii="標楷體" w:hAnsi="標楷體" w:cs="標楷體" w:eastAsia="標楷體"/>
              </w:rPr>
              <w:t>統整的能力。</w:t>
            </w:r>
          </w:p>
        </w:tc>
      </w:tr>
      <w:tr>
        <w:trPr>
          <w:trHeight w:val="1652" w:hRule="atLeast"/>
        </w:trPr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教學要求</w:t>
            </w:r>
          </w:p>
        </w:tc>
        <w:tc>
          <w:tcPr>
            <w:tcW w:w="9213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snapToGrid w:val="false"/>
              <w:ind w:left="493" w:hanging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上課時帶齊課本、學用品、與美勞用具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snapToGrid w:val="false"/>
              <w:ind w:left="493" w:hanging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前預習、課後複習，上課中專注、認真，態度謙虛、勤作筆記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snapToGrid w:val="false"/>
              <w:ind w:left="493" w:hanging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認真完成習作、學習單和美勞作品，不遲交、不潦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snapToGrid w:val="false"/>
              <w:ind w:left="493" w:hanging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遵守課堂秩序，專心聆聽他人發言，能尊重和讚美同學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snapToGrid w:val="false"/>
              <w:ind w:left="493" w:hanging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欣賞同學作品，並汲取各項作品的優點。</w:t>
            </w:r>
          </w:p>
        </w:tc>
      </w:tr>
      <w:tr>
        <w:trPr>
          <w:trHeight w:val="2639" w:hRule="atLeast"/>
        </w:trPr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家長配合</w:t>
            </w:r>
          </w:p>
        </w:tc>
        <w:tc>
          <w:tcPr>
            <w:tcW w:w="9213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80" w:leader="none"/>
              </w:tabs>
              <w:ind w:left="494" w:hanging="336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帶領孩子認識校園建築、設施及安全遊戲空間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80" w:leader="none"/>
              </w:tabs>
              <w:ind w:left="494" w:hanging="3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叮嚀小朋友上課時務必帶齊課本習作及美勞用具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80" w:leader="none"/>
              </w:tabs>
              <w:ind w:left="494" w:hanging="3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能提醒督促孩子認真完成各單元的各項作業，在老師批閱後，請家長簽名並能協助指導孩子確實訂正錯誤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80" w:leader="none"/>
              </w:tabs>
              <w:ind w:left="494" w:hanging="3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勵孩子養成自動自發、自主學習的態度和精神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80" w:leader="none"/>
              </w:tabs>
              <w:ind w:left="494" w:hanging="3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鼓勵孩子多閱讀，或參與各種有意義的課外活動，不但能增加生活經驗，也能享受到學習的樂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80" w:leader="none"/>
              </w:tabs>
              <w:ind w:left="494" w:hanging="3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培養小朋友合作分享的生活態度，並養成良好的生活習慣。</w:t>
            </w:r>
          </w:p>
        </w:tc>
      </w:tr>
      <w:tr>
        <w:trPr>
          <w:trHeight w:val="1231" w:hRule="atLeast"/>
        </w:trPr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評量方式</w:t>
            </w:r>
          </w:p>
        </w:tc>
        <w:tc>
          <w:tcPr>
            <w:tcW w:w="9213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66" w:leader="none"/>
              </w:tabs>
              <w:ind w:left="438" w:hanging="294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評量方式多元化，注重學習過程的評量，包括學習單、發表、美勞作品、學習態度、分組合作等項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66" w:leader="none"/>
              </w:tabs>
              <w:ind w:left="438" w:hanging="29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13:00Z</dcterms:created>
  <dc:creator>Kuo</dc:creator>
  <dc:description/>
  <cp:keywords/>
  <dc:language>en-US</dc:language>
  <cp:lastModifiedBy>lisaskin</cp:lastModifiedBy>
  <cp:lastPrinted>2011-02-24T16:48:00Z</cp:lastPrinted>
  <dcterms:modified xsi:type="dcterms:W3CDTF">2017-09-03T08:18:00Z</dcterms:modified>
  <cp:revision>51</cp:revision>
  <dc:subject/>
  <dc:title>永和國民小學100學年度第1學期104教學計畫表</dc:title>
</cp:coreProperties>
</file>