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泰安國小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第二學期六</w:t>
      </w:r>
      <w:r>
        <w:rPr/>
        <w:t>年級簡要行事曆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040"/>
        <w:gridCol w:w="4381"/>
        <w:gridCol w:w="34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星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重要行事／班級活動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0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3/08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班親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0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、六年級愛滋病防治宣導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~9:20</w:t>
            </w:r>
          </w:p>
        </w:tc>
      </w:tr>
      <w:tr>
        <w:trPr>
          <w:trHeight w:val="40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5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收代收代辦費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午餐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3/15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3/17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委託農會代收</w:t>
            </w:r>
          </w:p>
        </w:tc>
      </w:tr>
      <w:tr>
        <w:trPr>
          <w:trHeight w:val="4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7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作業檢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習、數習</w:t>
            </w:r>
          </w:p>
        </w:tc>
      </w:tr>
      <w:tr>
        <w:trPr>
          <w:trHeight w:val="40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4/01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兒童節路跑活動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4/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兒童節放假一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4/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清明節放假一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3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、六年級</w:t>
            </w:r>
            <w:r>
              <w:rPr>
                <w:rFonts w:eastAsia="標楷體" w:cs="標楷體" w:ascii="標楷體" w:hAnsi="標楷體"/>
              </w:rPr>
              <w:t>CPR+AE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9:20</w:t>
            </w:r>
          </w:p>
        </w:tc>
      </w:tr>
      <w:tr>
        <w:trPr>
          <w:trHeight w:val="4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4/14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二次作業檢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習、數習、社習、自習、作文</w:t>
            </w:r>
          </w:p>
        </w:tc>
      </w:tr>
      <w:tr>
        <w:trPr>
          <w:trHeight w:val="4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3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班際籃球比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/>
              </w:rPr>
              <w:t>中、高年級罰球比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7:50~8:35</w:t>
            </w:r>
          </w:p>
        </w:tc>
      </w:tr>
      <w:tr>
        <w:trPr>
          <w:trHeight w:val="4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5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班際籃球比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/>
              </w:rPr>
              <w:t>高年級帶球上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7:50~8:35</w:t>
            </w:r>
          </w:p>
        </w:tc>
      </w:tr>
      <w:tr>
        <w:trPr>
          <w:trHeight w:val="40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4/19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一次成績考查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國語</w:t>
            </w:r>
            <w:r>
              <w:rPr>
                <w:rFonts w:ascii="標楷體" w:hAnsi="標楷體" w:cs="標楷體" w:eastAsia="標楷體"/>
              </w:rPr>
              <w:t>、自然、英語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範圍：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、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1~2 &amp; Review 1</w:t>
            </w:r>
          </w:p>
        </w:tc>
      </w:tr>
      <w:tr>
        <w:trPr>
          <w:trHeight w:val="4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4/20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一次成績考查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、社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範圍：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、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</w:p>
        </w:tc>
      </w:tr>
      <w:tr>
        <w:trPr>
          <w:trHeight w:val="40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02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母親節慶祝活動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06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跳繩初階比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/>
              </w:rPr>
              <w:t>個人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低標</w:t>
            </w:r>
            <w:r>
              <w:rPr>
                <w:rFonts w:eastAsia="標楷體"/>
                <w:sz w:val="20"/>
                <w:szCs w:val="20"/>
              </w:rPr>
              <w:t>55</w:t>
            </w:r>
            <w:r>
              <w:rPr>
                <w:rFonts w:eastAsia="標楷體"/>
                <w:sz w:val="20"/>
                <w:szCs w:val="20"/>
              </w:rPr>
              <w:t>下、中標</w:t>
            </w:r>
            <w:r>
              <w:rPr>
                <w:rFonts w:eastAsia="標楷體"/>
                <w:sz w:val="20"/>
                <w:szCs w:val="20"/>
              </w:rPr>
              <w:t>110</w:t>
            </w:r>
            <w:r>
              <w:rPr>
                <w:rFonts w:eastAsia="標楷體"/>
                <w:sz w:val="20"/>
                <w:szCs w:val="20"/>
              </w:rPr>
              <w:t>下、高標</w:t>
            </w:r>
            <w:r>
              <w:rPr>
                <w:rFonts w:eastAsia="標楷體"/>
                <w:sz w:val="20"/>
                <w:szCs w:val="20"/>
              </w:rPr>
              <w:t>140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0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午餐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5/10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5/12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委託農會代收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五、六年級潔牙比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7:50~8:35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2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國語科成就測驗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7:50~8:40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8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跳繩進階比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/>
              </w:rPr>
              <w:t>交叉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7:50~8:35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9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數學科成就測驗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7:50~8:40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9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三次作業檢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國習、數習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4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閱讀成果展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7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跳繩進階比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/>
              </w:rPr>
              <w:t>團體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分半</w:t>
            </w:r>
            <w:r>
              <w:rPr>
                <w:rFonts w:eastAsia="標楷體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7:50~8:35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sz w:val="18"/>
                <w:szCs w:val="18"/>
              </w:rPr>
              <w:t>團體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人、進階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 xml:space="preserve"> 10</w:t>
            </w:r>
            <w:r>
              <w:rPr>
                <w:rFonts w:eastAsia="標楷體"/>
                <w:sz w:val="18"/>
                <w:szCs w:val="18"/>
              </w:rPr>
              <w:t>人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3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二次成績考查評量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國語、自然、英語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範圍：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~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、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3~4 &amp; Review 2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4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二次成績考查評量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學、社會、健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範圍：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~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、 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~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   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4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補課</w:t>
            </w:r>
            <w:r>
              <w:rPr>
                <w:rFonts w:eastAsia="標楷體"/>
              </w:rPr>
              <w:t>(6/10</w:t>
            </w:r>
            <w:r>
              <w:rPr>
                <w:rFonts w:eastAsia="標楷體"/>
              </w:rPr>
              <w:t>週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6/7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參觀「自然魔法教育展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9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端午節放假一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0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調整放假一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6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四次作業檢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習、數習、社習、自習、作文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7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畢業典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泰安國小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第二學期六</w:t>
      </w:r>
      <w:r>
        <w:rPr/>
        <w:t>年級簡要行事曆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040"/>
        <w:gridCol w:w="4381"/>
        <w:gridCol w:w="34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星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重要行事／班級活動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0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08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班親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0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、六年級愛滋病防治宣導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~9:20</w:t>
            </w:r>
          </w:p>
        </w:tc>
      </w:tr>
      <w:tr>
        <w:trPr>
          <w:trHeight w:val="40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5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收代收代辦費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午餐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3/15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3/17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委託農會代收</w:t>
            </w:r>
          </w:p>
        </w:tc>
      </w:tr>
      <w:tr>
        <w:trPr>
          <w:trHeight w:val="4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7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作業檢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習、數習</w:t>
            </w:r>
          </w:p>
        </w:tc>
      </w:tr>
      <w:tr>
        <w:trPr>
          <w:trHeight w:val="40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01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兒童節路跑活動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4/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兒童節放假一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4/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清明節放假一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3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</w:t>
            </w:r>
            <w:r>
              <w:rPr>
                <w:rFonts w:eastAsia="標楷體" w:cs="標楷體" w:ascii="標楷體" w:hAnsi="標楷體"/>
              </w:rPr>
              <w:t>CPR+AE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9:20</w:t>
            </w:r>
          </w:p>
        </w:tc>
      </w:tr>
      <w:tr>
        <w:trPr>
          <w:trHeight w:val="4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4/14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二次作業檢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習、數習、社習、自習、作文</w:t>
            </w:r>
          </w:p>
        </w:tc>
      </w:tr>
      <w:tr>
        <w:trPr>
          <w:trHeight w:val="4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3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班際籃球比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/>
              </w:rPr>
              <w:t>中、高年級罰球比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7:50~8:35</w:t>
            </w:r>
          </w:p>
        </w:tc>
      </w:tr>
      <w:tr>
        <w:trPr>
          <w:trHeight w:val="4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5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班際籃球比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/>
              </w:rPr>
              <w:t>高年級帶球上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7:50~8:35</w:t>
            </w:r>
          </w:p>
        </w:tc>
      </w:tr>
      <w:tr>
        <w:trPr>
          <w:trHeight w:val="40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9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一次成績考查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國語</w:t>
            </w:r>
            <w:r>
              <w:rPr>
                <w:rFonts w:ascii="標楷體" w:hAnsi="標楷體" w:cs="標楷體" w:eastAsia="標楷體"/>
              </w:rPr>
              <w:t>、自然、英語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範圍：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、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1~2 &amp; Review 1</w:t>
            </w:r>
          </w:p>
        </w:tc>
      </w:tr>
      <w:tr>
        <w:trPr>
          <w:trHeight w:val="4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0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一次成績考查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、社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範圍：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、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</w:p>
        </w:tc>
      </w:tr>
      <w:tr>
        <w:trPr>
          <w:trHeight w:val="40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02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母親節慶祝活動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06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跳繩初階比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/>
              </w:rPr>
              <w:t>個人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低標</w:t>
            </w:r>
            <w:r>
              <w:rPr>
                <w:rFonts w:eastAsia="標楷體"/>
                <w:sz w:val="20"/>
                <w:szCs w:val="20"/>
              </w:rPr>
              <w:t>55</w:t>
            </w:r>
            <w:r>
              <w:rPr>
                <w:rFonts w:eastAsia="標楷體"/>
                <w:sz w:val="20"/>
                <w:szCs w:val="20"/>
              </w:rPr>
              <w:t>下、中標</w:t>
            </w:r>
            <w:r>
              <w:rPr>
                <w:rFonts w:eastAsia="標楷體"/>
                <w:sz w:val="20"/>
                <w:szCs w:val="20"/>
              </w:rPr>
              <w:t>110</w:t>
            </w:r>
            <w:r>
              <w:rPr>
                <w:rFonts w:eastAsia="標楷體"/>
                <w:sz w:val="20"/>
                <w:szCs w:val="20"/>
              </w:rPr>
              <w:t>下、高標</w:t>
            </w:r>
            <w:r>
              <w:rPr>
                <w:rFonts w:eastAsia="標楷體"/>
                <w:sz w:val="20"/>
                <w:szCs w:val="20"/>
              </w:rPr>
              <w:t>140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0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午餐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5/10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5/12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委託農會代收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五、六年級潔牙比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7:50~8:35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2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國語科成就測驗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7:50~8:40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8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跳繩進階比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/>
              </w:rPr>
              <w:t>交叉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7:50~8:35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9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數學科成就測驗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7:50~8:40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9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三次作業檢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國習、數習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4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閱讀成果展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7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跳繩進階比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/>
              </w:rPr>
              <w:t>團體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分半</w:t>
            </w:r>
            <w:r>
              <w:rPr>
                <w:rFonts w:eastAsia="標楷體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7:50~8:35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sz w:val="18"/>
                <w:szCs w:val="18"/>
              </w:rPr>
              <w:t>團體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人、進階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 xml:space="preserve"> 10</w:t>
            </w:r>
            <w:r>
              <w:rPr>
                <w:rFonts w:eastAsia="標楷體"/>
                <w:sz w:val="18"/>
                <w:szCs w:val="18"/>
              </w:rPr>
              <w:t>人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3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二次成績考查評量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國語、自然、英語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範圍：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~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、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4 &amp; Review 2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4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二次成績考查評量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學、社會、健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範圍：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~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、 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~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   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4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補課</w:t>
            </w:r>
            <w:r>
              <w:rPr>
                <w:rFonts w:eastAsia="標楷體"/>
              </w:rPr>
              <w:t>(6/10</w:t>
            </w:r>
            <w:r>
              <w:rPr>
                <w:rFonts w:eastAsia="標楷體"/>
              </w:rPr>
              <w:t>週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7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參觀「自然魔法教育展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9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端午節放假一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0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調整放假一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6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四次作業檢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習、數習、社習、自習、作文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7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畢業典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454" w:right="454" w:gutter="0" w:header="0" w:top="340" w:footer="0" w:bottom="22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41:00Z</dcterms:created>
  <dc:creator>admin</dc:creator>
  <dc:description/>
  <cp:keywords/>
  <dc:language>en-US</dc:language>
  <cp:lastModifiedBy>cindy</cp:lastModifiedBy>
  <cp:lastPrinted>2008-03-05T17:16:00Z</cp:lastPrinted>
  <dcterms:modified xsi:type="dcterms:W3CDTF">2016-03-07T09:18:00Z</dcterms:modified>
  <cp:revision>5</cp:revision>
  <dc:subject/>
  <dc:title>泰安國小92學年度上學期五年級簡要行事曆</dc:title>
</cp:coreProperties>
</file>