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419"/>
        <w:gridCol w:w="50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民權國小五年五班班級幹部名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陳柏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文鼎中楷" w:ascii="文鼎中楷" w:hAnsi="文鼎中楷"/>
              </w:rPr>
              <w:t>.</w:t>
              <w:tab/>
            </w:r>
            <w:r>
              <w:rPr>
                <w:rFonts w:ascii="文鼎中楷" w:hAnsi="文鼎中楷" w:eastAsia="文鼎中楷"/>
              </w:rPr>
              <w:t>負責管理班級重大事件</w:t>
            </w:r>
          </w:p>
          <w:p>
            <w:pPr>
              <w:pStyle w:val="Normal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  <w:tab/>
            </w:r>
            <w:r>
              <w:rPr>
                <w:rFonts w:ascii="文鼎中楷" w:hAnsi="文鼎中楷" w:eastAsia="文鼎中楷"/>
              </w:rPr>
              <w:t>對外聯絡的班級代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文鼎中楷" w:ascii="文鼎中楷" w:hAnsi="文鼎中楷"/>
              </w:rPr>
              <w:t>3.</w:t>
              <w:tab/>
            </w:r>
            <w:r>
              <w:rPr>
                <w:rFonts w:ascii="文鼎中楷" w:hAnsi="文鼎中楷" w:eastAsia="文鼎中楷"/>
              </w:rPr>
              <w:t>升旗放學整隊、喊口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班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尤筱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協助或代理班長處理班級事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文鼎中楷" w:hAnsi="文鼎中楷" w:eastAsia="文鼎中楷"/>
              </w:rPr>
              <w:t>遲到、缺席同學登記，告知導師（義工媽媽、訓導處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紀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藍芊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維持</w:t>
            </w:r>
            <w:r>
              <w:rPr>
                <w:rFonts w:ascii="文鼎中楷" w:hAnsi="文鼎中楷" w:eastAsia="文鼎中楷"/>
              </w:rPr>
              <w:t>早</w:t>
            </w:r>
            <w:r>
              <w:rPr>
                <w:rFonts w:ascii="文鼎中楷" w:hAnsi="文鼎中楷" w:eastAsia="文鼎中楷"/>
              </w:rPr>
              <w:t>自習</w:t>
            </w:r>
            <w:r>
              <w:rPr>
                <w:rFonts w:ascii="文鼎中楷" w:hAnsi="文鼎中楷" w:eastAsia="文鼎中楷"/>
              </w:rPr>
              <w:t>、午修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ascii="文鼎中楷" w:hAnsi="文鼎中楷" w:eastAsia="文鼎中楷"/>
              </w:rPr>
              <w:t>午餐秩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管理老師未在場之秩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科任課秩序 管理、登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紀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許定豪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藝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孫元澤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提醒組長填寫本日缺交作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追蹤、補收 各組缺交作業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維護佈告欄、張貼作品和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藝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高潔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黃秉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保管班級鑰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分配、提醒、督導 值日生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離開教室時檢視、整理 桌椅、門窗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黑板擦拭、整理，粉筆準備，講台整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吳禹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總管外掃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生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羅亞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總管內掃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羅軾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管理班級冷氣和投影機開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教室內外水電管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粉筆、板擦的管理事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周思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管理打菜秩序，例如：水果數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督導餐餘處理，潔牙工作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統整潔牙、含氟漱口水登記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朱晏諄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邱睿洋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體育課整隊、暖身操、點名、維持秩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體育課場地、器材借用管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體育競賽的相關事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曾季剛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曹睿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協助老師</w:t>
            </w:r>
            <w:r>
              <w:rPr>
                <w:rFonts w:eastAsia="文鼎中楷" w:ascii="文鼎中楷" w:hAnsi="文鼎中楷"/>
              </w:rPr>
              <w:t>(</w:t>
            </w:r>
            <w:r>
              <w:rPr>
                <w:rFonts w:ascii="文鼎中楷" w:hAnsi="文鼎中楷" w:eastAsia="文鼎中楷"/>
              </w:rPr>
              <w:t>影印、送文件</w:t>
            </w:r>
            <w:r>
              <w:rPr>
                <w:rFonts w:eastAsia="文鼎中楷" w:ascii="文鼎中楷" w:hAnsi="文鼎中楷"/>
              </w:rPr>
              <w:t>)</w:t>
            </w:r>
          </w:p>
          <w:p>
            <w:pPr>
              <w:pStyle w:val="Normal"/>
              <w:jc w:val="both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蓋獎章以及兌換獎品</w:t>
            </w:r>
          </w:p>
          <w:p>
            <w:pPr>
              <w:pStyle w:val="Normal"/>
              <w:jc w:val="both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</w:t>
            </w:r>
            <w:r>
              <w:rPr>
                <w:rFonts w:ascii="文鼎中楷" w:hAnsi="文鼎中楷" w:eastAsia="文鼎中楷"/>
              </w:rPr>
              <w:t>老師不再位置上的電話禮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書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綉</w:t>
            </w:r>
            <w:r>
              <w:rPr>
                <w:rFonts w:ascii="文鼎中楷" w:hAnsi="文鼎中楷" w:cs="微軟正黑體" w:eastAsia="文鼎中楷"/>
                <w:sz w:val="26"/>
                <w:szCs w:val="26"/>
              </w:rPr>
              <w:t>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林品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借還書登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共讀書籍、班級圖書管理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國語日報統整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股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李柏儒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北大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吳彥鈞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喊放學口號，路隊整隊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管理路隊秩序、禮節；帶領路隊行進維護路隊安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登記不守秩序隊員並報告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隊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南大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邱晨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全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組組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全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領導全組爭取小組榮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協助小組成員學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帶領本組同學配合教學活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收齊、分發小組各項作業、物品缺交作業登記</w:t>
            </w:r>
          </w:p>
        </w:tc>
      </w:tr>
      <w:tr>
        <w:trPr>
          <w:trHeight w:val="10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kern w:val="0"/>
                <w:sz w:val="28"/>
                <w:szCs w:val="28"/>
              </w:rPr>
            </w:pPr>
            <w:r>
              <w:rPr>
                <w:rFonts w:eastAsia="文鼎中楷" w:ascii="文鼎中楷" w:hAnsi="文鼎中楷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科小老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文鼎中楷" w:hAnsi="文鼎中楷" w:eastAsia="文鼎中楷"/>
                <w:sz w:val="26"/>
                <w:szCs w:val="26"/>
              </w:rPr>
              <w:t>英文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11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張元齊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電腦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14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莊博元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自然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7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紀程翔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社會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29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張璿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鄉土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28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李嵐晰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音樂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eastAsia="文鼎中楷" w:ascii="文鼎中楷" w:hAnsi="文鼎中楷"/>
                <w:sz w:val="26"/>
                <w:szCs w:val="26"/>
              </w:rPr>
              <w:t>15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魯名溢</w:t>
            </w:r>
          </w:p>
          <w:p>
            <w:pPr>
              <w:pStyle w:val="Normal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eastAsia="文鼎中楷"/>
                <w:sz w:val="26"/>
                <w:szCs w:val="26"/>
              </w:rPr>
              <w:t>美勞</w:t>
            </w:r>
          </w:p>
          <w:p>
            <w:pPr>
              <w:pStyle w:val="Normal"/>
              <w:rPr/>
            </w:pPr>
            <w:r>
              <w:rPr>
                <w:rFonts w:eastAsia="文鼎中楷" w:ascii="文鼎中楷" w:hAnsi="文鼎中楷"/>
                <w:sz w:val="26"/>
                <w:szCs w:val="26"/>
              </w:rPr>
              <w:t>27</w:t>
            </w:r>
            <w:r>
              <w:rPr>
                <w:rFonts w:ascii="文鼎中楷" w:hAnsi="文鼎中楷" w:eastAsia="文鼎中楷"/>
                <w:sz w:val="26"/>
                <w:szCs w:val="26"/>
              </w:rPr>
              <w:t>李晨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科任課整隊，帶領隊伍行進安全及秩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提醒同學科任課應帶物品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登記缺交作業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管理科任課秩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文鼎細仿" w:hAnsi="文鼎細仿" w:eastAsia="文鼎細仿"/>
          <w:sz w:val="28"/>
          <w:szCs w:val="28"/>
        </w:rPr>
      </w:pPr>
      <w:r>
        <w:rPr>
          <w:rFonts w:ascii="文鼎細仿" w:hAnsi="文鼎細仿" w:eastAsia="文鼎細仿"/>
          <w:sz w:val="28"/>
          <w:szCs w:val="28"/>
        </w:rPr>
        <w:t>「分工」是讓小朋友學習做事的機會，「領導」是讓小朋友體會帶領同學的辛苦，其目的是使小朋友了解團體生活中，互相幫忙與配合，分工與合作的重要，更藉此訓練勤勞做事、人際培養的基本能力。</w:t>
      </w:r>
    </w:p>
    <w:p>
      <w:pPr>
        <w:pStyle w:val="Normal"/>
        <w:spacing w:lineRule="exact" w:line="400"/>
        <w:rPr>
          <w:rFonts w:ascii="文鼎細仿" w:hAnsi="文鼎細仿" w:eastAsia="文鼎細仿"/>
          <w:sz w:val="28"/>
          <w:szCs w:val="28"/>
        </w:rPr>
      </w:pPr>
      <w:r>
        <w:rPr>
          <w:rFonts w:eastAsia="文鼎細仿" w:ascii="文鼎細仿" w:hAnsi="文鼎細仿"/>
          <w:sz w:val="28"/>
          <w:szCs w:val="28"/>
        </w:rPr>
      </w:r>
    </w:p>
    <w:p>
      <w:pPr>
        <w:pStyle w:val="Web"/>
        <w:shd w:fill="FFFFFF" w:val="clear"/>
        <w:spacing w:lineRule="exact" w:line="400" w:before="0" w:after="240"/>
        <w:rPr/>
      </w:pPr>
      <w:r>
        <w:rPr>
          <w:rFonts w:ascii="文鼎細仿" w:hAnsi="文鼎細仿" w:cs="標楷體" w:eastAsia="文鼎細仿"/>
          <w:sz w:val="28"/>
          <w:szCs w:val="28"/>
        </w:rPr>
        <w:t>服務股長需要有清楚的口令，每節下課</w:t>
      </w:r>
      <w:r>
        <w:rPr>
          <w:rStyle w:val="StrongEmphasis"/>
          <w:rFonts w:ascii="文鼎細仿" w:hAnsi="文鼎細仿" w:cs="標楷體" w:eastAsia="文鼎細仿"/>
          <w:sz w:val="28"/>
          <w:szCs w:val="28"/>
        </w:rPr>
        <w:t>「值日生擦黑板」</w:t>
      </w:r>
      <w:r>
        <w:rPr>
          <w:rFonts w:ascii="文鼎細仿" w:hAnsi="文鼎細仿" w:cs="標楷體" w:eastAsia="文鼎細仿"/>
          <w:sz w:val="28"/>
          <w:szCs w:val="28"/>
        </w:rPr>
        <w:t>、走廊排隊時</w:t>
      </w:r>
      <w:r>
        <w:rPr>
          <w:rStyle w:val="StrongEmphasis"/>
          <w:rFonts w:ascii="文鼎細仿" w:hAnsi="文鼎細仿" w:cs="標楷體" w:eastAsia="文鼎細仿"/>
          <w:sz w:val="28"/>
          <w:szCs w:val="28"/>
        </w:rPr>
        <w:t>「請大家把椅子靠上、桌面收乾淨」</w:t>
      </w:r>
      <w:r>
        <w:rPr>
          <w:rFonts w:ascii="文鼎細仿" w:hAnsi="文鼎細仿" w:cs="標楷體" w:eastAsia="文鼎細仿"/>
          <w:sz w:val="28"/>
          <w:szCs w:val="28"/>
        </w:rPr>
        <w:t>、</w:t>
      </w:r>
      <w:r>
        <w:rPr>
          <w:rStyle w:val="StrongEmphasis"/>
          <w:rFonts w:ascii="文鼎細仿" w:hAnsi="文鼎細仿" w:cs="標楷體" w:eastAsia="文鼎細仿"/>
          <w:sz w:val="28"/>
          <w:szCs w:val="28"/>
        </w:rPr>
        <w:t>「值日生關電燈、電扇」</w:t>
      </w:r>
      <w:r>
        <w:rPr>
          <w:rFonts w:ascii="文鼎細仿" w:hAnsi="文鼎細仿" w:cs="標楷體" w:eastAsia="文鼎細仿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文鼎細仿" w:cs="Century Gothic" w:ascii="文鼎細仿" w:hAnsi="文鼎細仿"/>
          <w:sz w:val="28"/>
          <w:szCs w:val="28"/>
          <w:shd w:fill="FFFFFF" w:val="clear"/>
        </w:rPr>
        <w:t>  </w:t>
      </w:r>
      <w:r>
        <w:rPr>
          <w:rFonts w:ascii="文鼎細仿" w:hAnsi="文鼎細仿" w:cs="標楷體" w:eastAsia="文鼎細仿"/>
          <w:sz w:val="28"/>
          <w:szCs w:val="28"/>
          <w:shd w:fill="FFFFFF" w:val="clear"/>
        </w:rPr>
        <w:t>默契培養的開始，風紀股長的角色非常重要，需要在班級混亂中能快速聽見老師說話，接著立刻提醒全班</w:t>
      </w:r>
      <w:r>
        <w:rPr>
          <w:rStyle w:val="StrongEmphasis"/>
          <w:rFonts w:ascii="文鼎細仿" w:hAnsi="文鼎細仿" w:cs="標楷體" w:eastAsia="文鼎細仿"/>
          <w:sz w:val="28"/>
          <w:szCs w:val="28"/>
          <w:shd w:fill="FFFFFF" w:val="clear"/>
        </w:rPr>
        <w:t>「注意聽老師說話。」「請大家安靜</w:t>
      </w:r>
      <w:r>
        <w:rPr>
          <w:rStyle w:val="StrongEmphasis"/>
          <w:rFonts w:eastAsia="文鼎細仿" w:cs="標楷體" w:ascii="文鼎細仿" w:hAnsi="文鼎細仿"/>
          <w:sz w:val="28"/>
          <w:szCs w:val="28"/>
          <w:shd w:fill="FFFFFF" w:val="clear"/>
        </w:rPr>
        <w:t>...(</w:t>
      </w:r>
      <w:r>
        <w:rPr>
          <w:rStyle w:val="StrongEmphasis"/>
          <w:rFonts w:ascii="文鼎細仿" w:hAnsi="文鼎細仿" w:cs="標楷體" w:eastAsia="文鼎細仿"/>
          <w:sz w:val="28"/>
          <w:szCs w:val="28"/>
          <w:shd w:fill="FFFFFF" w:val="clear"/>
        </w:rPr>
        <w:t>後面要接做什麼事</w:t>
      </w:r>
      <w:r>
        <w:rPr>
          <w:rStyle w:val="StrongEmphasis"/>
          <w:rFonts w:eastAsia="文鼎細仿" w:cs="標楷體" w:ascii="文鼎細仿" w:hAnsi="文鼎細仿"/>
          <w:sz w:val="28"/>
          <w:szCs w:val="28"/>
          <w:shd w:fill="FFFFFF" w:val="clear"/>
        </w:rPr>
        <w:t>)</w:t>
      </w:r>
      <w:r>
        <w:rPr>
          <w:rStyle w:val="StrongEmphasis"/>
          <w:rFonts w:ascii="文鼎細仿" w:hAnsi="文鼎細仿" w:cs="標楷體" w:eastAsia="文鼎細仿"/>
          <w:sz w:val="28"/>
          <w:szCs w:val="28"/>
          <w:shd w:fill="FFFFFF" w:val="clear"/>
        </w:rPr>
        <w:t>」</w:t>
      </w:r>
      <w:r>
        <w:rPr>
          <w:rFonts w:ascii="文鼎細仿" w:hAnsi="文鼎細仿" w:cs="標楷體" w:eastAsia="文鼎細仿"/>
          <w:sz w:val="28"/>
          <w:szCs w:val="28"/>
          <w:shd w:fill="FFFFFF" w:val="clear"/>
        </w:rPr>
        <w:t>，例如：請大家安靜聽老師說、請大家安靜回到座位閱讀、請大家安靜拿出社會課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charset w:val="88"/>
    <w:family w:val="script"/>
    <w:pitch w:val="default"/>
  </w:font>
  <w:font w:name="文鼎細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09:00Z</dcterms:created>
  <dc:creator>小飛魚</dc:creator>
  <dc:description/>
  <cp:keywords/>
  <dc:language>en-US</dc:language>
  <cp:lastModifiedBy>何鎵琦</cp:lastModifiedBy>
  <dcterms:modified xsi:type="dcterms:W3CDTF">2018-08-30T08:31:00Z</dcterms:modified>
  <cp:revision>12</cp:revision>
  <dc:subject/>
  <dc:title>碧華國小五年一班班級幹部名單</dc:title>
</cp:coreProperties>
</file>