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>
          <w:rFonts w:eastAsia="標楷體"/>
          <w:w w:val="90"/>
          <w:sz w:val="28"/>
          <w:szCs w:val="28"/>
        </w:rPr>
        <w:t>臺北市北投國民小學</w:t>
      </w:r>
      <w:r>
        <w:rPr>
          <w:rFonts w:eastAsia="標楷體"/>
          <w:color w:val="FF0000"/>
          <w:w w:val="90"/>
          <w:sz w:val="28"/>
          <w:szCs w:val="28"/>
        </w:rPr>
        <w:t>106</w:t>
      </w:r>
      <w:r>
        <w:rPr>
          <w:rFonts w:eastAsia="標楷體"/>
          <w:w w:val="90"/>
          <w:sz w:val="28"/>
          <w:szCs w:val="28"/>
        </w:rPr>
        <w:t>學年度第</w:t>
      </w:r>
      <w:r>
        <w:rPr>
          <w:rFonts w:eastAsia="標楷體"/>
          <w:color w:val="FF0000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學期</w:t>
      </w:r>
      <w:r>
        <w:rPr>
          <w:rFonts w:eastAsia="Times New Roman"/>
          <w:color w:val="FF0000"/>
          <w:w w:val="90"/>
          <w:sz w:val="28"/>
          <w:szCs w:val="28"/>
        </w:rPr>
        <w:t xml:space="preserve"> </w:t>
      </w:r>
      <w:r>
        <w:rPr>
          <w:rFonts w:eastAsia="標楷體"/>
          <w:color w:val="FF0000"/>
          <w:w w:val="90"/>
          <w:sz w:val="28"/>
          <w:szCs w:val="28"/>
        </w:rPr>
        <w:t>一年級</w:t>
      </w:r>
      <w:r>
        <w:rPr>
          <w:rFonts w:eastAsia="Times New Roman"/>
          <w:color w:val="FF0000"/>
          <w:w w:val="90"/>
          <w:sz w:val="28"/>
          <w:szCs w:val="28"/>
        </w:rPr>
        <w:t xml:space="preserve"> </w:t>
      </w:r>
      <w:r>
        <w:rPr>
          <w:rFonts w:eastAsia="標楷體"/>
          <w:color w:val="FF0000"/>
          <w:w w:val="90"/>
          <w:sz w:val="28"/>
          <w:szCs w:val="28"/>
        </w:rPr>
        <w:t>國語文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rFonts w:eastAsia="標楷體"/>
          <w:color w:val="FF0000"/>
          <w:w w:val="90"/>
          <w:sz w:val="28"/>
          <w:szCs w:val="28"/>
        </w:rPr>
        <w:t>領域</w:t>
      </w:r>
      <w:r>
        <w:rPr>
          <w:rFonts w:eastAsia="標楷體"/>
          <w:w w:val="90"/>
          <w:sz w:val="28"/>
          <w:szCs w:val="28"/>
        </w:rPr>
        <w:t>教學計劃表</w:t>
      </w:r>
      <w:r>
        <w:rPr>
          <w:rFonts w:eastAsia="標楷體"/>
          <w:w w:val="90"/>
          <w:sz w:val="28"/>
          <w:szCs w:val="28"/>
        </w:rPr>
        <w:t>---</w:t>
      </w:r>
      <w:r>
        <w:rPr>
          <w:rFonts w:eastAsia="標楷體"/>
          <w:w w:val="90"/>
          <w:sz w:val="28"/>
          <w:szCs w:val="28"/>
        </w:rPr>
        <w:t>學校日用</w:t>
      </w:r>
    </w:p>
    <w:p>
      <w:pPr>
        <w:pStyle w:val="Normal"/>
        <w:rPr>
          <w:rFonts w:eastAsia="標楷體"/>
          <w:color w:val="403152"/>
          <w:w w:val="90"/>
          <w:sz w:val="20"/>
          <w:szCs w:val="20"/>
        </w:rPr>
      </w:pPr>
      <w:r>
        <w:rPr>
          <w:rFonts w:eastAsia="標楷體"/>
          <w:color w:val="403152"/>
          <w:w w:val="90"/>
          <w:sz w:val="20"/>
          <w:szCs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65"/>
        <w:gridCol w:w="1134"/>
        <w:gridCol w:w="3685"/>
        <w:gridCol w:w="1786"/>
        <w:gridCol w:w="1620"/>
      </w:tblGrid>
      <w:tr>
        <w:trPr>
          <w:tblHeader w:val="true"/>
          <w:trHeight w:val="266" w:hRule="atLeast"/>
          <w:cantSplit w:val="true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/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北風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一、北風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，和他人分享自己和朋友相處與迎新送舊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正確聽出別人所表達的意思，達成溝通的目的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明白的口述自己和朋友相處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正確的筆畫順序及形體結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讀懂課文內容，了解「北風」的大意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運用學過的字詞，造出通順的句子，並練習把句子加長。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朗讀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觀察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2/21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2/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春天來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二、春天來了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，分享在春天進行的活動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應用描寫春天景象的詩句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學習想像和推理的對話詞句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理解課文文句，體會春天的特色和景象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朗讀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觀察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2/26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新的計畫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三、新的計畫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，和他人分享自己的新計畫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有條理的掌握聆聽到的新計畫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說出自己的新計畫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讀懂課文內容，了解「新的計畫」的大意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運用學過的形容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認識並練習使用常用的標點符號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觀察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5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花開的聲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四、花開的聲音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閱讀課文，發現詩歌的押韻之美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專注聆聽四周環境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大聲的和同學分享自己聽到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學習利用部首，認識生字、新詞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了解課文內容，熟悉詞語，學習擬人法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用完整的句子形容聲音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12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、五、作夢的雲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「什麼」、「怎麼」用法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利用句型，進行仿造練習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文意，關懷大自然氣候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五、作夢的雲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，和他人分享自己作夢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正確的聽出白雲、黑雲變成什麼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明白的口述自己觀察到的雲的形狀、顏色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筆畫順序，寫出正確的國字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19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作夢的雲、六、小雨滴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五、作夢的雲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讀懂課文內容，說出本課的分段大意、全課大意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學過的名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六、小雨滴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，正確拼讀生活中的各種摹聲詞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清楚聽出各種聲音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口述自己觀察到的各種聲音及來源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3/3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小雨滴、七、妹妹的紅雨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六、小雨滴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讀懂課文內容，說出本課的分段大意、全課大意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運用學過的連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，和他人分享所喜愛的事物和心情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安靜的聆聽說話者分享關於喜愛事物的經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圖片中妹妹穿著紅雨鞋所做的動作和事情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妹妹的紅雨鞋、八、七彩的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運用觀察，看圖仿寫課文句型完成一段文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八、七彩的虹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，和他人分享自己看彩虹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聽懂課文「七彩的虹」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複述小雨滴因大掃除認真而得到太陽國王獎賞的經過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利用本課新詞造句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9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七彩的虹、統整活動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八、七彩的虹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讀懂課文內容，了解課文敘述整件事情的始末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加強對同部首字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國字筆畫的書寫順序與原則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用正確標點符號表達意思。</w:t>
            </w:r>
          </w:p>
          <w:p>
            <w:pPr>
              <w:pStyle w:val="4123"/>
              <w:tabs>
                <w:tab w:val="clear" w:pos="142"/>
              </w:tabs>
              <w:spacing w:lineRule="exact" w:line="38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聽故事的重點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8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斑文鳥和小山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九、斑文鳥和小山雀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聆聽課文並思考課文中所要傳達關於認識朋友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的介紹自己和好朋友喜歡吃的食物或興趣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的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讀懂課文的內容，知道課文的大意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運用本課的句型完成通順的句子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自我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3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和你在一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、和你在一起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，分享和朋友相處的快樂事件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安靜聆聽同學報告和朋友相處的事情及心情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敘述自己跟朋友在一起進行的活動及感覺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左右結構的比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了解課文內容，感受與朋友相處的情趣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運用學過的名詞造出通順的句子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4/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5/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綠池白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一、綠池白鵝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閱讀短文，學習欣賞他人的優點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安靜聆聽同學介紹朋友的優點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敘述朋友的優點或專長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部件的相同性，辨識並寫出正確的國字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了解課文內容，感受朋友之間互相欣賞的喜悅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運用學過的詞語造出語意完整的句子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朗讀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第一張生日卡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二、第一張生日卡片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之輔助，表達對他人的祝福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正確聽出卡片內容所代表的含義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用完整的語句，說出對別人的關心與祝福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用正確工整的硬筆字寫卡片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讀懂課文中的因果關係與卡片中的內容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利用卡片寫作，傳達對他人的關心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朗讀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、十三、扮家家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練習「圖畫暗示」、「注音拼讀」、「上下文的猜測」、「請教大人」的認字策略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卡片的書寫方式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指導小朋友在圖片輔助下，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讓小朋友知道學習也可以用來幫助自己結交朋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三、扮家家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閱讀課文內容，體會遊戲的快樂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欣賞朗讀韻文的節奏趣味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的朗讀課文，表達扮家家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學會課文新詞，使用在生活造句中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朗讀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習作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扮家家、十四、到海邊玩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三、扮家家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讀懂課文內容，知道課文大意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學習課文仿寫通順的句子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四、到海邊玩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，和他人分享所喜愛的活動和心情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安靜的聆聽說話者分享到海邊去玩的經驗和感受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說出夏天的海邊有哪些活動與景色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學會有「隹」部件的字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遊戲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到海邊玩、十五、摺紙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四、到海邊玩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觀察，看圖說出自己的看法並完成一段文字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五、摺紙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利用注音符號，和他人分享摺紙的經驗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聽懂說話者說明摺紙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清楚的說明摺紙的過程和方法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掌握國字筆畫順序，寫出正確的國字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遊戲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摺紙、十六、我是小主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五、摺紙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讀懂課文內容，知道「摺紙」的大意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學習課文語句，仿作通順完整的句子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六、我是小主人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注音符號，和他人分享寶貝的心情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安靜的聆聽說話者分享生活中的有趣經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說出照顧動物時，應該付出時間與愛心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遊戲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、我是小主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十六、我是小主人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理解課外讀物中，所要傳達的相關訊息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簡單的方式，練習提早寫作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活動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國字的組合方式，了解文字字體的結構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感嘆語句的用法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6/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/6/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自己閱讀故事書並理解內容意義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仔細聆聽並發揮創意，流暢的說故事。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 xml:space="preserve">DVD </w:t>
            </w:r>
          </w:p>
          <w:p>
            <w:pPr>
              <w:pStyle w:val="4123"/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國語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下電子教科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實作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紙筆評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口頭評量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color w:val="FF0000"/>
        </w:rPr>
        <w:t>：</w:t>
      </w:r>
      <w:r>
        <w:rPr>
          <w:rFonts w:ascii="標楷體" w:hAnsi="標楷體" w:cs="標楷體" w:eastAsia="標楷體"/>
          <w:color w:val="FF0000"/>
        </w:rPr>
        <w:t>重要行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下重要行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/</w:t>
      </w:r>
      <w:r>
        <w:rPr>
          <w:rFonts w:eastAsia="標楷體" w:cs="標楷體" w:ascii="標楷體" w:hAnsi="標楷體"/>
        </w:rPr>
        <w:t>2/21</w:t>
      </w:r>
      <w:r>
        <w:rPr>
          <w:rFonts w:ascii="標楷體" w:hAnsi="標楷體" w:cs="標楷體" w:eastAsia="標楷體"/>
        </w:rPr>
        <w:t>（三）開學日、正式上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28</w:t>
      </w:r>
      <w:r>
        <w:rPr>
          <w:rFonts w:ascii="標楷體" w:hAnsi="標楷體" w:cs="標楷體" w:eastAsia="標楷體"/>
        </w:rPr>
        <w:t>（三）二二八紀念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3/9</w:t>
      </w:r>
      <w:r>
        <w:rPr>
          <w:rFonts w:ascii="標楷體" w:hAnsi="標楷體" w:cs="標楷體" w:eastAsia="標楷體"/>
          <w:color w:val="FF0000"/>
        </w:rPr>
        <w:t>（五）學校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31</w:t>
      </w:r>
      <w:r>
        <w:rPr>
          <w:rFonts w:ascii="標楷體" w:hAnsi="標楷體" w:cs="標楷體" w:eastAsia="標楷體"/>
        </w:rPr>
        <w:t>（六）補班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補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4-4/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兒童節、清明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24-25</w:t>
      </w:r>
      <w:r>
        <w:rPr>
          <w:rFonts w:ascii="標楷體" w:hAnsi="標楷體" w:cs="標楷體" w:eastAsia="標楷體"/>
        </w:rPr>
        <w:t>（二、三）期中評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（一）端午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7-8</w:t>
      </w:r>
      <w:r>
        <w:rPr>
          <w:rFonts w:ascii="標楷體" w:hAnsi="標楷體" w:cs="標楷體" w:eastAsia="標楷體"/>
        </w:rPr>
        <w:t>（四、五）六年級畢業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15</w:t>
      </w:r>
      <w:r>
        <w:rPr>
          <w:rFonts w:ascii="標楷體" w:hAnsi="標楷體" w:cs="標楷體" w:eastAsia="標楷體"/>
        </w:rPr>
        <w:t>（五）畢業典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21-22</w:t>
      </w:r>
      <w:r>
        <w:rPr>
          <w:rFonts w:ascii="標楷體" w:hAnsi="標楷體" w:cs="標楷體" w:eastAsia="標楷體"/>
        </w:rPr>
        <w:t>（四、五）一至五年級期末評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（五）休業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（日）暑假開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2-4</w:t>
      </w:r>
      <w:r>
        <w:rPr>
          <w:rFonts w:ascii="標楷體" w:hAnsi="標楷體" w:cs="標楷體" w:eastAsia="標楷體"/>
        </w:rPr>
        <w:t>（備課日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24</w:t>
      </w:r>
      <w:r>
        <w:rPr>
          <w:rFonts w:ascii="標楷體" w:hAnsi="標楷體" w:cs="標楷體" w:eastAsia="標楷體"/>
        </w:rPr>
        <w:t>（備課日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27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開學日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1:00Z</dcterms:created>
  <dc:creator>教學組</dc:creator>
  <dc:description/>
  <dc:language>en-US</dc:language>
  <cp:lastModifiedBy>陳蓉蓉</cp:lastModifiedBy>
  <cp:lastPrinted>2003-12-19T15:54:00Z</cp:lastPrinted>
  <dcterms:modified xsi:type="dcterms:W3CDTF">2017-06-15T08:16:00Z</dcterms:modified>
  <cp:revision>5</cp:revision>
  <dc:subject/>
  <dc:title>台北市北投國民小學九十一學年度第二學期     年級        領域教學計劃表</dc:title>
</cp:coreProperties>
</file>