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center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北市北投國民小學</w:t>
      </w:r>
      <w:r>
        <w:rPr>
          <w:rFonts w:eastAsia="標楷體"/>
          <w:color w:val="FF0000"/>
          <w:w w:val="90"/>
          <w:sz w:val="28"/>
          <w:szCs w:val="28"/>
        </w:rPr>
        <w:t>106</w:t>
      </w:r>
      <w:r>
        <w:rPr>
          <w:rFonts w:eastAsia="標楷體"/>
          <w:w w:val="90"/>
          <w:sz w:val="28"/>
          <w:szCs w:val="28"/>
        </w:rPr>
        <w:t>學年度第</w:t>
      </w:r>
      <w:r>
        <w:rPr>
          <w:rFonts w:eastAsia="標楷體"/>
          <w:color w:val="FF0000"/>
          <w:w w:val="90"/>
          <w:sz w:val="28"/>
          <w:szCs w:val="28"/>
        </w:rPr>
        <w:t>一</w:t>
      </w:r>
      <w:r>
        <w:rPr>
          <w:rFonts w:eastAsia="標楷體"/>
          <w:w w:val="90"/>
          <w:sz w:val="28"/>
          <w:szCs w:val="28"/>
        </w:rPr>
        <w:t>學期</w:t>
      </w:r>
      <w:r>
        <w:rPr>
          <w:rFonts w:eastAsia="標楷體"/>
          <w:color w:val="FF0000"/>
          <w:w w:val="90"/>
          <w:sz w:val="28"/>
          <w:szCs w:val="28"/>
        </w:rPr>
        <w:t xml:space="preserve">  一年級健康與體育</w:t>
      </w:r>
      <w:r>
        <w:rPr>
          <w:rFonts w:eastAsia="標楷體"/>
          <w:w w:val="90"/>
          <w:sz w:val="28"/>
          <w:szCs w:val="28"/>
        </w:rPr>
        <w:t>教學計劃表</w:t>
      </w:r>
      <w:r>
        <w:rPr>
          <w:rFonts w:eastAsia="標楷體"/>
          <w:w w:val="90"/>
          <w:sz w:val="28"/>
          <w:szCs w:val="28"/>
        </w:rPr>
        <w:t>---</w:t>
      </w:r>
      <w:r>
        <w:rPr>
          <w:rFonts w:eastAsia="標楷體"/>
          <w:w w:val="90"/>
          <w:sz w:val="28"/>
          <w:szCs w:val="28"/>
        </w:rPr>
        <w:t>學校日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851"/>
        <w:gridCol w:w="1701"/>
        <w:gridCol w:w="3333"/>
        <w:gridCol w:w="2479"/>
        <w:gridCol w:w="1207"/>
      </w:tblGrid>
      <w:tr>
        <w:trPr>
          <w:tblHeader w:val="true"/>
          <w:trHeight w:val="266" w:hRule="atLeast"/>
          <w:cantSplit w:val="true"/>
        </w:trPr>
        <w:tc>
          <w:tcPr>
            <w:tcW w:w="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90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47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配合事項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w w:val="12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健康中心、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的遊戲場所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認識健康中心的功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舉例說出學校護士對自己健康的幫助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分辨遊戲設備的安全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遊戲時能選擇安全的遊戲場所。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教師應於課前協同健康中心，安排學生的參觀活動，並且提醒學生注意參觀時的相關事項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教師事先檢查遊戲設備的安全性，整理遊戲設備的周邊環境。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59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04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08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天地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比較安全與不安全的遊戲場所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了解遵守遊戲規則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遊戲時能遵守遊戲規範及團體紀律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課本第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頁的圖片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蒐集有關遊戲場所使用安全的相關資料或圖片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1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來玩遊戲、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平衡小精靈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認識校園固定的遊戲設備場地、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名稱及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學會正確使用遊戲設備的方法，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並能依序輪流練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和同伴愉快的參與遊戲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運用遊戲設備學會操作身體，表現安全及創意的遊戲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參與活動的過程裡，同儕之間能夠互相觀摩與鼓勵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事先檢查遊戲設備的安全性，並且整理遊戲設備的周邊環境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18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模仿秀、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有好身手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認識移動運動設備的名稱及正確的使用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說出並模仿各種動物行走的動作特徵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快樂參與活動並願意與同儕合作搬運軟墊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做出墊上遊戲的翻滾動作與要領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教師先行決定活動空間（例如：室內體育館或室外草地）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軟墊（體操用安全墊）</w:t>
            </w: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塊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動一動、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你追我跑體力好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說出跑步後呼吸與心跳的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做出快跑和慢跑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體驗並觀察快跑及慢跑前後的身體變化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學會做伸展操及追逐跑的遊戲技巧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Cs w:val="16"/>
              </w:rPr>
              <w:t>5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Cs w:val="16"/>
              </w:rPr>
              <w:t>遵守遊戲規範及團體紀律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戶外平坦的場地，以操場的跑道為主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自行準備哨子或音樂，並依據班上人數，準備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個呼拉圈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21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搖滾呼拉圈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了解身體與呼拉圈的接觸，以及如何操弄的概念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會身體與呼拉圈的接觸方式，以及搖、滾、旋、跳等操弄的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快樂的參與呼拉圈遊戲活動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教師準備每人一個呼拉圈（至少兩人一個），並且需要室內外平坦的空地，例如：活動中心或草地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1165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個好幫手、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好愛我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了解五官的功能和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體驗感官失去功能的感覺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了解近視的成因和預防方法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了解五官的保護方法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準備少許的白糖和鹽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在方型厚紙板或紙箱的板面上剪一方洞，做成電視的面板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教師提醒每位學生自行準備一面小鏡子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1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總動員、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你跟我這樣做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知道身體各部位的名稱和功能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願意保護身體各部位避免受傷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熟悉身體部位的名稱及功能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 xml:space="preserve">配合音樂節奏表現身體律動及走、跑、停等動作。 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事先詢問家人自己的身體有哪些部位曾經受過傷？為什麼會受傷？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準備每人一個氣球或海灘球、輕快的音樂，帶領學生至戶外或室內平坦的場地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2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2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碰碰樂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說出不同信號及不同的反應方式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說出有哪些身體部位可以運用於遊戲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依照不同的信號，反應出不同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以不同的身體部位和新同伴玩碰碰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與遊戲同伴建立友好的關係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準備一個鈴鼓或哨子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/3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子特攻隊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說出有哪些身體部位可以運用於遊戲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活動中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在遊戲中增進身體的敏捷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在遊戲中做出有創意的動作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與遊戲同伴和諧的共同展現創意合作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教師應選擇有陽光的狀態下進行教學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天的開始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體會儀容整潔的重要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以適當的方式清潔臉部及指甲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師生各自準備毛巾或手帕一條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準備指甲剪一把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592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13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1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行動大健康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了解洗手的重要性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學會正確的洗手步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養成喝白開水的習慣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師生各自準備毛巾或手帕一條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準備指甲剪一把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吃飯的時候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良好的餐桌禮儀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正確的飲食習慣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準備一套碗、筷、湯匙等餐具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/27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飯後好習慣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出個人衛生的注意事項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做到飯後潔牙及不劇烈運動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自行準備一面鏡子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天排便好健康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良好的健康排便習慣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出幫助排便的好習慣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出正確如廁的好習慣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準備教學偶劇用的布隅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請學生事前記錄自己一週的排便次數及時間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好好愛身體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以適當的方式清潔身體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出正確的站姿坐姿睡姿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良好的健康習慣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準備教學用的布隅以及示範睡姿用的軟墊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安全墊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學生課前互相觀察同學的站姿和坐姿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天都健康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養成正確的飲食習慣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表現良好的健康習慣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課前先將課本第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頁的好習慣寫在紙條上，一張紙寫一項習慣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2/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抓一把風來玩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做出跑步與停止的動作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以肢體模仿氣球，做出收縮與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展的動作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課前準備每人一個塑膠袋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2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車繞圈轉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做出跑步與停止的動作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模仿風車做出身體各部位的繞轉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風車的玩法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DFBiaoSongStd-W4;書法細圓（注音一）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DFBiaoSongStd-W4;書法細圓（注音一）" w:ascii="標楷體" w:hAnsi="標楷體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課前可配合其他領域連合教學，製作紙風車。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TimesNewRomanPSMT;Times New Roman" w:ascii="標楷體" w:hAnsi="標楷體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細圓（注音一）" w:eastAsia="標楷體"/>
                <w:color w:val="000000"/>
                <w:kern w:val="0"/>
                <w:sz w:val="16"/>
                <w:szCs w:val="16"/>
              </w:rPr>
              <w:t>教師準備音樂和鈴鼓，作為上課引導或班級經營動作的指令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9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風和草對話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做出跑步與停止的動作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配合音樂做出連續的律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了解身體各部位擺動的要領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事先叮嚀學生攜帶家裡的絲巾到校，以便模仿風的移動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|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季新風情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說出對於天氣的感覺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做出身體各部位收縮到最小或延伸到最大的動作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教師事先備妥故事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，播放北風和太陽的故事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準備鈴鼓或音樂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16"/>
              </w:rPr>
              <w:t>地板教室或安全平坦的場地。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表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106</w:t>
      </w:r>
      <w:r>
        <w:rPr>
          <w:rFonts w:ascii="標楷體" w:hAnsi="標楷體" w:cs="標楷體" w:eastAsia="標楷體"/>
          <w:color w:val="FF0000"/>
        </w:rPr>
        <w:t>上重要行事</w:t>
      </w:r>
    </w:p>
    <w:tbl>
      <w:tblPr>
        <w:tblW w:w="8424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631"/>
      </w:tblGrid>
      <w:tr>
        <w:trPr>
          <w:trHeight w:val="1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29</w:t>
            </w:r>
            <w:r>
              <w:rPr>
                <w:rFonts w:ascii="標楷體" w:hAnsi="標楷體" w:cs="標楷體" w:eastAsia="標楷體"/>
                <w:sz w:val="20"/>
              </w:rPr>
              <w:t xml:space="preserve">（二）返校日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開學日、正式上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</w:rPr>
              <w:t xml:space="preserve">（六）學校日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3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班補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中秋節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9-10(</w:t>
            </w:r>
            <w:r>
              <w:rPr>
                <w:rFonts w:ascii="標楷體" w:hAnsi="標楷體" w:cs="標楷體" w:eastAsia="標楷體"/>
                <w:sz w:val="20"/>
              </w:rPr>
              <w:t>一、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7</w:t>
            </w:r>
            <w:r>
              <w:rPr>
                <w:rFonts w:ascii="標楷體" w:hAnsi="標楷體" w:cs="標楷體" w:eastAsia="標楷體"/>
                <w:sz w:val="20"/>
              </w:rPr>
              <w:t>五年級學力檢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慶暨體育表演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0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慶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/1/1</w:t>
            </w:r>
            <w:r>
              <w:rPr>
                <w:rFonts w:ascii="標楷體" w:hAnsi="標楷體" w:cs="標楷體" w:eastAsia="標楷體"/>
                <w:sz w:val="20"/>
              </w:rPr>
              <w:t>開國紀念日</w:t>
            </w:r>
            <w:r>
              <w:rPr>
                <w:rFonts w:eastAsia="標楷體" w:cs="標楷體" w:ascii="標楷體" w:hAnsi="標楷體"/>
                <w:sz w:val="20"/>
              </w:rPr>
              <w:t>1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9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 字元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2:00Z</dcterms:created>
  <dc:creator>教學組</dc:creator>
  <dc:description/>
  <cp:keywords/>
  <dc:language>en-US</dc:language>
  <cp:lastModifiedBy>邱淑惠</cp:lastModifiedBy>
  <cp:lastPrinted>2003-12-19T15:54:00Z</cp:lastPrinted>
  <dcterms:modified xsi:type="dcterms:W3CDTF">2017-06-27T05:49:00Z</dcterms:modified>
  <cp:revision>18</cp:revision>
  <dc:subject/>
  <dc:title>台北市北投國民小學九十一學年度第二學期     年級        領域教學計劃表</dc:title>
</cp:coreProperties>
</file>