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rPr/>
      </w:pPr>
      <w:r>
        <w:rPr>
          <w:rFonts w:eastAsia="標楷體"/>
          <w:w w:val="90"/>
          <w:sz w:val="28"/>
          <w:szCs w:val="28"/>
        </w:rPr>
        <w:t>臺北市北投國民小學</w:t>
      </w:r>
      <w:r>
        <w:rPr>
          <w:rFonts w:eastAsia="標楷體"/>
          <w:color w:val="FF0000"/>
          <w:w w:val="90"/>
          <w:sz w:val="28"/>
          <w:szCs w:val="28"/>
        </w:rPr>
        <w:t>106</w:t>
      </w:r>
      <w:r>
        <w:rPr>
          <w:rFonts w:eastAsia="標楷體"/>
          <w:w w:val="90"/>
          <w:sz w:val="28"/>
          <w:szCs w:val="28"/>
        </w:rPr>
        <w:t>學年度第</w:t>
      </w:r>
      <w:r>
        <w:rPr>
          <w:rFonts w:eastAsia="標楷體"/>
          <w:color w:val="FF0000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學期</w:t>
      </w:r>
      <w:r>
        <w:rPr>
          <w:rFonts w:eastAsia="Times New Roman"/>
          <w:color w:val="FF0000"/>
          <w:w w:val="90"/>
          <w:sz w:val="28"/>
          <w:szCs w:val="28"/>
        </w:rPr>
        <w:t xml:space="preserve">   </w:t>
      </w:r>
      <w:r>
        <w:rPr>
          <w:rFonts w:eastAsia="標楷體"/>
          <w:color w:val="FF0000"/>
          <w:w w:val="90"/>
          <w:sz w:val="28"/>
          <w:szCs w:val="28"/>
        </w:rPr>
        <w:t>年級</w:t>
      </w:r>
      <w:r>
        <w:rPr>
          <w:rFonts w:eastAsia="Times New Roman"/>
          <w:color w:val="FF0000"/>
          <w:w w:val="90"/>
          <w:sz w:val="28"/>
          <w:szCs w:val="28"/>
        </w:rPr>
        <w:t xml:space="preserve">   </w:t>
      </w:r>
      <w:r>
        <w:rPr>
          <w:rFonts w:eastAsia="標楷體"/>
          <w:color w:val="FF0000"/>
          <w:w w:val="90"/>
          <w:sz w:val="28"/>
          <w:szCs w:val="28"/>
        </w:rPr>
        <w:t>領域</w:t>
      </w:r>
      <w:r>
        <w:rPr>
          <w:rFonts w:eastAsia="標楷體"/>
          <w:w w:val="90"/>
          <w:sz w:val="28"/>
          <w:szCs w:val="28"/>
        </w:rPr>
        <w:t>教學計劃表</w:t>
      </w:r>
      <w:r>
        <w:rPr>
          <w:rFonts w:eastAsia="標楷體"/>
          <w:w w:val="90"/>
          <w:sz w:val="28"/>
          <w:szCs w:val="28"/>
        </w:rPr>
        <w:t>---</w:t>
      </w:r>
      <w:r>
        <w:rPr>
          <w:rFonts w:eastAsia="標楷體"/>
          <w:w w:val="90"/>
          <w:sz w:val="28"/>
          <w:szCs w:val="28"/>
        </w:rPr>
        <w:t>學校日用</w:t>
      </w:r>
    </w:p>
    <w:p>
      <w:pPr>
        <w:pStyle w:val="Normal"/>
        <w:rPr>
          <w:rFonts w:eastAsia="標楷體"/>
          <w:color w:val="403152"/>
          <w:w w:val="90"/>
          <w:sz w:val="20"/>
          <w:szCs w:val="20"/>
        </w:rPr>
      </w:pPr>
      <w:r>
        <w:rPr>
          <w:rFonts w:eastAsia="標楷體"/>
          <w:color w:val="403152"/>
          <w:w w:val="90"/>
          <w:sz w:val="20"/>
          <w:szCs w:val="2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440"/>
        <w:gridCol w:w="1440"/>
        <w:gridCol w:w="2779"/>
        <w:gridCol w:w="2211"/>
        <w:gridCol w:w="1620"/>
      </w:tblGrid>
      <w:tr>
        <w:trPr>
          <w:tblHeader w:val="true"/>
          <w:trHeight w:val="266" w:hRule="atLeast"/>
          <w:cantSplit w:val="true"/>
        </w:trPr>
        <w:tc>
          <w:tcPr>
            <w:tcW w:w="72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77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1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事項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咱來去讀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去讀冊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內容讓學生學習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情境，讓學生養成主動與人打招呼的生活禮儀。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9/4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9/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咱來去讀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去讀冊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內容讓學生學習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情境，讓學生養成主動與人打招呼的生活禮儀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9/11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9/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咱來去讀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去讀冊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內容讓學生學習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情境，讓學生養成主動與人打招呼的生活禮儀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9/18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9/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咱來去讀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鉛筆盒仔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課文內容讓學生學習常用文具的閩南語說法。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課文情境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懂得善用學用品，並努力學習教師教導的各種知識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9/2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咱來去讀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鉛筆盒仔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課文內容讓學生學習常用文具的閩南語說法。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課文情境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懂得善用學用品，並努力學習教師教導的各種知識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咱來去讀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鉛筆盒仔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課文內容讓學生學習常用文具的閩南語說法。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課文情境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懂得善用學用品，並努力學習教師教導的各種知識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甜蜜的家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心肝仔囝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說出親人稱謂的閩南語說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情境，培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孝順長輩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幼小弟妹和睦感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FF0000"/>
                <w:szCs w:val="16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1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甜蜜的家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心肝仔囝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說出親人稱謂的閩南語說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情境，培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孝順長輩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幼小弟妹和睦感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23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甜蜜的家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心肝仔囝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說出親人稱謂的閩南語說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情境，培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孝順長輩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幼小弟妹和睦感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3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1/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圖聽故事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故事的內容與使用到的語詞，並用閩南語發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1/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1/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念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放雞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習念唱傳統念謠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592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1/13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1/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念謠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放雞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習念唱傳統念謠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1/2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1/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古錐的動物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鳥仔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內容讓學生學習各種動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情境，讓學生學習欣賞自然與愛護動物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1/27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2/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古錐的動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鳥仔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內容讓學生學習各種動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情境，讓學生學習欣賞自然與愛護動物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2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2/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古錐的動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鳥仔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內容讓學生學習各種動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情境，讓學生學習欣賞自然與愛護動物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2/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2/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古錐的動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字歌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內容讓學生學習數字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情境，讓學生學習將閩南語的數字融入日常生活中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2/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2/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古錐的動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字歌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內容讓學生學習數字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情境，讓學生學習將閩南語的數字融入日常生活中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2/2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古錐的動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字歌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內容讓學生學習數字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情境，讓學生學習將閩南語的數字融入日常生活中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1/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1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歡喜來過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舊曆過年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習念唱傳統念謠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1/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1/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歡喜來過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舊曆過年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習念唱傳統念謠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1/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1/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總複習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故事的內容與使用到的語詞，並用閩南語發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鉛筆或彩色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備註</w:t>
      </w:r>
      <w:r>
        <w:rPr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重要行事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9:00Z</dcterms:created>
  <dc:creator>教學組</dc:creator>
  <dc:description/>
  <dc:language>en-US</dc:language>
  <cp:lastModifiedBy>雯敏</cp:lastModifiedBy>
  <cp:lastPrinted>2003-12-19T15:54:00Z</cp:lastPrinted>
  <dcterms:modified xsi:type="dcterms:W3CDTF">2017-06-16T05:39:00Z</dcterms:modified>
  <cp:revision>2</cp:revision>
  <dc:subject/>
  <dc:title>台北市北投國民小學九十一學年度第二學期     年級        領域教學計劃表</dc:title>
</cp:coreProperties>
</file>