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北市北投國民小學</w:t>
      </w:r>
      <w:r>
        <w:rPr>
          <w:rFonts w:eastAsia="標楷體"/>
          <w:color w:val="FF0000"/>
          <w:w w:val="90"/>
          <w:sz w:val="28"/>
          <w:szCs w:val="28"/>
        </w:rPr>
        <w:t>106</w:t>
      </w:r>
      <w:r>
        <w:rPr>
          <w:rFonts w:eastAsia="標楷體"/>
          <w:w w:val="90"/>
          <w:sz w:val="28"/>
          <w:szCs w:val="28"/>
        </w:rPr>
        <w:t>學年度第</w:t>
      </w:r>
      <w:r>
        <w:rPr>
          <w:rFonts w:eastAsia="標楷體"/>
          <w:color w:val="FF0000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學期</w:t>
      </w:r>
      <w:r>
        <w:rPr>
          <w:rFonts w:eastAsia="標楷體"/>
          <w:color w:val="FF0000"/>
          <w:w w:val="90"/>
          <w:sz w:val="28"/>
          <w:szCs w:val="28"/>
        </w:rPr>
        <w:t>一年級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rFonts w:eastAsia="標楷體"/>
          <w:color w:val="FF0000"/>
          <w:w w:val="90"/>
          <w:sz w:val="28"/>
          <w:szCs w:val="28"/>
        </w:rPr>
        <w:t>國語文領域</w:t>
      </w:r>
      <w:r>
        <w:rPr>
          <w:rFonts w:eastAsia="標楷體"/>
          <w:w w:val="90"/>
          <w:sz w:val="28"/>
          <w:szCs w:val="28"/>
        </w:rPr>
        <w:t>教學計劃表</w:t>
      </w:r>
      <w:r>
        <w:rPr>
          <w:rFonts w:eastAsia="標楷體"/>
          <w:w w:val="90"/>
          <w:sz w:val="28"/>
          <w:szCs w:val="28"/>
        </w:rPr>
        <w:t>---</w:t>
      </w:r>
      <w:r>
        <w:rPr>
          <w:rFonts w:eastAsia="標楷體"/>
          <w:w w:val="90"/>
          <w:sz w:val="28"/>
          <w:szCs w:val="28"/>
        </w:rPr>
        <w:t>學校日用</w:t>
      </w:r>
    </w:p>
    <w:p>
      <w:pPr>
        <w:pStyle w:val="Normal"/>
        <w:rPr>
          <w:rFonts w:eastAsia="標楷體"/>
          <w:color w:val="403152"/>
          <w:w w:val="90"/>
          <w:sz w:val="20"/>
          <w:szCs w:val="20"/>
        </w:rPr>
      </w:pPr>
      <w:r>
        <w:rPr>
          <w:rFonts w:eastAsia="標楷體"/>
          <w:color w:val="403152"/>
          <w:w w:val="90"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40"/>
        <w:gridCol w:w="1440"/>
        <w:gridCol w:w="2779"/>
        <w:gridCol w:w="2211"/>
        <w:gridCol w:w="1620"/>
      </w:tblGrid>
      <w:tr>
        <w:trPr>
          <w:tblHeader w:val="true"/>
          <w:trHeight w:val="266" w:hRule="atLeast"/>
          <w:cantSplit w:val="true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的動物／一、貓咪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比賽勝不驕，敗不餒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對「ㄠ、ㄠˋ」、「ㄧ、ㄧˋ」聲調的變化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的動物／二、鵝寶寶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ㄈ、ㄏ、ㄓ、ㄔ、ㄨ、ㄚ、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「ㄈ、ㄏ、ㄓ、ㄔ」與「ㄚ、ㄚˊ」「ㄨ、ㄨˇ」「ㄜ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「尊重生命」的態度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觀察「蛋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ㄈ」「ㄏ」「ㄓ」「ㄔ」「ㄨ」「ㄚ」「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「ㄈ、ㄏ、ㄓ、ㄔ」與「ㄚ、ㄨ、ㄜ」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對「ㄚ、ㄚˊ」「ㄨ、ㄨˇ」「ㄜˊ」聲調的變化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1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的動物／三、河馬和河狸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和好朋友一起做的事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ㄌ」「ㄑ」「ㄗ」「ㄩ」「ㄛ」「ㄢ」「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聲符「ㄌ、ㄔ、ㄗ」與韻符「ㄠ、ㄤ、ㄢ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對「ㄑ」和「ㄧ、ㄩ」拼讀出四個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正確發出「ㄛ」和「ㄜ」的音，並分辨兩者的差異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1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一年級／四、笑嘻嘻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ㄒ、ㄕ、ㄟ、ㄡ、ㄦ、ㄧㄠ、ㄨ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上學的有趣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練習「ㄒㄧ、ㄇㄧㄠ、ㄈㄟ」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練習符號相拼以後的四聲變化，說出詞語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9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一年級／五、翹翹板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聽寫本課符號及拼音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下課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對「ㄞ、ㄢ、ㄤ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辨「ㄍ、ㄑ」字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強第一、二、三、四聲的辨讀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一年級／六、謝謝老師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ㄐ、ㄙ、ㄝ、ㄧㄝ、ㄨㄚ、ㄨㄛ、ㄨ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「ㄏ、ㄓ、ㄙ」與「ㄨㄚ、ㄨㄛ、ㄨㄛˇ、ㄨㄥˊ、ㄨㄥˋ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對老師感謝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對「ㄧㄝ、ㄧㄝˋ」聲調的變化，「ㄧㄝ、ㄟ」拼音辨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拼讀符號念兒歌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故事／七、龜兔賽跑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ㄊ、ㄎ、ㄣ、ㄧㄢ、ㄧㄥ、ㄨㄞ、ㄨ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「ㄣ、ㄧㄢ、ㄧㄥˇ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「ㄨㄟ、ㄨㄟˋ、ㄨㄞˋ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自己努力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ㄊ」「ㄎ」「ㄣ」「ㄧㄢ」「ㄧㄥ」「ㄨㄞ」「ㄨㄟ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分辨「ㄊ、ㄙ」字形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利用「ㄊ、ㄎ」與「ㄣ、ㄧㄢ、ㄧㄥ、ㄨㄞ、ㄨㄟ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比對「ㄨㄟ、ㄨㄟˋ」聲調的變化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1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故事／八、拔蘿蔔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ㄖ、ㄘ、ㄧㄛ、ㄨㄤ、ㄩㄢ、ㄩ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ㄖ、ㄘ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「ㄐ、ㄑ、ㄒ」與「ㄩㄢ、ㄩㄢˊ、ㄩㄥ、ㄩㄥ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聽寫並分辨本課符號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利用「ㄖ、ㄘ」與可拼讀韻符，「ㄩㄢ、ㄩㄥ、ㄩㄢˊ、ㄩㄥˊ、ㄨㄤˊ」與可拼讀聲符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比對「ㄖ、ㄌ」「ㄘ、ㄔ」「ㄨㄤ、ㄨㄚ」的發音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故事／九、動物狂歡會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讀及書寫符號：ㄧㄞ、ㄧㄣ、ㄨㄣ、ㄩㄝ、ㄩ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「ㄧㄞ」「ㄧㄣ」「ㄨㄣ」「ㄩㄝ」「ㄩㄣ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利用注音符號提升閱讀能力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慶典的熱鬧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寫本課符號「ㄧㄞ」「ㄧㄣ」「ㄨㄣ」「ㄩㄝ」「ㄩㄣ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「ㄧㄣ、ㄨㄣ、ㄩㄝ、ㄩㄣ」和可拼讀的聲符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強第一、二、三、四聲的分辨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0/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故事／十、快跑小球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練習聲調的四聲變化，並了解三聲的變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注音符號閱讀童詩及理解短文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發音中含介音與不含介音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正確讀出發音皆為三聲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拼讀符號，念出童詩與理解短文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我／一、做早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注音符號，和他人分享做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安靜聆聽同學發表與運動有關的經驗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清楚明白的說出與家人一起運動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讀懂課文內容，知道「做早操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有節奏的朗讀課文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安靜聆聽「做早操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念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注意寫字時的執筆姿勢，把字端正的寫在格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本課詞語、語句，了解課文中描寫「做早操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述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有節奏的朗讀課文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我／二、吹泡泡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注音符號，和他人分享自己吹泡泡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正確的聽出說話者說明關於吹泡泡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清楚明白的口述吹泡泡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讀懂課文內容，知道吹泡泡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運用學過的名詞造出通順的句子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安靜聆聽關於「吹泡泡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完整的句子，介紹自己帶來的玩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練習「……都……」的句型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我／三、秋千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注音符號，說出在校園活動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安靜聆聽跟秋千有關的故事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愉快的分享自己盪秋千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讀懂課文內容，知道「秋千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活用課文的句型，寫出通順完整的句子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專心聆聽同學們說自己盪秋千的感受，並記住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能辨認「天、大」、「跑、泡」、「把、操」等字形的相同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本課詞語、語句，了解詩歌中描寫「盪秋千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運用「把」描述動作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1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我／四、跳房子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注音符號，和他人分享玩跳房子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仔細聆聽「跳房子」的課文內容和複述相關詩歌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清楚明白的口述玩跳房子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讀懂課文內容，知道「跳房子」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運用學過的詞語造出通順的句子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專心聆聽教師朗讀的文句，並複述完整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練習「大大小小」的句型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／甜蜜的家／五、門開了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辨字義，理解相互對比的一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熟練本單元的生字，並造詞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學習並活用「人物」＋「動作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正確聽出說話者說明家庭成員及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清楚明白的口述家人回來時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讀懂課文內容，了解文章所表達的情意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讀出同一組中的兩個字，說一說兩個字的意思，有什麼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讀出本單元的生字並口頭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人物和動作自行配對，說出不同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聆聽故事後能複述一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展示「全家福」照片或圖畫，介紹家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找出所學的字中，有相同</w:t>
            </w:r>
            <w:r>
              <w:rPr>
                <w:rFonts w:ascii="新細明體;PMingLiU" w:hAnsi="新細明體;PMingLiU" w:cs="新細明體;PMingLiU"/>
              </w:rPr>
              <w:t>部件的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蜜的家／五、門開了／六、我們的家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讀懂課文內容，了解文章所表達的情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注音符號及學過的字造出含有動作的短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各種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學會課文中的生字、新詞，並寫出正確的筆畫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描述動作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字的結構與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的動物／一、貓咪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課文的內容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課文形式，寫出其他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口齒清晰，音量適中，發表自己和家人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掌握國字筆畫順序，寫出正確且端正的國字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看圖填詞，完成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然安靜的聆聽老師及同學的說話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清楚明白的口述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2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的動物／二、鵝寶寶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學會的詞語，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掌握國字筆畫順序，寫出正確且端正的國字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關鍵詞語：在課文語句中的語氣及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學過的字詞，造出通順的句子：「一起」、「終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的動物／三、河馬和河狸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掌握國字筆畫順序，寫出正確且端正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運用學會的詞語，造出通順的句子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仿說簡單句型：「過年真熱鬧。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一年級／四、笑嘻嘻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用注音符號拼寫出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組生字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強對詞義的認識並擴充詞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加強對疊字詞的認識與運用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仔細觀察各組生字，指出相同的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對於同一組句子運用疊字詞，能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意更明顯的強調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/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的一年級／五、翹翹板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對「終於」詞義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造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欣賞童詩「笑了」的童趣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童詩閱讀後回答問題，並</w:t>
            </w:r>
            <w:r>
              <w:rPr>
                <w:rFonts w:ascii="新細明體;PMingLiU" w:hAnsi="新細明體;PMingLiU" w:cs="新細明體;PMingLiU"/>
              </w:rPr>
              <w:t>敍說家中的成員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重要行事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教學組</dc:creator>
  <dc:description/>
  <dc:language>en-US</dc:language>
  <cp:lastModifiedBy>陳蓉蓉</cp:lastModifiedBy>
  <cp:lastPrinted>2003-12-19T15:54:00Z</cp:lastPrinted>
  <dcterms:modified xsi:type="dcterms:W3CDTF">2017-06-15T07:49:00Z</dcterms:modified>
  <cp:revision>3</cp:revision>
  <dc:subject/>
  <dc:title>台北市北投國民小學九十一學年度第二學期     年級        領域教學計劃表</dc:title>
</cp:coreProperties>
</file>