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6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東光 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社會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社會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團隊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kern w:val="0"/>
          <w:u w:val="single"/>
        </w:rPr>
        <w:t>（社會</w:t>
      </w:r>
      <w:r>
        <w:rPr>
          <w:rFonts w:eastAsia="標楷體" w:cs="標楷體" w:ascii="標楷體" w:hAnsi="標楷體"/>
          <w:b/>
          <w:bCs/>
          <w:kern w:val="0"/>
          <w:u w:val="single"/>
        </w:rPr>
        <w:t>4</w:t>
      </w:r>
      <w:r>
        <w:rPr>
          <w:rFonts w:ascii="標楷體" w:hAnsi="標楷體" w:cs="標楷體" w:eastAsia="標楷體"/>
          <w:b/>
          <w:bCs/>
          <w:kern w:val="0"/>
          <w:u w:val="single"/>
        </w:rPr>
        <w:t>上）</w:t>
      </w:r>
      <w:r>
        <w:rPr>
          <w:rFonts w:ascii="標楷體" w:hAnsi="標楷體" w:cs="標楷體" w:eastAsia="標楷體"/>
          <w:b/>
          <w:bCs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snapToGrid w:val="false"/>
        <w:spacing w:lineRule="atLeast" w:line="0"/>
        <w:jc w:val="both"/>
        <w:rPr>
          <w:kern w:val="0"/>
          <w:u w:val="single"/>
        </w:rPr>
      </w:pPr>
      <w:r>
        <w:rPr>
          <w:kern w:val="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49570" cy="49504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4950360"/>
                          <a:chOff x="0" y="0"/>
                          <a:chExt cx="5449680" cy="4950360"/>
                        </a:xfrm>
                      </wpg:grpSpPr>
                      <wps:wsp>
                        <wps:cNvSpPr/>
                        <wps:spPr>
                          <a:xfrm>
                            <a:off x="869400" y="2560320"/>
                            <a:ext cx="326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55400"/>
                            <a:ext cx="104760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社會4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3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43164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4208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34352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08836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98944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76920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59216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4355640"/>
                            <a:ext cx="180036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節慶與民俗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活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65240"/>
                            <a:ext cx="18003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鄉的地名與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038960"/>
                            <a:ext cx="18003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自然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821960"/>
                            <a:ext cx="1800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開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2723040"/>
                            <a:ext cx="180036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產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3502800"/>
                            <a:ext cx="18003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名勝古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1780560"/>
                            <a:ext cx="20592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開發的文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二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開發的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2628360"/>
                            <a:ext cx="20592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家鄉產業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家鄉產業的發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3428280"/>
                            <a:ext cx="20574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名勝與古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愛護名勝與古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4285440"/>
                            <a:ext cx="20574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傳統節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民俗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800280"/>
                            <a:ext cx="205920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地形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氣候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水資源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0"/>
                            <a:ext cx="2059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地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圖上的家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29.05pt;height:389.8pt" coordorigin="-180,180" coordsize="8581,7796">
                <v:line id="shape_0" from="1189,4212" to="1702,42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3732;width:164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社會4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3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702,860" to="1702,73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02,876" to="5670,8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02,2296" to="5670,22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02,3469" to="5670,34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02,4888" to="5670,48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02,6116" to="5670,61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02,7412" to="5670,74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3;top:7040;width:2834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節慶與民俗</w:t>
                        </w:r>
                        <w:r>
                          <w:rPr>
                            <w:sz w:val="24"/>
                            <w:szCs w:val="24"/>
                            <w:kern w:val="0"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活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73;top:441;width:283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鄉的地名與位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73;top:1816;width:283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自然環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73;top:3050;width:283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開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73;top:4469;width:2834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產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73;top:5697;width:2834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名勝古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58;top:2984;width:3242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一課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開發的文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二課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開發的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58;top:4319;width:3242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一課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家鄉產業與生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家鄉產業的發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60;top:5579;width:3239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認識名勝與古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愛護名勝與古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60;top:6929;width:3239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傳統節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民俗活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58;top:1441;width:3242;height:1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地形與生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氣候與生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水資源與生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58;top:180;width:324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地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地圖上的家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bookmarkStart w:id="0" w:name="BOOK"/>
      <w:bookmarkStart w:id="1" w:name="BOOK"/>
      <w:bookmarkEnd w:id="1"/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3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以學生為主體：教材著重由下而上的方式，從學生生活週遭取材，透過親身體驗和探索的方式，引導他們重組和建構自己的生活經驗。</w:t>
      </w:r>
    </w:p>
    <w:p>
      <w:pPr>
        <w:pStyle w:val="Style13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注重情意和技能的學習：本教材除提供知識性學習之外，特別重視態度的學習以及能力技能的培養。</w:t>
      </w:r>
    </w:p>
    <w:p>
      <w:pPr>
        <w:pStyle w:val="Style13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生活化與活潑化：本教材從學生日常生活空間取材，幫助學生發展自我探索的能力，使其成為一個生活研究者；同時，藉由多元化、活潑化、活動化的教學策略，讓學生更能快樂的學習。</w:t>
      </w:r>
    </w:p>
    <w:p>
      <w:pPr>
        <w:pStyle w:val="Style13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4.</w:t>
      </w:r>
      <w:r>
        <w:rPr>
          <w:rFonts w:ascii="標楷體" w:hAnsi="標楷體" w:cs="標楷體" w:eastAsia="標楷體"/>
          <w:bCs/>
          <w:kern w:val="0"/>
        </w:rPr>
        <w:t>本土化與國際化：本教材兼顧本土與國際，除了讓學生能真實的認識鄉土和世界外，更希望能培養出具備好國民和世界公民的情操。</w:t>
      </w:r>
    </w:p>
    <w:p>
      <w:pPr>
        <w:pStyle w:val="Style13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多元化和科技化：本教材除闡示多元文化觀念的重要性之外，亦探討科技發展的意義及其所形成的社會問題，讓學生為因應未來社會生活需要做好準備。</w:t>
      </w:r>
    </w:p>
    <w:p>
      <w:pPr>
        <w:pStyle w:val="Style13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3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3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上課程內容著重於家鄉的人文地理與產業，老師在上這些課程時，學生應先具備：</w:t>
      </w:r>
    </w:p>
    <w:p>
      <w:pPr>
        <w:pStyle w:val="Style13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簡單說明家鄉的自然與人文特性。</w:t>
      </w:r>
    </w:p>
    <w:p>
      <w:pPr>
        <w:pStyle w:val="Style13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能指出自己與同儕所參與經濟活動。</w:t>
      </w:r>
    </w:p>
    <w:p>
      <w:pPr>
        <w:pStyle w:val="Style13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能表達出對於家鄉的關懷。</w:t>
      </w:r>
    </w:p>
    <w:p>
      <w:pPr>
        <w:pStyle w:val="Style13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了解居住地方的人文環境與經濟活動的歷史變遷。</w:t>
      </w:r>
    </w:p>
    <w:p>
      <w:pPr>
        <w:pStyle w:val="Style13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3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透過探索家鄉地名緣由的過程中，了解家鄉所具備的自然與人文特性，以及家鄉聚落形成與生活需求間的關聯性，並熟悉使用地圖的各種技巧。</w:t>
      </w:r>
    </w:p>
    <w:p>
      <w:pPr>
        <w:pStyle w:val="Style13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透過分組討論、冥想引導、觀察繪圖方式，認識家鄉的自然環境，並從探究家鄉的地形、氣候與水資源等，發現自然環境與生活的相互關係。</w:t>
      </w:r>
    </w:p>
    <w:p>
      <w:pPr>
        <w:pStyle w:val="Style13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透過活動引導、閱讀觀察、情境討論及發表分享方式，從家鄉文物中看先民生活方式，先民的智慧與風俗民情，了解今昔之不同。</w:t>
      </w:r>
    </w:p>
    <w:p>
      <w:pPr>
        <w:pStyle w:val="Style13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透過分組討論、情境演練、分組報告方式，認識家鄉產業的特色、合作與競爭關係及發展與挑戰問題，進一步覺察產業與生活的關係。</w:t>
      </w:r>
    </w:p>
    <w:p>
      <w:pPr>
        <w:pStyle w:val="Style13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透過資料蒐集、分組討論、體驗活動、情境演練方式，認識家鄉的名勝與古蹟，進而發現名勝、古蹟的特色及價值，從中培養學生愛護鄉土、珍愛文化資產的態度。</w:t>
      </w:r>
    </w:p>
    <w:p>
      <w:pPr>
        <w:pStyle w:val="Style13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透過經驗分享、分組討論、體驗活動方式，認識家鄉的節慶與民俗活動，進而發現不同群體的節慶與民俗活動所蘊含的意義及特色，從中培養學生尊重並欣賞各種節慶與民俗活動的態度。</w:t>
      </w:r>
    </w:p>
    <w:p>
      <w:pPr>
        <w:pStyle w:val="Style13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3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3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為了因應未來社會快速變遷的需求，教材內容除了提供學生知識性的學習，也要重視態度的學習與能力的培養。</w:t>
      </w:r>
    </w:p>
    <w:p>
      <w:pPr>
        <w:pStyle w:val="Style13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教材內容雖然難以面面俱到，但教師可在教學活動過程中，觀察學生學習情形，並做成紀錄，進而調整教學策略。</w:t>
      </w:r>
    </w:p>
    <w:p>
      <w:pPr>
        <w:pStyle w:val="Style13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教師於教學過程中，應採取教學方法多元、教學媒體創意化和教學空間擴大化等策略，引導學生完成有效及完整的學習。</w:t>
      </w:r>
    </w:p>
    <w:p>
      <w:pPr>
        <w:pStyle w:val="Style13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3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3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資料</w:t>
      </w:r>
    </w:p>
    <w:p>
      <w:pPr>
        <w:pStyle w:val="Style1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洪英聖（</w:t>
      </w:r>
      <w:r>
        <w:rPr>
          <w:rFonts w:eastAsia="標楷體" w:cs="標楷體" w:ascii="標楷體" w:hAnsi="標楷體"/>
          <w:kern w:val="0"/>
        </w:rPr>
        <w:t>1995</w:t>
      </w:r>
      <w:r>
        <w:rPr>
          <w:rFonts w:ascii="標楷體" w:hAnsi="標楷體" w:cs="標楷體" w:eastAsia="標楷體"/>
          <w:kern w:val="0"/>
        </w:rPr>
        <w:t>），情歸故鄉－臺灣地名探索（壹）總論，臺北市：時報文化。</w:t>
      </w:r>
    </w:p>
    <w:p>
      <w:pPr>
        <w:pStyle w:val="Style1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洪敏麟（</w:t>
      </w:r>
      <w:r>
        <w:rPr>
          <w:rFonts w:eastAsia="標楷體" w:cs="標楷體" w:ascii="標楷體" w:hAnsi="標楷體"/>
          <w:kern w:val="0"/>
        </w:rPr>
        <w:t>1985</w:t>
      </w:r>
      <w:r>
        <w:rPr>
          <w:rFonts w:ascii="標楷體" w:hAnsi="標楷體" w:cs="標楷體" w:eastAsia="標楷體"/>
          <w:kern w:val="0"/>
        </w:rPr>
        <w:t>），臺灣地名沿革，臺灣省政府新聞處編印。</w:t>
      </w:r>
    </w:p>
    <w:p>
      <w:pPr>
        <w:pStyle w:val="Style1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王執明審訂（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），臺灣土地故事，臺北：大地地理。</w:t>
      </w:r>
    </w:p>
    <w:p>
      <w:pPr>
        <w:pStyle w:val="Style1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劉昭明（</w:t>
      </w:r>
      <w:r>
        <w:rPr>
          <w:rFonts w:eastAsia="標楷體" w:cs="標楷體" w:ascii="標楷體" w:hAnsi="標楷體"/>
          <w:kern w:val="0"/>
        </w:rPr>
        <w:t>1996</w:t>
      </w:r>
      <w:r>
        <w:rPr>
          <w:rFonts w:ascii="標楷體" w:hAnsi="標楷體" w:cs="標楷體" w:eastAsia="標楷體"/>
          <w:kern w:val="0"/>
        </w:rPr>
        <w:t>），臺灣的氣象與氣候，臺北：常民文化。</w:t>
      </w:r>
    </w:p>
    <w:p>
      <w:pPr>
        <w:pStyle w:val="Style1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5. </w:t>
      </w:r>
      <w:r>
        <w:rPr>
          <w:rFonts w:ascii="標楷體" w:hAnsi="標楷體" w:cs="標楷體" w:eastAsia="標楷體"/>
          <w:kern w:val="0"/>
        </w:rPr>
        <w:t>王鑫（</w:t>
      </w:r>
      <w:r>
        <w:rPr>
          <w:rFonts w:eastAsia="標楷體" w:cs="標楷體" w:ascii="標楷體" w:hAnsi="標楷體"/>
          <w:kern w:val="0"/>
        </w:rPr>
        <w:t>1999</w:t>
      </w:r>
      <w:r>
        <w:rPr>
          <w:rFonts w:ascii="標楷體" w:hAnsi="標楷體" w:cs="標楷體" w:eastAsia="標楷體"/>
          <w:kern w:val="0"/>
        </w:rPr>
        <w:t>），臺灣特殊地理景觀，臺北：文建會。</w:t>
      </w:r>
    </w:p>
    <w:p>
      <w:pPr>
        <w:pStyle w:val="Style1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6. </w:t>
      </w:r>
      <w:r>
        <w:rPr>
          <w:rFonts w:ascii="標楷體" w:hAnsi="標楷體" w:cs="標楷體" w:eastAsia="標楷體"/>
          <w:kern w:val="0"/>
        </w:rPr>
        <w:t>閩南語歌謠</w:t>
      </w:r>
      <w:r>
        <w:rPr>
          <w:rFonts w:eastAsia="標楷體" w:cs="標楷體" w:ascii="標楷體" w:hAnsi="標楷體"/>
          <w:kern w:val="0"/>
        </w:rPr>
        <w:t>http://163.21.159.15/wusincourse/lan/%E9%96%A9%E8%AA%9E%E6%AD%8C%E8%AC%A0.htm</w:t>
      </w:r>
    </w:p>
    <w:p>
      <w:pPr>
        <w:pStyle w:val="Style1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7. </w:t>
      </w:r>
      <w:r>
        <w:rPr>
          <w:rFonts w:ascii="標楷體" w:hAnsi="標楷體" w:cs="標楷體" w:eastAsia="標楷體"/>
          <w:kern w:val="0"/>
        </w:rPr>
        <w:t>陳主顯（</w:t>
      </w:r>
      <w:r>
        <w:rPr>
          <w:rFonts w:eastAsia="標楷體" w:cs="標楷體" w:ascii="標楷體" w:hAnsi="標楷體"/>
          <w:kern w:val="0"/>
        </w:rPr>
        <w:t>1997</w:t>
      </w:r>
      <w:r>
        <w:rPr>
          <w:rFonts w:ascii="標楷體" w:hAnsi="標楷體" w:cs="標楷體" w:eastAsia="標楷體"/>
          <w:kern w:val="0"/>
        </w:rPr>
        <w:t>）， 臺灣俗諺語典，臺北：前衛出版。</w:t>
      </w:r>
    </w:p>
    <w:p>
      <w:pPr>
        <w:pStyle w:val="Style1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8. </w:t>
      </w:r>
      <w:r>
        <w:rPr>
          <w:rFonts w:ascii="標楷體" w:hAnsi="標楷體" w:cs="標楷體" w:eastAsia="標楷體"/>
          <w:kern w:val="0"/>
        </w:rPr>
        <w:t>莊永明（</w:t>
      </w:r>
      <w:r>
        <w:rPr>
          <w:rFonts w:eastAsia="標楷體" w:cs="標楷體" w:ascii="標楷體" w:hAnsi="標楷體"/>
          <w:kern w:val="0"/>
        </w:rPr>
        <w:t>1993</w:t>
      </w:r>
      <w:r>
        <w:rPr>
          <w:rFonts w:ascii="標楷體" w:hAnsi="標楷體" w:cs="標楷體" w:eastAsia="標楷體"/>
          <w:kern w:val="0"/>
        </w:rPr>
        <w:t>），臺灣諺語淺釋，臺北：時報出版。</w:t>
      </w:r>
    </w:p>
    <w:p>
      <w:pPr>
        <w:pStyle w:val="Style1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9. </w:t>
      </w:r>
      <w:r>
        <w:rPr>
          <w:rFonts w:ascii="標楷體" w:hAnsi="標楷體" w:cs="標楷體" w:eastAsia="標楷體"/>
          <w:kern w:val="0"/>
        </w:rPr>
        <w:t>徐福全（</w:t>
      </w:r>
      <w:r>
        <w:rPr>
          <w:rFonts w:eastAsia="標楷體" w:cs="標楷體" w:ascii="標楷體" w:hAnsi="標楷體"/>
          <w:kern w:val="0"/>
        </w:rPr>
        <w:t>1998</w:t>
      </w:r>
      <w:r>
        <w:rPr>
          <w:rFonts w:ascii="標楷體" w:hAnsi="標楷體" w:cs="標楷體" w:eastAsia="標楷體"/>
          <w:kern w:val="0"/>
        </w:rPr>
        <w:t>），福全臺諺語典，臺北：徐福全。</w:t>
      </w:r>
    </w:p>
    <w:p>
      <w:pPr>
        <w:pStyle w:val="Style13"/>
        <w:rPr/>
      </w:pPr>
      <w:r>
        <w:rPr>
          <w:rFonts w:eastAsia="標楷體" w:cs="標楷體" w:ascii="標楷體" w:hAnsi="標楷體"/>
          <w:kern w:val="0"/>
        </w:rPr>
        <w:t xml:space="preserve">10. </w:t>
      </w:r>
      <w:r>
        <w:rPr>
          <w:rFonts w:ascii="標楷體" w:hAnsi="標楷體" w:cs="標楷體" w:eastAsia="標楷體"/>
          <w:kern w:val="0"/>
        </w:rPr>
        <w:t>寶貝海洋—發現我們的島</w:t>
      </w:r>
      <w:r>
        <w:rPr>
          <w:rFonts w:eastAsia="標楷體" w:cs="標楷體" w:ascii="標楷體" w:hAnsi="標楷體"/>
          <w:kern w:val="0"/>
        </w:rPr>
        <w:t>http://www.pts.org.tw/~web01/ocean/</w:t>
      </w:r>
      <w:r>
        <w:rPr>
          <w:rFonts w:eastAsia="標楷體" w:cs="標楷體" w:ascii="標楷體" w:hAnsi="標楷體"/>
          <w:kern w:val="0"/>
        </w:rPr>
        <w:t>index</w:t>
      </w:r>
      <w:r>
        <w:rPr>
          <w:rFonts w:eastAsia="標楷體" w:cs="標楷體" w:ascii="標楷體" w:hAnsi="標楷體"/>
          <w:kern w:val="0"/>
        </w:rPr>
        <w:t>.htm</w:t>
      </w:r>
    </w:p>
    <w:p>
      <w:pPr>
        <w:pStyle w:val="Style13"/>
        <w:rPr/>
      </w:pPr>
      <w:r>
        <w:rPr>
          <w:rFonts w:eastAsia="標楷體" w:cs="標楷體" w:ascii="標楷體" w:hAnsi="標楷體"/>
          <w:kern w:val="0"/>
        </w:rPr>
        <w:t xml:space="preserve">11. </w:t>
      </w:r>
      <w:r>
        <w:rPr>
          <w:rFonts w:ascii="標楷體" w:hAnsi="標楷體" w:cs="標楷體" w:eastAsia="標楷體"/>
          <w:kern w:val="0"/>
        </w:rPr>
        <w:t>行政院</w:t>
      </w:r>
      <w:r>
        <w:rPr>
          <w:rFonts w:ascii="標楷體" w:hAnsi="標楷體" w:cs="標楷體" w:eastAsia="標楷體"/>
          <w:kern w:val="0"/>
        </w:rPr>
        <w:t>交通部觀光局</w:t>
      </w:r>
      <w:r>
        <w:rPr>
          <w:rFonts w:eastAsia="標楷體" w:cs="標楷體" w:ascii="標楷體" w:hAnsi="標楷體"/>
          <w:kern w:val="0"/>
        </w:rPr>
        <w:t>http://taiwan.net.tw/w1.aspx</w:t>
      </w:r>
      <w:r>
        <w:rPr>
          <w:rFonts w:ascii="標楷體" w:hAnsi="標楷體" w:cs="標楷體" w:eastAsia="標楷體"/>
          <w:kern w:val="0"/>
        </w:rPr>
        <w:t xml:space="preserve">　 </w:t>
      </w:r>
    </w:p>
    <w:p>
      <w:pPr>
        <w:pStyle w:val="Style13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 xml:space="preserve">12. </w:t>
      </w:r>
      <w:r>
        <w:rPr>
          <w:rFonts w:ascii="標楷體" w:hAnsi="標楷體" w:cs="標楷體" w:eastAsia="標楷體"/>
          <w:kern w:val="0"/>
        </w:rPr>
        <w:t>陳光華（</w:t>
      </w:r>
      <w:r>
        <w:rPr>
          <w:rFonts w:eastAsia="標楷體" w:cs="標楷體" w:ascii="標楷體" w:hAnsi="標楷體"/>
          <w:kern w:val="0"/>
        </w:rPr>
        <w:t>1982</w:t>
      </w:r>
      <w:r>
        <w:rPr>
          <w:rFonts w:ascii="標楷體" w:hAnsi="標楷體" w:cs="標楷體" w:eastAsia="標楷體"/>
          <w:kern w:val="0"/>
        </w:rPr>
        <w:t>），中國的交通運輸發展，臺北：中央文物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16"/>
        <w:gridCol w:w="443"/>
        <w:gridCol w:w="444"/>
        <w:gridCol w:w="1602"/>
        <w:gridCol w:w="1624"/>
        <w:gridCol w:w="1483"/>
        <w:gridCol w:w="2954"/>
        <w:gridCol w:w="322"/>
        <w:gridCol w:w="1288"/>
        <w:gridCol w:w="1553"/>
        <w:gridCol w:w="1669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8~9/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家鄉的地名與位置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家鄉的地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聚落的形成在於符合人類聚居生活的需求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與個人經歷感受的關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家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聚落形成的條件與人們生活需求的關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居住地方聚落形成原因與發展歷史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情境演練，學生思索家鄉的定義，以及自己對家鄉所具備的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情境演練，分析居住地區的聚落發展歷史，可能與人類生活的哪些需求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對家鄉的地名的資料搜尋，了解居住地區具備哪些自然與人文特性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家鄉在哪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課本上的情境與問題，進行口頭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有人問你家鄉在哪裡？你會怎麼回答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問問題的地點是在國外，你會怎麼回答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對象不同，會有不同的描述的稱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你我的家鄉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為什麼有些人會有一個以上的家鄉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曾短暫住過的地方，如何稱呼那個地方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著年齡不斷成長，家鄉的範圍也會隨之不斷擴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課堂小劇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讓學生模擬課本中的漫畫情境，並以戲劇或純對話方式呈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問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提出問題，引導學生觀察聚落形成的條件與居民需求的關聯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聚落的形成與發展常與人們生活的需求有密切關係。當聚落的生活機能因人們的需求而更加完善時，相對也會吸引更多居民前來居住；反之聚落也可能因為喪失某些條件而變得沒落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校所在縣市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4~9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家鄉的地名與位置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家鄉的地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聚落的形成在於符合人類聚居生活的需求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常見的地名由來類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己居住地方的地名由來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地名與當地人文、自然特性的關聯性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情境演練，學生思索家鄉的定義，以及自己對家鄉所具備的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情境演練，分析居住地區的聚落發展歷史，可能與人類生活的哪些需求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對家鄉的地名的資料搜尋，了解居住地區具備哪些自然與人文特性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電視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課文閱讀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檢視課本上的例子，分析這些地名與當地自然人文特徵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小組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挑選地名主題，以主播臺方式進行報告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置一個主持人，開頭可以說：「大家好，歡迎收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新聞臺，我們今天要為各位觀眾介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地名由來與特色，讓我們把鏡頭交給位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鄉的記者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負責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鄉的記者則站在圖片或海報前，為臺下的同學介紹當地的地名由來，以及當地著名的自然與人文特色。例如：「記者目前位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鄉，在記者身後的這棟建築物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與這裡的地名有關……我們把鏡頭交還給棚內主播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報告完後，再由教師帶領作討論與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問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各組的報告後，再回到主播臺前的行政區地圖，並由教師以問題帶領學生思考各地的特性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按照課本的分類，這些地名屬於哪一類（或一種以上）的地名由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些地方各自有什麼樣的特色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常可以從家鄉的地名看出當地的自然與人文特色，有時也可以看出家鄉過去的歷史。透過對家鄉的了解，可以讓我們對家鄉有更進一步的認識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聚落發展的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地方的地名緣由資料與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1~9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家鄉的地名與位置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地圖上的家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測量距離、閱讀地圖、使用符號繪製簡略平面地圖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不同地圖的類型與適用時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地圖上指出家鄉的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地圖上各種符號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地圖四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圖名、方向標、圖例、比例尺閱讀地圖上的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家鄉地圖說出家鄉的地理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簡略平面地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比例尺估算出實際的距離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實際練習，了解使用地圖的各種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地圖，描述家鄉的各種地理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練習，熟悉利用比例尺估算實際距離的技巧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地圖上的家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觀察地圖所呈現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觀察所蒐集的地圖，並分析這些地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些地圖的名稱各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些地圖適用什麼樣的情境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製圖者會依照不同的需求，而讓地圖僅呈現出所需的資訊，以適用各種情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地圖大推理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課本上的地圖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即使沒去過當地，我們還是可以透過地圖來了解當地的各種資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測量距離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操作練習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使用工具計算距離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圓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觀察地圖上的比例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用圓規在比例尺上量出一段間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利用圓規間距，在地圖上欲測量的兩點之間轉動，圓規轉動幾次，代表這段間距重複幾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細繩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觀察地圖兩地之間的道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依照地圖上的道路形狀，將細繩排在兩地間，量出繩子的長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將細繩放在比例尺上摺疊，細繩摺疊的次數，代表著比例尺的倍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不同測量方式啟發學生多元學習經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在縣市的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縣市的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南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圓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細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8~9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　家鄉的自然環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地形與生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地形類別與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的主要地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地形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土地利用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地形與居民生活的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家鄉土地利用的問題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觀察家鄉地圖，認識家鄉主要地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黏土形塑家鄉地形，並描述其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資料查詢與討論，了解家鄉土地利用方式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地形特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描述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描述山地、丘陵、臺地、盆地及平原等五大地形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觀察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運用電子地圖，展示家鄉的地形圖，討論家鄉的地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家鄉的地圖，我們可以觀察家鄉的地形，不同的地形具有不同景觀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形塑家鄉地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【操作展示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請學生用黏土捏出家鄉的地形特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【歸　　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透過用黏土形塑家鄉地形，能讓我們對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自然環境有更多的認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土地利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土地利用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分組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居民大多聚居在哪些地方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民選擇居住地方時，會考慮哪些因素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居民如何利用土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的地形和居民生活有什麼關係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你認為家鄉利用土地方式有哪些問題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的地形開發難易度不同，土地利用方式也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總結活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有各種地形，居民運用不同地形發展出不同的土地利用方式，我們要珍惜家鄉的土地，避免過度開發與不當運用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立體地形模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子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黏土、紙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地形與土地利用的照片、圖書或剪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5~9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　家鄉的自然環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氣候與生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生活空間的型態具有地區性差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天氣與氣候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觀測天氣的工具與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氣候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類適應氣候的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氣象災害對生活的影響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天氣及收看氣象報導，了解觀察家鄉天氣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資料閱讀與分組討論，認識家鄉的氣候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資料查詢與報告，了解家鄉氣象災害的問題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的氣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文，查閱家鄉氣候資料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今天的天氣讓你有什麼樣的感覺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我們可以從哪些方面來觀察天氣狀況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從觀察天氣變化，了解家鄉氣候狀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天候俗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你還知道哪些有關家鄉氣候的俗諺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哪些俗諺與家鄉氣候情況很接近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候的俗諺可以反映家鄉氣候的情況，也蘊含先人觀測天候變化的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天氣現象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天氣對生活的影響及氣象災害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居民哪些生活方式受到氣候影響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的哪些物產受到氣候的影響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邀請小組同學上臺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報告後，可請其他同學加以補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氣候與居民生活密不可分，天氣變化太大，可能造成居民生活不便與財物損失，所以我們要留心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總結活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天氣會影響地方景觀、作物生長與居民生活方式，平日我們要隨時關心天氣變化，做好防範氣象災害的準備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溫度計、風向風速儀、家鄉氣候統計資料、與天氣有關的俗諺或傳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天氣有關的圖書、剪報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氣象災害的影片或報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颱風對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做好基本的防颱措施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~10/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　家鄉的自然環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　水資源與生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河川、湖泊、水庫與海洋等水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河岸、海岸景觀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家鄉水資源與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水資源的流失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愛護家鄉水資源的方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落實日常節約用水行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地圖指出家鄉主要河川，並了解家鄉水資源利用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資料蒐集與報告，了解家鄉水資源遭受破壞或汙染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「愛水公約」，建立愛護水資源的觀念與行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認識家鄉的水資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水資源包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河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溪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湖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庫以及鄰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峽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水資源的重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水資源與氣候有什麼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描述家鄉水資源的景觀特色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河川、湖泊、水庫、海洋等，是生活中不可缺少的水資源，我們應當妥善運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水資源問題報告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課本水資源遭到汙染或破壞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定一項家鄉水資源遭到汙染的事例，進行書面資料蒐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小組推派代表，報告水資源遭到汙染或破壞的事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各小組報告時，提出防治汙染的辦法或面對問題的解決建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資源遭受汙染，使得可用的水資源不斷減少，我們要積極節約並保護水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總結活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分小組討論保護水資源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小組將討論內容寫下，列成一份愛水公約，並於公約上簽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小組成員上臺宣讀愛水公約內容，並邀請其他同學加入自己小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水資源和居民生活密切相關，我們可以透過參與淨灘、隨手關水、用水再回收等具體行動，保護家鄉珍貴的水資源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水資源分布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河川、湖泊或海岸景觀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約水資源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水資源遭到汙染或破壞的事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約水資源運用的剪報或報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或鄰近沿海或河岸景觀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水與日常生活的關係及其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河流或海洋生物與環境，養成愛護生物、尊重生命、珍惜自然的態度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9~10/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開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開發的文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不同地方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文史館的功能與文史工作者的工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藉由文史館，了解家鄉早期文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早期文物的功能、使用方法與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比較早期文物與現今文物不同之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早期的文件資料，包括文字、碑文、地圖、圖畫、照片、契約等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早期的器物包括生活用品、工具和玩具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早期文件、器物了解先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早期的歌謠、童謠、諺語內容，了解先民的風俗民情、生活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觀察今、昔照片，說出今、昔居民不同的生活方式、使用的器物、文件和穿著等等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文並觀察、討論課本中的圖片或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了解各種早期文件或器物的名稱與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討論、報告，了解藉由早期文件、器物可認識先民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發表自己所蒐集的文件或器物，並能說出今昔文件、器物與生活方式之不同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古早農器物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呈現文物給學生看，針對文件或器物的功能或作用、使用方法或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為三組，請學生觀看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共同討論、記錄這些文件、器物的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組學生分別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共同討論各組報告的重點，針對學生未提到的部分加以補充或澄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古文物的功能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圖說，讓學生歸納、統整引起動機時所討論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為三組，共同討論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三組學生分別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早期的文件，可以認識早期有功於國家的人、了解某地的景物、先民的故事、穿著等，可了解先民的智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古早歌謠知古今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與聆聽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或聆聽老師帶來的諺語、歌謠、童謠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師生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閱讀和聆聽到的諺語或歌謠等，看見早期的哪一種生活樣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期的歌謠、童謠、諺語內容裡，包含了先民生活的樣貌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期圖片或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6~10/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開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開發的故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不同地方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閱讀與討論，了解家鄉早期開墾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蒐集家鄉開發相關資料與老師同學共同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土地過程中，興建埤塘的原因與功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早期水利工具及工程建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先民選擇靠近河川定居，是因為方便取水生存、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口增多，形成聚落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聚落形成後，商業行為增加，買賣興盛，形成商店街，擴大成為城鎮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過程中的信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先民多元信仰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過程中的教育場所與教育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開發過程中衝突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效法先民為家鄉努力付出的精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開發家鄉的重要人物或事件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文並觀察、討論課本中的圖片或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呈現相關圖片或提供資訊網站或書籍，讓學生參考觀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以說故事之方式，引導學生了解先民開發家鄉的艱辛和付出的努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指導學生蒐集家鄉開發的故事並記錄，以發表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活動討論先民居住的環境、信仰與教育和衝突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先民的開墾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與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討論早期先民開墾的景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老師說故事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開墾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結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期先民開墾家鄉是艱辛困難的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先民開墾的智慧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【閱讀觀察】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三峽為主題，說明家鄉開發的過程：選擇靠近河川處居住、人口增多形成聚落、人口聚集後，買賣興盛形成市街、以廟宇當成居民社交活動場所、信仰的中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為三組，共同討論、記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別報告以下主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民為方便取水以求生存和生活的方便，會選擇靠近河川處定居。所以家鄉先民最初應居住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河川邊或…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人口逐漸增多，先民居住的地方會形成聚落。例如：家鄉目前還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街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聚落形成後，會有較頻繁的商業行為，因而形成商店街，商店街逐漸擴大後就成為城、鎮。例如：也就是現在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鄉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鎮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民開發過程中，會將自己原居住地的信仰帶至開拓處，以求平安和心靈的慰藉。例如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廟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民搬遷至此時建造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原住民因其生活方式，也有其特殊的信仰與崇拜的方式。例如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族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西方傳教士帶進了西方的信仰，使得家鄉信仰更多元化。例如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堂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教士建造的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鄉土資訊網站的網址、照片、書籍、水利工程建設相關資料或書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3~10/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開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開發的故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不同地方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閱讀與討論，了解家鄉早期開墾的情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蒐集家鄉開發相關資料與老師同學共同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土地過程中，興建埤塘的原因與功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早期水利工具及工程建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先民選擇靠近河川定居，是因為方便取水生存、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口增多，形成聚落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聚落形成後，商業行為增加，買賣興盛，形成商店街，擴大成為城鎮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過程中的信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先民多元信仰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過程中的教育場所與教育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開發過程中衝突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效法先民為家鄉努力付出的精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開發家鄉的重要人物或事件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文並觀察、討論課本中的圖片或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呈現相關圖片或提供資訊網站或書籍，讓學生參考觀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以說故事之方式，引導學生了解先民開發家鄉的艱辛和付出的努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指導學生蒐集家鄉開發的故事並記錄以發表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活動討論先民居住的環境、信仰與教育和衝突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的古早教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，師生共同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期學習場所樣貌（可從教室、人數、禮儀等討論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期學生學習的內容（漢人以讀經書為主要學習內容，原住民則以學習生存技能等為主。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今、昔學習場所和內容之異、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共同觀看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其閱讀圖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課文中四格漫畫：早期先民的衝突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共同討論「討論站」家鄉開發時，要注意哪些事情，才能讓家鄉更美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民開發過程中，會設立教育場所教育家鄉子弟。不同族群有不同的教育場所，所教育的內容也因目的不同而有不同的教育方式。家鄉開發過程中，不同族群會因各種不同的利益衝突產生紛爭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鄉土資訊網站的網址、照片、書籍、水利工程建設相關資料或書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0~11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家鄉的產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產業與生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不同地方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產業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的農林漁牧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水產買賣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家鄉產業與環境的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的加工製造業的生產工作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討論，了解家鄉農林漁牧業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報告，探究家鄉各種產業的現況及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討論與情境演練，了解家鄉產業之間的合作與競爭關係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日常生活所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經驗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發表自己在日常生活中的食、衣、住、行、育、樂等方面的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各行各業的工作者，提供產品服務，滿足我們日常生活所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的農林漁牧業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文，觀察農林漁牧業等產業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問題如下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然環境與產業活動有什麼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曾在那些地方看到農、林、漁、牧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提供居民哪些生活所需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小組學生表演家鄉的農、林、漁、牧業工作者的工作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居民善用自然環境，發展農林漁牧業，滿足我們日常所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加工服務一起來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圖文，觀察家鄉的加工製造業與服務業等產業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哪些加工製作業？生產什麼產品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哪些服務業？提供居民哪些服務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對家鄉製造業或服務業有哪些建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加工製造與服務業，生產各類商品、提供各種服務，透過分工，讓我們生活更便利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照片、影片、繪本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產業活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水產買賣活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6~11/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　家鄉的產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家鄉產業與生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不同地方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服務業所提供的服務項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產業提供居民生活所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產業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產業之間的分工合作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產業之間競爭關係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討論，了解家鄉農林漁牧業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報告，探究家鄉各種產業的現況及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討論與情境演練，了解家鄉產業之間的合作與競爭關係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產業活動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蒐集的家鄉產業資料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資料內容及報告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加工製造業生產各類產品、服務業項服務，滿足居民的各種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加工服務一起來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產業間的合作與競爭關係並進行分組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問題如下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請舉例說明，家鄉的產業之間如何合作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家鄉的產業之間要有合作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舉例說明，家鄉的產業間有哪些競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家鄉的產業之間要有競爭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設想一個產業分工合作或競爭的事例，將情境表演出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產業之間的分工合作，滿足我們的生活所需；產業之間的競爭，促進產品研發創意與服務品質提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總結活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農林漁牧業、加工製造業、服務業產等各種產業，產業間透過合作與競爭，提供各項產品與服務，滿足居民需求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照片、影片、繪本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產業活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水產買賣活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3~11/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　家鄉的產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家鄉產業的發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家鄉產業面臨的挑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產業的創新發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家鄉特產及其形成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資料蒐集與分組討論，了解家鄉產業面臨的挑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分組報告宣傳單設計，認識家鄉的特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共同討論與分組報告，了解家鄉各行各業重視誠信、回饋社會的重要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家鄉產業時事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時事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討論「家鄉產業創新與面臨挑戰」的事件，為我們的生活帶來哪些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產業會面臨各種挑戰，產業工作者要努力克服困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產業挑戰與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閱讀課本圖文，觀察家鄉產業創新與面臨挑戰的內容，並進行分組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農林漁牧業面臨哪些問題與挑戰？對我們的生活造成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加工業面臨哪些問題？造成什麼影響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服務業面臨哪些問題？造成什麼影響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會面臨天災、成本壓力、技術改良、同業競爭等各種挑戰，產業的工作者要運用新技術、新服務，面對挑戰並帶給消費者更好的產品服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特產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特產生產方式，進行分組報告。報告時要掌握以下內容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特產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特產的產出或生產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特產如何結合觀光產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特產面臨的問題與挑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還可以開發的特產項目及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居民運用自然資源及改良技術，生產高品質作物；傳承獨特技創造實用與美觀兼具的產品；運用獨特加工技術製作加工食品等，形成各式各樣的家鄉特產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照片、影片、繪本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產業活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激發對工作世界的好奇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不同類型工作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0~11/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　家鄉的產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家鄉產業的發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特展的推廣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行各業重視誠信的重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行行出狀元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並感謝各行各業的工作者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資料蒐集與分組討論，了解家鄉產業面臨的挑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分組報告及宣傳單設計，認識家鄉的特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共同討論與分組報告，了解家鄉各行各業重視誠信、回饋社會的重要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特產宣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享展示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運用實物投影機展示家鄉特產宣傳單，各小組間分享自己的宣傳單設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結合觀光產業的宣傳，家鄉特產可以讓更多人認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產業的根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圖文，了解產業誠信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各行各業要重視誠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重視誠信時，會造成什麼損害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還需要重視哪些工作或原則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以運用哪些方式，為自己形象加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於各行各業用心工作、重視誠信的工作者，我們要以什麼態度對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各行各業要重視誠信才能獲得大眾的信任，也才能長久經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五：行行都有新狀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就課前所蒐集的各行各業工作傑出表現者的資料，進行小組報告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作者的姓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作者的奮鬥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作者的傑出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作者值得我們學習仿傚之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各行各業工作者，只要願意付出心力、回饋社會，都是家鄉的資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總結活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會面臨各種挑戰，各行各業都要積極面對、重視誠信，才能讓家鄉產業有更好的發展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照片、影片、繪本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產業活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激發對工作世界的好奇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不同類型工作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7~12/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　家鄉的名勝古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認識名勝與古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古蹟或考古發掘，並欣賞地方民俗之美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名勝、古蹟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名勝與古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名勝、古蹟的特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名勝、古蹟的價值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討論，認識家鄉的名勝、古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資料蒐集、分組報告，介紹家鄉名勝、古蹟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分組討論、影片欣賞，學習探究家鄉名勝、古蹟的方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名勝、古蹟猜一猜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猜謎遊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前準備家鄉名勝、古蹟照片，製作成可播放的簡報或影像檔，帶到課堂上播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經驗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邀請學生發表自己對該處名勝、古蹟的認識與參訪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認識家鄉的名勝古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什麼是名勝？家鄉有哪些名勝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什麼是古蹟？家鄉有哪些古蹟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哪些古蹟成為地方名勝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曾拜訪哪些名勝、古蹟？請分享你的參訪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景觀特殊的名勝、有歷史悠久的古蹟，吸引人們參觀、拜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名勝古蹟地圖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地圖繪製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拿出課前準備的名勝、古蹟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拿出家鄉行政區域圖，發給各組學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電腦網路連線電子地圖，與學生一同搜尋家鄉名勝古蹟的所在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學生為家鄉名勝、古蹟設計小圖例，將其位置標示在地圖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同學完成家鄉名勝、古蹟地圖後，教師邀請學生展示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【歸　　納】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在地圖上找到家鄉名勝、古蹟的位置，運用課餘時間前往拜訪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名勝、古蹟的照片或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4~12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　家鄉的名勝古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認識名勝與古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古蹟或考古發掘，並欣賞地方民俗之美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家鄉名勝古蹟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探訪名勝古蹟的方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探究家鄉古蹟並了解家鄉的歷史與故事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討論，認識家鄉的名勝、古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資料蒐集、分組報告，介紹家鄉名勝、古蹟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分組討論、影片欣賞，學習探究家鄉名勝、古蹟的方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名勝、古蹟介紹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名勝、古蹟特色及其價值，引導學生拿出蒐集的相關資料，進行分組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同學上臺就小組的名勝、古蹟進行口頭報告，以圖文並茂的方式介紹景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多方蒐集資料，認識家鄉名勝、古蹟的特色及其價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名勝、古蹟觀光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什麼是文化資產？有哪些文化資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名勝、古蹟有哪些特殊價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名勝、古蹟如何與觀光產業結合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勝、古蹟不但展現地方特色與歷史文化，還能帶動經濟發展並提升知名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五：探訪名勝與古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文，觀察探訪名勝古蹟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探訪名勝、古蹟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探訪名勝、古蹟要注意哪些事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古蹟，可以獲得哪些學習經驗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透過閱讀簡介、聆聽導覽、訪問居民等方式，深入認識家鄉名勝與古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總結活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影片欣賞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拿出課前所蒐集的名勝、古蹟照片或影片，選擇部分內容讓學生欣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深入認識家鄉的名勝、古蹟，可以發掘家鄉特色與故事，豐富我們的學習生活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名勝、古蹟的照片或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1~12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　家鄉的名勝古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愛護名勝與古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古蹟或考古發掘，並欣賞地方民俗之美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名勝、古蹟破壞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維護家鄉名勝、古蹟的重要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愛護名勝、古蹟的方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實作體驗、分組報告，探討名勝、古蹟遭受破壞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共同討論、情境演練，學習愛護名勝、古蹟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共同討論、創作設計，製作名勝、古蹟簡介，並向他人介紹名勝、古蹟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名勝、古蹟的苦難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觀察探訪名勝、古蹟面臨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小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蒐集名勝、古蹟遭受破壞的資料，在小組中進行分享與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勝、古蹟遭受破壞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勝、古蹟破壞問題獲得重視的經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今該處名勝、古蹟的狀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名勝、古蹟可能面臨各種天災與人為的破壞，需要大家一同關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名勝古蹟關懷劇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本頁課文，請學生思考愛護家鄉名勝、古蹟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共同討論以下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愛護家鄉的名勝、古蹟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名勝、古蹟遭受破壞時，該怎麼辦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日，名勝、古蹟管理單位，需要為名勝、古蹟進行哪些維護或推廣工作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如何參與名勝、古蹟教育推廣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想參與名勝、古蹟的教育推廣活動嗎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誰有責任維護家鄉名勝、古蹟呢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名勝、古蹟需要政府機關、民間機構與每一位參訪者或居民，共同珍惜與愛護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勝、古蹟遭到破壞或修復的事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8~12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　家鄉的名勝古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愛護名勝與古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古蹟或考古發掘，並欣賞地方民俗之美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維護家鄉名勝、古蹟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名勝古蹟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文字、圖像介紹家鄉的名勝古蹟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家鄉名勝古蹟之美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實作體驗、分組報告，探討名勝、古蹟遭受破壞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共同討論、情境演練，學習愛護名勝、古蹟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共同討論、創作設計，製作名勝、古蹟簡介，並向他人介紹名勝、古蹟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珍愛名勝古蹟行動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到小朋友在古蹟上塗鴉時會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家人到自然名勝踏青，看到滿地垃圾時會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古蹟建築物有損壞的問題，我會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名勝、古蹟是全民的共同資產，需要大家共同珍惜與愛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家鄉名勝、古蹟簡介製作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本頁課文，請學生觀察學習社會我有絕招的步驟，引導學生學習設計簡介，介紹家鄉的名勝、古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要製作家鄉名勝、古蹟簡介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名勝、古蹟簡介可以包含哪些內容呢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計名勝、古蹟簡介時，要注意哪些事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創作設計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發下每生一張簡介設計用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拿出課前蒐集的名勝、古蹟資料與美工用具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設計簡介格式，運用圖文並茂的方式，介紹家鄉的名勝、古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設計時，教師可從旁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總結活動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作品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學生到臺前展示自己設計的名勝古蹟簡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享後，其他同學給予鼓勵與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主動觀察、拜訪家鄉的名勝、古蹟，發掘地方特色，並將家鄉名勝、古蹟介紹給更多人認識，讓大家一起欣賞並珍愛每一處名勝、古蹟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勝、古蹟遭到破壞或修復的事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5~12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家鄉的節慶與民俗活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傳統節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古蹟或考古發掘，並欣賞地方民俗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傳統節慶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傳統節慶的由來與習俗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原住民傳統節慶與特色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蒐集資料，認識家鄉節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分組報告，了解節慶的由來、習俗與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分組討論，探究節慶與居民生活的關係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歲時節慶猜一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猜謎遊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隨機抽取節慶圖片，張貼於黑板上，學生舉手搶答，說出該圖所代表的節慶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經驗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邀請學生發表自己參與節慶活動的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節慶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最喜歡哪一項傳統節慶？為什麼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哪一個傳統節慶最有特色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哪一個傳統節慶最有意義？為什麼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哪些傳統節慶比較不受重視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節慶可以發掘傳統的生活方式，體會節慶的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節慶廣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仿照電視廣告，表演節慶的習俗活動，其他同學猜測他們表演的節慶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、參與，可以更了解家鄉的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節慶表演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觀察原住民與新住民的節慶活動，進行分組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表演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前讓各組學生選擇與原住民或新住民節慶有關的報告主題，他組同學提出一到三個與報告主題相關的提問，請教報告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多方蒐集資料，認識家鄉原住民與新住民的節慶活動特色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統節慶的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傳統節慶有關的照片、影片、圖書、剪報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海洋民俗活動、宗教信仰與生活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~1/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家鄉的節慶與民俗活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傳統節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古蹟或考古發掘，並欣賞地方民俗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新住民傳統節慶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傳統節慶的變遷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傳統節慶與居民生活關係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蒐集資料，認識家鄉節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分組報告，了解節慶的由來、習俗與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分組討論，探究節慶與居民生活的關係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原住民與新住民的節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的原住民有哪些傳統節慶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的新住民有哪些傳統節慶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你曾參與哪些原住民或新住民的節慶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原住民與新住民的節慶活動中，哪些和水或海洋有關？為什麼節慶會和水或海洋有關呢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你認為家鄉的原住民與新住民可以如何推廣自己的節慶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家鄉原住民與新住民的節慶活動，我們可以發掘並欣賞不同群體的文化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五：傳統節慶的變遷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本頁課文，請學生觀察節慶活動的時代變遷與地方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內容，請學生拿出課前蒐集的資料，分組討論以下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為什麼節慶活動會隨時代變遷而不同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節慶活動會有地方差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在的節慶活動和以前有什麼不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節慶活動與生活有什麼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希望家鄉舉辦什麼節慶活動，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慶活動會隨時代變遷，也會有地方差異，和居民生活、文化、經濟發展息息相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總結活動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報告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邀請學生分享自己的傳統節慶報告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原住民與新住民節慶的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原住民或新住民節慶有關的照片、影片、圖書、剪報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海洋民俗活動、宗教信仰與生活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8~1/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家鄉的節慶與民俗活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民俗活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古蹟或考古發掘，並欣賞地方民俗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民俗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並嘗試練習常見的民俗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家鄉民俗技藝的內容與特色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資料蒐集，列舉家鄉民俗活動的內容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體驗活動，學習參與民俗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分組報告與討論，了解家鄉民俗活動意義及其與生活的關係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有趣的民俗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「民俗活動照片」，請學生觀察每一項民俗活動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享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課本的圖畫中展現哪些民俗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曾看過這些民俗活動？有什麼感想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哪一種民俗活動最感興趣？為什麼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民俗活動我最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體驗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準備與民俗活動有關的道具或童玩，讓學生嘗試操作、體驗民俗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多樣的民俗活動，我們要學習、參與，才能認識家鄉的民俗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民俗活動報告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本頁課文，請學生觀察家鄉民俗技藝與民間戲曲的種類及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學生拿出課前準備的民俗活動資料，上臺做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當聽眾的同學，仔細聆聽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報告中呈現以下要點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介紹民俗活動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說明民俗活動的表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探討該項民俗活動的由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班上不同族群（客家人、閩南人、原住民）的學生報告家鄉獨特的民俗活動，並表達個人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各組學生在報告中能有書面資料或影片、圖片的展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民俗技藝與民間戲曲，具有深厚的歷史文化，值得我們深入認識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俗活動照片、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民俗活動有關的圖書、剪報、照片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海洋民俗活動、宗教信仰與生活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2" w:name="週次表"/>
            <w:bookmarkEnd w:id="2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5~1/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家鄉的節慶與民俗活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民俗活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古蹟或考古發掘，並欣賞地方民俗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家鄉民間戲曲的內容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家鄉民俗藝品的種類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家鄉民俗活動的意義及其與生活的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傳承家鄉民俗活動重要性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資料蒐集，列舉家鄉民俗活動的內容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體驗活動，學習參與民俗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分組報告與討論，了解家鄉民俗活動意義及其與生活的關係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民俗活動欣賞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影片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賞有關民俗技藝與民間戲曲的影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民俗技藝（或民間戲曲）有什麼特色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描述家鄉民俗技藝（或民間戲曲）的表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是否喜歡這項民俗？為什麼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中還有哪些民俗技藝（或民間戲曲）的表演團體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民俗技藝與民間戲曲融合音樂、舞蹈、技藝，是過去民間的休閒活動，也是現在人學習、欣賞的表演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民俗活動與生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，請學生觀察各種民俗藝品，並思考各民俗活動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民俗藝品有什麼特色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民俗藝品和以前有什麼不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你希望學習製作哪種民俗藝品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家鄉的民俗活動會消失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民俗藝品是居民手工藝術的展現，值得我們發揚與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承家鄉民俗活動，對傳統文化保存、發展家鄉特色深具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總結活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享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習作的內容，分享自己所寫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並學習家鄉的民俗活動，能讓家鄉豐富的民俗文化資產有傳承與創新發展的機會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俗活動照片、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民俗活動有關的圖書、剪報、照片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海洋民俗活動、宗教信仰與生活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基隆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106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東光 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社會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社會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團隊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kern w:val="0"/>
          <w:u w:val="single"/>
        </w:rPr>
        <w:t>（社會</w:t>
      </w:r>
      <w:r>
        <w:rPr>
          <w:rFonts w:eastAsia="標楷體" w:cs="標楷體" w:ascii="標楷體" w:hAnsi="標楷體"/>
          <w:b/>
          <w:bCs/>
          <w:kern w:val="0"/>
          <w:u w:val="single"/>
        </w:rPr>
        <w:t>4</w:t>
      </w:r>
      <w:r>
        <w:rPr>
          <w:rFonts w:ascii="標楷體" w:hAnsi="標楷體" w:cs="標楷體" w:eastAsia="標楷體"/>
          <w:b/>
          <w:bCs/>
          <w:kern w:val="0"/>
          <w:u w:val="single"/>
        </w:rPr>
        <w:t>下）</w:t>
      </w:r>
      <w:r>
        <w:rPr>
          <w:rFonts w:ascii="標楷體" w:hAnsi="標楷體" w:cs="標楷體" w:eastAsia="標楷體"/>
          <w:b/>
          <w:bCs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13335</wp:posOffset>
                </wp:positionV>
                <wp:extent cx="5376545" cy="4874260"/>
                <wp:effectExtent l="508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4874400"/>
                          <a:chOff x="0" y="0"/>
                          <a:chExt cx="5376600" cy="4874400"/>
                        </a:xfrm>
                      </wpg:grpSpPr>
                      <wpg:grpSp>
                        <wpg:cNvGrpSpPr/>
                        <wpg:grpSpPr>
                          <a:xfrm>
                            <a:off x="0" y="2219400"/>
                            <a:ext cx="100980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1800" y="294480"/>
                              <a:ext cx="10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3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社會4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第4冊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9000" y="0"/>
                            <a:ext cx="4377600" cy="487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9880"/>
                              <a:ext cx="144000" cy="423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628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36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271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90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372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0" cy="42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560" y="0"/>
                              <a:ext cx="4226040" cy="487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26040" cy="487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692360" cy="4759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92360" cy="61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一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人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1619640"/>
                                    <a:ext cx="1690200" cy="61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三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交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812520"/>
                                    <a:ext cx="1690200" cy="57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二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機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2444400"/>
                                    <a:ext cx="1690200" cy="57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四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鄉親的生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3343680"/>
                                    <a:ext cx="1690200" cy="53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五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居民的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4228200"/>
                                    <a:ext cx="1690200" cy="53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六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未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1960" y="0"/>
                                  <a:ext cx="2404080" cy="487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00" y="913680"/>
                                    <a:ext cx="2400480" cy="61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認識家鄉的機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機構與居民的生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14600"/>
                                    <a:ext cx="1954440" cy="66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生活的地區差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生活的變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0" y="0"/>
                                    <a:ext cx="195444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認識家鄉的人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的人口組成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　家鄉的人口變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27560"/>
                                    <a:ext cx="2061360" cy="59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鄉親的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參與家鄉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1" w:hanging="87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 寶島行透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12520"/>
                                    <a:ext cx="1954440" cy="62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家鄉的運輸設施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的通訊設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28560"/>
                                    <a:ext cx="1954440" cy="64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家鄉發展的問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0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新生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77600" y="343080"/>
                                <a:ext cx="164520" cy="423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7524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892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419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2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2382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.05pt;width:423.35pt;height:383.8pt" coordorigin="359,21" coordsize="8467,7676">
                <v:group id="shape_0" style="position:absolute;left:359;top:3516;width:1589;height:900">
                  <v:line id="shape_0" from="1779,3980" to="1948,39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9;top:3516;width:1438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社會4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第4冊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32;top:21;width:6893;height:7676">
                  <v:group id="shape_0" style="position:absolute;left:1932;top:635;width:226;height:6671">
                    <v:line id="shape_0" from="1932,635" to="2158,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1810" to="2158,1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3192" to="2158,3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4457" to="2158,4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5893" to="2158,5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7308" to="2158,7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649" to="1932,7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71;top:21;width:6654;height:7676">
                    <v:group id="shape_0" style="position:absolute;left:2171;top:21;width:6654;height:7676">
                      <v:group id="shape_0" style="position:absolute;left:2171;top:201;width:2665;height:7496">
                        <v:shape id="shape_0" fillcolor="white" stroked="t" o:allowincell="f" style="position:absolute;left:2171;top:201;width:2664;height:9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人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2174;top:2752;width:2661;height:9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交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2174;top:1481;width:2661;height:9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機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2174;top:4051;width:2661;height:9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鄉親的生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2174;top:5467;width:2661;height:8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居民的休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2174;top:6860;width:2661;height:8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未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group id="shape_0" style="position:absolute;left:5040;top:21;width:3786;height:7676">
                        <v:shape id="shape_0" fillcolor="white" stroked="t" o:allowincell="f" style="position:absolute;left:5046;top:1460;width:3779;height:9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認識家鄉的機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機構與居民的生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040;top:3981;width:3077;height:10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生活的地區差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生活的變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046;top:21;width:3077;height:1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認識家鄉的人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的人口組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家鄉的人口變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040;top:5419;width:3245;height:9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鄉親的休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參與家鄉休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71" w:hanging="8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寶島行透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040;top:2718;width:3077;height:9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家鄉的運輸設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的通訊設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040;top:6680;width:3077;height:10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家鄉發展的問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新生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</v:group>
                    <v:group id="shape_0" style="position:absolute;left:4813;top:561;width:259;height:6673">
                      <v:line id="shape_0" from="4830,561" to="5056,5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5,1746" to="5071,1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3,3111" to="5039,31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8,4371" to="5054,43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3,5841" to="5039,58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5,7236" to="5041,72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3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以學生為主體：教材著重由下而上的方式，從學生生活周遭取材，透過親身體驗和探索的方式，引導他們重組和建構自己的生活經驗。</w:t>
      </w:r>
    </w:p>
    <w:p>
      <w:pPr>
        <w:pStyle w:val="Style13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注重情意和技能的學習：本教材除提供知識性學習之外，特別重視態度的學習以及能力技能的培養。</w:t>
      </w:r>
    </w:p>
    <w:p>
      <w:pPr>
        <w:pStyle w:val="Style13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生活化與活潑化：本教材從學生日常生活空間取材，幫助學生發展自我探索的能力，使其成為一個生活研究者；同時，藉由多元化、活潑化、活動化的教學策略，讓學生更能快樂的學習。</w:t>
      </w:r>
    </w:p>
    <w:p>
      <w:pPr>
        <w:pStyle w:val="Style13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4.</w:t>
      </w:r>
      <w:r>
        <w:rPr>
          <w:rFonts w:ascii="標楷體" w:hAnsi="標楷體" w:cs="標楷體" w:eastAsia="標楷體"/>
          <w:bCs/>
          <w:kern w:val="0"/>
        </w:rPr>
        <w:t>本土化與國際化：本教材兼顧本土與國際，除了讓學生能真實的認識鄉土和世界外，更希望能培養出具備好國民和世界公民的情操。</w:t>
      </w:r>
    </w:p>
    <w:p>
      <w:pPr>
        <w:pStyle w:val="Style13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多元化和科技化：本教材除闡示多元文化觀念的重要性之外，亦探討科技發展的意義及其所形成的社會問題，讓學生為因應未來社會生活需要做好準備。</w:t>
      </w:r>
    </w:p>
    <w:p>
      <w:pPr>
        <w:pStyle w:val="Style13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3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3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下課程內容著重於家鄉的人口變化、機構組織、交通、生活演變、休閒與永續發展，老師在上這些課程時，學生應先具備：</w:t>
      </w:r>
    </w:p>
    <w:p>
      <w:pPr>
        <w:pStyle w:val="Style13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查覺人們對於地方與環境的感受具有差異。</w:t>
      </w:r>
    </w:p>
    <w:p>
      <w:pPr>
        <w:pStyle w:val="Style13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了解自己有參與群體發展的權利。</w:t>
      </w:r>
    </w:p>
    <w:p>
      <w:pPr>
        <w:pStyle w:val="Style13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能閱讀地圖並繪製簡單的平面地圖。</w:t>
      </w:r>
    </w:p>
    <w:p>
      <w:pPr>
        <w:pStyle w:val="Style13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3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透過各種蒐集及調查方式，了解家鄉人口的分布及組成情形，並藉由各地縣市資料說明人口結構的概念，進而了解家鄉人口的變遷狀況。</w:t>
      </w:r>
    </w:p>
    <w:p>
      <w:pPr>
        <w:pStyle w:val="Style13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透過活動引導、閱讀觀察、情境討論及發表分享方式，認識縣（市）政府、縣（市）議會、民間組織的工作重點與功能。</w:t>
      </w:r>
    </w:p>
    <w:p>
      <w:pPr>
        <w:pStyle w:val="Style13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透過分組討論、情境演練、閱讀報導方式，認識家鄉交通的特色、發展與問題挑戰等，進一步覺察，交通發展與地理環境和人口分布之間的關係，及對生活造成的影響與改變。</w:t>
      </w:r>
    </w:p>
    <w:p>
      <w:pPr>
        <w:pStyle w:val="Style13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以都市與鄉村、現代與過去比較居民如何因為時間與空間上的不同，而有著不同的生活方式，了解人類生活型態與自然環境、歷史發展等因素之間的密切關聯。</w:t>
      </w:r>
    </w:p>
    <w:p>
      <w:pPr>
        <w:pStyle w:val="Style13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透過家鄉的休閒活動與場所，探討休閒與家鄉居民生活的關係，學習各種獲得資訊的方式，了解如何以健康、安全的方式參與休閒活動。</w:t>
      </w:r>
    </w:p>
    <w:p>
      <w:pPr>
        <w:pStyle w:val="Style13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透過活動引導、閱讀觀察、情境討論及發表分享等方式，了解家鄉發展中所面臨的問題與挑戰，知道居民們關心家鄉的方式、解決問題的方法、應有的態度。</w:t>
      </w:r>
    </w:p>
    <w:p>
      <w:pPr>
        <w:pStyle w:val="Style13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3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3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為了因應未來社會快速變遷的需求，教材內容除了提供學生知識性的學習，也要重視態度的學習與能力的培養。</w:t>
      </w:r>
    </w:p>
    <w:p>
      <w:pPr>
        <w:pStyle w:val="Style13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教材內容雖然難以面面俱到，但教師可在教學活動過程中，觀察學生學習情形，並做成紀錄，進而調整教學策略。</w:t>
      </w:r>
    </w:p>
    <w:p>
      <w:pPr>
        <w:pStyle w:val="Style13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教師於教學過程中，應採取教學方法多元、教學媒體創意化和教學空間擴大化等策略，引導學生完成有效及完整的學習。</w:t>
      </w:r>
    </w:p>
    <w:p>
      <w:pPr>
        <w:pStyle w:val="Style13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3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3"/>
        <w:spacing w:lineRule="atLeast" w:line="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參考資料</w:t>
      </w:r>
    </w:p>
    <w:p>
      <w:pPr>
        <w:pStyle w:val="Style1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行政院內政部統計處</w:t>
      </w:r>
      <w:r>
        <w:rPr>
          <w:rFonts w:eastAsia="標楷體" w:cs="標楷體" w:ascii="標楷體" w:hAnsi="標楷體"/>
          <w:kern w:val="0"/>
        </w:rPr>
        <w:t>http://www.moi.gov.tw/stat/index.asp</w:t>
      </w:r>
    </w:p>
    <w:p>
      <w:pPr>
        <w:pStyle w:val="Style1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行政院農業委員會</w:t>
      </w:r>
      <w:r>
        <w:rPr>
          <w:rFonts w:eastAsia="標楷體" w:cs="標楷體" w:ascii="標楷體" w:hAnsi="標楷體"/>
          <w:kern w:val="0"/>
        </w:rPr>
        <w:t>http://www.coa.gov.tw/</w:t>
      </w:r>
    </w:p>
    <w:p>
      <w:pPr>
        <w:pStyle w:val="Style1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地圖會說話</w:t>
      </w:r>
      <w:r>
        <w:rPr>
          <w:rFonts w:eastAsia="標楷體" w:cs="標楷體" w:ascii="標楷體" w:hAnsi="標楷體"/>
          <w:kern w:val="0"/>
        </w:rPr>
        <w:t>http://mapstalk.blogspot.tw/</w:t>
      </w:r>
    </w:p>
    <w:p>
      <w:pPr>
        <w:pStyle w:val="Style1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海洋臺灣文教基金會</w:t>
      </w:r>
      <w:r>
        <w:rPr>
          <w:rFonts w:eastAsia="標楷體" w:cs="標楷體" w:ascii="標楷體" w:hAnsi="標楷體"/>
          <w:kern w:val="0"/>
        </w:rPr>
        <w:t>http://www.ocean.org.tw/ocean/</w:t>
      </w:r>
    </w:p>
    <w:p>
      <w:pPr>
        <w:pStyle w:val="Style1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5. </w:t>
      </w:r>
      <w:r>
        <w:rPr>
          <w:rFonts w:ascii="標楷體" w:hAnsi="標楷體" w:cs="標楷體" w:eastAsia="標楷體"/>
          <w:kern w:val="0"/>
        </w:rPr>
        <w:t>行政院內政部營建署</w:t>
      </w:r>
      <w:r>
        <w:rPr>
          <w:rFonts w:eastAsia="標楷體" w:cs="標楷體" w:ascii="標楷體" w:hAnsi="標楷體"/>
          <w:kern w:val="0"/>
        </w:rPr>
        <w:t>http://www.cpami.gov.tw/chinese/</w:t>
      </w:r>
    </w:p>
    <w:p>
      <w:pPr>
        <w:pStyle w:val="Style1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 OURs</w:t>
      </w:r>
      <w:r>
        <w:rPr>
          <w:rFonts w:ascii="標楷體" w:hAnsi="標楷體" w:cs="標楷體" w:eastAsia="標楷體"/>
          <w:kern w:val="0"/>
        </w:rPr>
        <w:t>都市改革組織</w:t>
      </w:r>
      <w:r>
        <w:rPr>
          <w:rFonts w:eastAsia="標楷體" w:cs="標楷體" w:ascii="標楷體" w:hAnsi="標楷體"/>
          <w:kern w:val="0"/>
        </w:rPr>
        <w:t>http://www.ours.org.tw/</w:t>
      </w:r>
    </w:p>
    <w:p>
      <w:pPr>
        <w:pStyle w:val="Style1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7. </w:t>
      </w:r>
      <w:r>
        <w:rPr>
          <w:rFonts w:ascii="標楷體" w:hAnsi="標楷體" w:cs="標楷體" w:eastAsia="標楷體"/>
          <w:kern w:val="0"/>
        </w:rPr>
        <w:t>行政院內政部警察署</w:t>
      </w:r>
      <w:r>
        <w:rPr>
          <w:rFonts w:eastAsia="標楷體" w:cs="標楷體" w:ascii="標楷體" w:hAnsi="標楷體"/>
          <w:kern w:val="0"/>
        </w:rPr>
        <w:t>http://www.npa.gov.tw/</w:t>
      </w:r>
    </w:p>
    <w:p>
      <w:pPr>
        <w:pStyle w:val="Style1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8. </w:t>
      </w:r>
      <w:r>
        <w:rPr>
          <w:rFonts w:ascii="標楷體" w:hAnsi="標楷體" w:cs="標楷體" w:eastAsia="標楷體"/>
          <w:kern w:val="0"/>
        </w:rPr>
        <w:t>行政院內政部消防署</w:t>
      </w:r>
      <w:r>
        <w:rPr>
          <w:rFonts w:eastAsia="標楷體" w:cs="標楷體" w:ascii="標楷體" w:hAnsi="標楷體"/>
          <w:kern w:val="0"/>
        </w:rPr>
        <w:t>http://www.nfa.gov.tw/</w:t>
      </w:r>
    </w:p>
    <w:p>
      <w:pPr>
        <w:pStyle w:val="Style1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9. </w:t>
      </w:r>
      <w:r>
        <w:rPr>
          <w:rFonts w:ascii="標楷體" w:hAnsi="標楷體" w:cs="標楷體" w:eastAsia="標楷體"/>
          <w:kern w:val="0"/>
        </w:rPr>
        <w:t>臺北市政府消防局</w:t>
      </w:r>
      <w:r>
        <w:rPr>
          <w:rFonts w:eastAsia="標楷體" w:cs="標楷體" w:ascii="標楷體" w:hAnsi="標楷體"/>
          <w:kern w:val="0"/>
        </w:rPr>
        <w:t>http://www.119.gov.taipei/</w:t>
      </w:r>
    </w:p>
    <w:p>
      <w:pPr>
        <w:pStyle w:val="Style1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0. </w:t>
      </w:r>
      <w:r>
        <w:rPr>
          <w:rFonts w:ascii="標楷體" w:hAnsi="標楷體" w:cs="標楷體" w:eastAsia="標楷體"/>
          <w:kern w:val="0"/>
        </w:rPr>
        <w:t>臺北市防災資訊網</w:t>
      </w:r>
      <w:r>
        <w:rPr>
          <w:rFonts w:eastAsia="標楷體" w:cs="標楷體" w:ascii="標楷體" w:hAnsi="標楷體"/>
          <w:kern w:val="0"/>
        </w:rPr>
        <w:t>http://tdprc2.tfd.gov.tw/EOC/</w:t>
      </w:r>
    </w:p>
    <w:p>
      <w:pPr>
        <w:pStyle w:val="Style1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1. </w:t>
      </w:r>
      <w:r>
        <w:rPr>
          <w:rFonts w:ascii="標楷體" w:hAnsi="標楷體" w:cs="標楷體" w:eastAsia="標楷體"/>
          <w:kern w:val="0"/>
        </w:rPr>
        <w:t>土石流防災親子網</w:t>
      </w:r>
      <w:r>
        <w:rPr>
          <w:rFonts w:eastAsia="標楷體" w:cs="標楷體" w:ascii="標楷體" w:hAnsi="標楷體"/>
          <w:kern w:val="0"/>
        </w:rPr>
        <w:t>http://246kids.swcb.gov.tw/</w:t>
      </w:r>
    </w:p>
    <w:p>
      <w:pPr>
        <w:pStyle w:val="Style13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 xml:space="preserve">12. </w:t>
      </w:r>
      <w:r>
        <w:rPr>
          <w:rFonts w:ascii="標楷體" w:hAnsi="標楷體" w:cs="標楷體" w:eastAsia="標楷體"/>
          <w:kern w:val="0"/>
        </w:rPr>
        <w:t>竹塹交通資訊網</w:t>
      </w:r>
      <w:r>
        <w:rPr>
          <w:rFonts w:eastAsia="標楷體" w:cs="標楷體" w:ascii="標楷體" w:hAnsi="標楷體"/>
          <w:kern w:val="0"/>
        </w:rPr>
        <w:t>http://hisatisfy.hccg.gov.tw/HSbus/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16"/>
        <w:gridCol w:w="443"/>
        <w:gridCol w:w="444"/>
        <w:gridCol w:w="1602"/>
        <w:gridCol w:w="1624"/>
        <w:gridCol w:w="1483"/>
        <w:gridCol w:w="2954"/>
        <w:gridCol w:w="322"/>
        <w:gridCol w:w="1288"/>
        <w:gridCol w:w="1553"/>
        <w:gridCol w:w="1669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2~1/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家鄉的人口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認識家鄉的人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居住地方人口的分布、組成和變遷狀況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各種調查方式蒐集家鄉的人口資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家鄉人口的分布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閱讀地圖資訊，了解人口分布與自然環境及交通建設的關聯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家鄉歷年總人口統計圖表，並了解各鄉鎮市區人口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網路資源蒐集家鄉的人口統計資料與圖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藉由不同管道，進行家鄉人口的調查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人口分布大不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及新竹縣各鄉鎮市人口分布圖，了解影響人口分布的因素為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的人口分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，了解家鄉人口的分布與地理環境及自然資源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運用所在縣市的人口分布圖，並對照行政區圖及地形圖，引導學生思考影響家鄉人口分布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人口分布常受到自然環境、交通設施與經濟發展的影響，使得人口分布不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查詢家鄉人口的統計與變化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及圖片，了解如何取得家鄉人口的資料，並了解如何透過人口統計資料與圖表，分析家鄉人口的分布、組成及歷年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電腦連線至家鄉的戶政機關，並示範在網站中搜尋，所在縣市各鄉鎮市區的人口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利用「全國戶政網站」查詢所在縣市的人口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建議使用內政部戶政司（人口資料庫）網站查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人口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家鄉人口知多少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戶政事務所、民政局相關資料或人口統計季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各縣市人口密度圖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南投縣人口統計圖表圖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9~2/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家鄉的人口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的人口組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居住地方人口的分布、組成和變遷狀況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家鄉人口組成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圖表說明家鄉人口的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人口性別、教育程度的轉變情形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家鄉居民主要從事的產業活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圖表了解家鄉人口組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計調查家鄉的人口結構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解讀人口金字塔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示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臺中市人口結構圖」圖照或電子檔，並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回答下列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人口金字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說明幼年、青壯年、老年人口的年齡級距，以及人口組成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青壯年人口數所占的比例，會直接影響家鄉的競爭力與扶養幼年及老年人口的能力，近來老年人口比例明顯增加，臺灣各縣市多已邁入高齡化社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男孩女孩一樣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人口性別變化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人口性別的組成，隨著經濟、社會、教育的發展，產生不同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教育程度的提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政府努力改善教育環境，對家鄉人口教育程度提升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育素質高的人口是家鄉發展的基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產業大調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人口從事的產業，並能進一步覺察產業與地區的關連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了解家鄉居民從事的行業，可以認識家鄉經濟活動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人口的組成與城市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人口的組成與城市發展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人口結構圖（人口金字塔圖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6~3/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家鄉的人口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 家鄉的人口變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居住地方人口的分布、組成和變遷狀況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人口變遷的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關懷家鄉所面臨的人口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人口遷移的情形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人口年齡分配比例變遷圖，探討影響家鄉人口變遷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引導，發表探究人口移入與移出可能的因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共同討論，了解家鄉所面臨的人口問題及可行的解決策略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人口的遷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影響家鄉人口移入與移出的原因，以及政府面對可能產生的問題時，提出的各種人口政策與建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討論，影響家鄉人口遷移的原因、可能造成的影響，以及政府可行的解決策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民移動各有其原因，但當一地人口過度集中或人口大量外流時，都可能對當地發展造成影響，因此政府透過各種公共建設與人口政策，改善人口不均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︰統整活動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閱讀家鄉人口統計圖表，及分析圖表內容，可以了解家鄉人口分布、組成與變遷的因素。並能了解人口變遷過程中，可能產生的各種問題與具體可行的解決策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︰臺灣人口老化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臺灣人口老化問題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人口「移入」與「移出」的數據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5~3/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家鄉的機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認識家鄉的機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周遭生活中舉例指出權力如何影響個體或群體的權益（如形成秩序、促進效率或傷害權益等）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縣（市）長產生方式與流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縣市政府所在地與各單位主要負責的工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關心家鄉縣市政府的組織運作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文，認識家鄉機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模擬縣（市）長的選舉流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同學分組報告各機構的服務與工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我知道的家鄉機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問答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回答與縣（市）政府、議會有關的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問家鄉的縣（市）政府大樓，位在哪一個行政區？家鄉的縣（市）長的姓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問家鄉的縣（市）議會大樓，位在哪一個行政區？請舉一個你認識的議員姓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縣（市）長產生的方式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縣（市）政府存在的重要性，及其首長的產生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縣（市）長產生的主要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學生參考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片，選擇主題進行角色扮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學生依序上臺進行情境模擬演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給予綜合評價與回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的機構與服務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常見的機構負責的業務，及與民眾間的關連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小組依照民政局（處）、教育局（處）、文化局（處）、社會局（處）、衛生局（處）、環保局（處）等單位，依序進行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給予綜合評價與回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︰認識家鄉的機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認識家鄉的機構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行政區域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縣（市）政府宣傳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2~3/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家鄉的機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認識家鄉的機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周遭生活中舉例指出權力如何影響個體或群體的權益（如形成秩序、促進效率或傷害權益等）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民間團體組成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民間團體與政府機構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積極參與民間團體舉辦的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感謝為民眾提供服務的民間團體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課文內容，了解議會、議員的工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共同討論家鄉的民間團體，其與政府組織的分工與合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議員工作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的議會與議員的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展示並簡述蒐集的有關議員問政的報導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網路連接家鄉的縣（市）議會網站，並連結相關的影音宣傳資料，讓學生對於家鄉的縣（市）議會有初步的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認識家鄉民間團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認識家鄉的民間團體與服務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上述課文與圖說內容，回答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除政府組織外，民間團體成立的原因為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間團體有哪些類型，並負責什麼服務工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間團體與政府組織之間，有什麼分工與合作的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想加入哪種類型的民間團體，為什麼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縣（市）議員問政的新聞報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詢縣（市）社會局所屬民間團體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連結家鄉特色民間團體網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間團體報告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民間團體活動照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9~3/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家鄉的機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機構與居民的生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周遭生活中舉例指出權力如何影響個體或群體的權益 （如形成秩序、促進效率或傷害權益等）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機構為解決災難而分工合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各機構之間相互合作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善用家鄉各種資源與服務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感謝為我們服務的人員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管道反應不合理事務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文，認識家鄉各機構的服務項目與內容，並了解其合作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共同討論家鄉機構的重要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共同討論善用家鄉機構的方法，及應有的態度與觀念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政府機構的合作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的機構因為重大災難或事件，產生合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颱風造成災害時，請學生分組針對防颱準備、災害救援、災後重建等三個階段，分別說明家鄉的機構、民間團體與居民，如何分工合作面對災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報告完畢，教師進行統整，串起災害前、中、後，所需處理的事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善用家鄉的資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認識家鄉的機構之後，學習善用這些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我們要到政府機關辦理相關業務前，可以透過哪些方法知道要先準備哪些證件或物品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預設業務辦理的情境，或以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辦理圖書借閱證為例，實際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機構為民提供各種便民服務，居民應該多加熟悉並能善加利用，過程中如果遇到服務不佳，或應改進的問題時，居民可透過電話適時向相關單位反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︰善用家鄉的機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善用家鄉的機構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政府官方網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政府多媒體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詢家鄉各種服務專線電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政府文宣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網路使用規範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6~3/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交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的運輸設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明瞭交通運輸設施的主要的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家鄉有哪些交通運輸設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運輸設施與工具之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交通運輸工具為生活帶來便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使用交通運輸工具的生活經驗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說明居民使用交通運輸設施的類型與需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情境演練方式，分享自己或家人使用交通運輸設施的狀況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便捷的交通運輸網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及地圖「高雄市交通路線圖」，藉此了解家鄉交通運輸設施的多樣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這張地圖中，你發現哪些交通運輸設施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交通發展的需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以及呈現交通運輸設施多樣性的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類的生活，為什麼會出現交通工具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你曾經使用哪些運輸工具？為何使用這項工具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運輸設施的發展，帶動地區的發展，讓人與貨物便於往來各地，交通工具的進步，更能節省移動時間、擴大移動空間，並突破時間與空間的限制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交通設施照片、家鄉交通路線圖、家鄉的交通運輸網站（多媒體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人搭乘交通工具的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交通發展有關的圖書、照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~4/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交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的運輸設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交通運輸設施與地理環境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舉例說明不同地區交通設施的差異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明瞭交通問題與改善方式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小組討論與情境演練等，引導學生思考家鄉交通設施對我們生活的影響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的交通路線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6</w:t>
            </w:r>
            <w:r>
              <w:rPr>
                <w:rFonts w:eastAsia="New Gulim;Arial Unicode MS" w:cs="New Gulim;Arial Unicode MS" w:ascii="New Gulim;Arial Unicode MS" w:hAnsi="New Gulim;Arial Unicode MS"/>
                <w:bCs/>
                <w:sz w:val="20"/>
                <w:szCs w:val="20"/>
              </w:rPr>
              <w:t>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交通的建設與發展受到人口與地形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地形平坦人口密集地區，與地形崎嶇、人口稀少地區的交通設施有什麼差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交通問題面面觀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交通的問題及如何改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地方的交通狀況如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運輸設施是否符合民眾的需求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交通雖然日益方便，但伴隨而來的問題，卻也可能造成生活上更大的不便。除民眾善用大眾運輸工具外，政府也應當妥善規畫與宣導，讓交通為生活帶來真正的的便利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︰道路開發的爭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道路開發的爭議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交通建設的報導、影片與簡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的大眾運輸設施與工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交通發展有關的圖書、照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9~4/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交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的通訊設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家鄉的通訊設施與通訊工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通訊設施與人口分布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現並善用通訊工具的多元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不當使用通訊工具可能造成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善用通訊工具並遵守相關的規範與禮儀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揮公德心在合適的地點使用通訊工具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情境演練，分享自己或家人使用通訊工具的狀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濫用通訊工具可能造成的問題與改善方式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日新月異的通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藉此明瞭家鄉通訊設施的發展，對居民生活所帶來的轉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我會善用通訊工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組，說明自己或家人會如何善加使用以下常見的通訊工具：智慧型手機、個人電腦、平板電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通訊問題與改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及圖片，了解居民使用通訊工具時，有可能因不當使用或觸犯法律等問題，反而對生活造成不良影響，及如何改善的策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照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情境圖片，生活中有哪些濫用通訊工具的狀況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除了課本出現的問題外，生活中還有哪些常見不當使用通訊工具的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通訊工具日益進步與發達，雖然帶來更便利的生活，卻也可能造成新的問題；因此，居民使用通訊工具時，應遵守規範、注意禮儀，並保護自己與他人的隱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使用手機與網路的禮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使用手機與網路的禮儀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通訊設施及通訊工具的照片、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問家人使用通訊工具的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網路使用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~4/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交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的通訊設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學習社會我有絕招「如何探訪家鄉」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善用家鄉的運輸與通訊工具規畫探訪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生活中實地進行探訪家鄉活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小組討論與情境演練，引導學生學習規畫探訪家鄉的行程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：規畫探訪家鄉行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規畫探訪家鄉行程的活動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實作練習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先行準備，家鄉所在地的火車時刻表、公車班次表、交通路線圖與景點簡介等資料，影印發下給各組學生，以進行探訪家鄉模擬規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規畫探訪家鄉行程的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各組上臺報告，分享該組參訪主題的行程規畫，並請其他組給予行程規畫建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善用家鄉的交通運輸與通訊工具，能幫助我們認識家鄉的自然環境與人文景觀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火車時刻表、公車班次表、交通路線圖、景點簡介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交通發展報告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網路使用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~4/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鄉親的生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生活的地區差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不同地方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都市與鄉村居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然環境如何影響家鄉居民的生活型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居民的生活型態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對實際景象與情境模擬，引導學生比較都市與鄉村，以及農村、漁村、山村地區的不同空間景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對不同地區居民生活上的比較，分析自然環境如何影響家鄉居民的生活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圖像與生活體驗分享，描述家鄉居民的生活型態，以及與環境之間的關聯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生活萬花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家鄉各地的生活照片，引導學生觀察這些地方各是在什麼樣的地理環境？哪些地區較像是都市？哪些較像是鄉村？這些地方的人們的生活型態可能是什麼樣的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生活大不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針對都市與鄉村生活型態樣貌的差異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中提到哪些區分都市與鄉村居民生活的指標？（例如：交通、醫療設施、產業、飲食、購物、房舍、步調、夜生活、居民間熟識程度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於人口數與產業的差異，都市與鄉村居民的生活有許多不同之處，居民們對許多事物的感受也會因此而有不同。但都市與鄉村的居民，也常會因為旅遊、展覽活動、就醫、購物、工作等各種原因而有交流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都市與鄉村的景觀照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臨海或溪流附近地區居民的生活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0~5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鄉親的生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生活的地區差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不同地方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都市與鄉村居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然環境如何影響家鄉居民的生活型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居民的生活型態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對實際景象與情境模擬，引導學生比較都市與鄉村，以及農村、漁村、山村地區的不同空間景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對不同地區居民生活上的比較，分析自然環境如何影響家鄉居民的生活方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圖像與生活體驗分享，描述家鄉居民的生活型態，以及與環境之間的關聯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都市鄉村大不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示「農村、漁村和山村」圖照，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觀察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都市與鄉村的不同，並利用海報紙分別製作下列主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都市的生活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農村的生活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漁村的生活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山地的生活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組報告討論結果，報告後由學生提問互動再由教師彙整補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每個人的選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示「農村、漁村和山村」圖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並發表自己喜歡居住的地方，以及喜歡的原因是什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家鄉居民生活觀察紀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家鄉居民生活觀察紀錄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農村、漁村和山村圖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臨海或溪流附近地區居民的生活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7~5/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鄉親的生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生活的變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居民從過去到現代的生活方式、商業活動與產業的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生活方式的變遷如何影響家鄉居民的人際互動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外來文化如何影響家鄉居民的生活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圖像，引導學生比較過去到現代生活方式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長輩的故事與家鄉的歷史資料，了解家鄉居民生活的改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生活中可見到的各種外來文化商品，並舉例說明對生活方式有何影響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時光電視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以問題引導學生比較過去與現代飲食、衣著樣式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住行放大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搭配臺灣各種不同風格的房屋、交通工具圖片，利用問題引導學生比較過去與現代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購物習慣比一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以問題引導學生對照過去與現代的購物模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古今對對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古今對對碰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代與過去生活的圖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4~5/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家鄉居民的休閒活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鄉親的休閒活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有哪些著名的休閒活動場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休閒活動的類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休閒活動與居民生活的關係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經驗分享與旅遊資訊，了解家鄉著名的休閒活動與場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探討家鄉休閒活動的類型，了解這些休閒活動與家鄉特色的關連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觀察，列舉各種受外來文化影響的休閒活動實例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休閒活動大調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享最近的休閒活動，並統計全班最常從事的休閒活動有哪些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休閒大不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呈現居住縣市的旅遊地圖或行政區圖，請學生回想自己曾到過哪些家鄉的休閒活動場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藝文搜查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簡略介紹這些藝文展演空間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成若干組，每組以居住縣市內的一處藝文展演空間或藝文活動為主題，進行簡略的介紹。報告時需包括以下重點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該項藝文空間的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該處藝文空間的特色或設置歷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一、兩項在藝文空間所舉辦過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學校辦理過的藝文活動照片，並引導學生討論問題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在縣市的觀光旅遊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組蒐集居住縣市內的藝文空間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校舉辦過的藝文活動照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休閒權與日常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1~5/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家鄉居民的休閒活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鄉親的休閒活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有哪些著名的休閒活動場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休閒活動的類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休閒活動與居民生活的關係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經驗分享與旅遊資訊，了解家鄉著名的休閒活動與場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探討家鄉休閒活動的類型，了解這些休閒活動與家鄉特色的關連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觀察，列舉各種受外來文化影響的休閒活動實例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觀光大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6</w:t>
            </w:r>
            <w:r>
              <w:rPr>
                <w:rFonts w:eastAsia="New Gulim;Arial Unicode MS" w:cs="New Gulim;Arial Unicode MS" w:ascii="New Gulim;Arial Unicode MS" w:hAnsi="New Gulim;Arial Unicode MS"/>
                <w:bCs/>
                <w:sz w:val="20"/>
                <w:szCs w:val="20"/>
              </w:rPr>
              <w:t>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簡略介紹這些觀光休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活動與產業或自然環境有關？有哪些與宗教或民俗文化有關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你接觸過的休閒與藝文活動中，有哪些源自於國外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若能結合當地的自然與人文特色，規畫獨特的休閒活動，將能吸引更多觀光產業；此外，許多休閒活動也常與外來文化相結合，創造出更豐富的表現形式，也有更多機會推廣到更多地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休閒活動體驗日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休閒活動體驗日記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縣市著名的特產與活動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休閒權與日常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8~6/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家鄉居民的休閒活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參與家鄉休閒活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意見與其他個體、群體或媒體意見的異同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各種獲得家鄉休閒活動資訊的途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參與休閒活動的注意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如何結合休閒，發展家鄉特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進行分組討論的技巧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實際操作，了解獲得家鄉休閒活動資訊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情境演練，熟悉參與休閒活動的各種注意事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家鄉特色報告，了解蒐集資料與共同討論的技巧，並探討如何結合家鄉特色發展休閒活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活動大搜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以問題引導學生比較所找到的資料類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學所查到的資料中，有哪些與課本提到的途徑相同（例如：剪報、政府網站、節目單）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這些資訊要到哪裡獲得？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大家來找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了解文章中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角色扮演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上臺模擬課文中的漫畫情境，並讓臺下同學舉手指出其中有問題的地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設計一些違反安全規範的情境，並進行演出，臺下學生可舉手點出其中違反安全的地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︰安全的休閒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安全的休閒活動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如何進行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進行分組討論的活動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實作練習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實際操作引導學生熟悉分組討論的技巧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關家鄉休閒活動的簡章、簡報文宣或報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合宜的生活禮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4~6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家鄉的未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發展的問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發展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土地過度開發問題及其可能造成的危害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看影片及討論，了解家鄉土地過度開發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土石流等對於家鄉環境的影響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關心家鄉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影片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一、二段有關家鄉問題的新聞報導，如土石流、地層下陷、環境汙染、文化資產遭受破壞等，讓學生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土地開發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觀察課本所提到的土地過度開發問題，並討論以下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家鄉土地會面臨過度開發或不當開發的問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土地過度或不當開發，可能造成哪些問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土地開發問題，要由誰來管理與關心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家鄉土地不當開發或過度開發等問題，除了需要政府監督，也需要居民的共同關心與維護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新聞報導、新聞影片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前蒐集家鄉土地開發問題相關報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與家鄉土地開發問題有關的照片、影片、圖書、剪報資料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1~6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家鄉的未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發展的問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覺家鄉水汙染成因及其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覺家鄉土地汙染成因及其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環境汙染防治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傳統文化流失的原因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發揚傳統文化的方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分組報告，探究家鄉環境汙染問題及其防治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分組討論，發掘傳統文化特色並探究發揚傳統文化方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汙染問題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觀察家鄉環境汙染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文內容，分組討論以下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家鄉的環境面臨哪些汙染問題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水資源為什麼會遭受汙染？水汙染對我們有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土地為什麼會遭受汙染？土地汙染對我們有什麼影響呢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發掘家鄉傳統文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請學生觀察家鄉傳統文化特色與傳統文化流失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文內容，分組討論以下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具有特色的傳統戲曲、在地美食或特色小吃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具有特色的習俗活動或節慶活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傳統文化為什麼面臨流失的問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關心家鄉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關心家鄉的問題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前蒐集家鄉環境汙染問題相關報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傳統文化特色及文化流失問題之相關報導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與家鄉傳統文化特色有關的照片、影片、圖書、剪報資料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8~6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家鄉的未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新生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開發面臨的兩難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凝聚家鄉開發共識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究家鄉政府與民間的環保行動作為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力行日常生活的環保行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模擬公聽會活動，覺察家鄉開發的兩難與衝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討論，探究愛護家鄉的環保行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發展公聽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觀察情境圖畫所示意的內容，教師說明公聽會的進行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角色扮演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組扮演不同角色，包含：政府官員、蓋遊樂園的業主和建設公司團隊、學者專家、當地居民、民間環保團體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學生就主題和負責的角色進行討論，並擬定對其他組所負責角色的提問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發展需要居民一起關心，居民主動參與並關心家鄉的發展，能為家鄉打造好美好的未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環保新作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請學生觀察家鄉政府與居民在環保方面的作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有關家鄉環保作為的影片，例如：家鄉的綠建築、太陽能或風力發電、生態保護區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興建綠建築圖書館有什麼優點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河川巡守隊負責哪些工作？你能為河川保護做些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政府在特地的地點設置生態保護區的用意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運用新科技發展新能源的例子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有關家鄉開發問題的新聞報導、案例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~6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家鄉的未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新生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列舉家鄉的自然與人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記錄並蒐集家鄉特色資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人分享家鄉之美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海報拼貼活動，發現並展現家鄉的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撰寫習作，於過程中增加對於家鄉的認識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特色加油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觀察家鄉的自然與人文特色，並列舉代表家鄉的自然與人文特色，包含名勝古蹟、傳統文化、名產小吃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報拼貼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，交互觀察、分享所蒐集的家鄉特色資料，如紀念章、照片、圖畫、票根、伴手禮包裝、明信片、簡介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下每組一張半開海報，請小組一起發揮創意，將所蒐集到的家鄉特色資料，設計並拼貼在海報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組長簡要報告海報拼貼的內容，讓大家了解家鄉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自然與人文特色，是家鄉發展的重要資產，我們要發掘並保護家鄉的特色，共同營造家鄉的未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歡迎來到我的家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歡迎來到我的家鄉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家鄉自然與人文特色照片、影片、新聞報導等，另外準備分組使用的海報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可以展現家鄉特色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與家鄉特色有關的剪報、照片、明信片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 Gulim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E01268</dc:creator>
  <dc:description/>
  <cp:keywords/>
  <dc:language>en-US</dc:language>
  <cp:lastModifiedBy>romeo</cp:lastModifiedBy>
  <dcterms:modified xsi:type="dcterms:W3CDTF">2017-07-28T06:11:00Z</dcterms:modified>
  <cp:revision>45</cp:revision>
  <dc:subject/>
  <dc:title>     市/縣   學年度   學期         國民小學    年級        領域教學計畫表　　設計者：        </dc:title>
</cp:coreProperties>
</file>