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實施年級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三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年級上學期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六、年級領域學習節數一覽表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</w:rPr>
        <w:t>基隆市信義區東光國小各年級領域與彈性學習節數一覽表</w:t>
      </w:r>
    </w:p>
    <w:tbl>
      <w:tblPr>
        <w:tblW w:w="144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840"/>
        <w:gridCol w:w="1020"/>
        <w:gridCol w:w="900"/>
        <w:gridCol w:w="900"/>
        <w:gridCol w:w="1085"/>
        <w:gridCol w:w="1080"/>
        <w:gridCol w:w="1080"/>
        <w:gridCol w:w="1620"/>
        <w:gridCol w:w="720"/>
        <w:gridCol w:w="1120"/>
        <w:gridCol w:w="1071"/>
      </w:tblGrid>
      <w:tr>
        <w:trPr>
          <w:trHeight w:val="38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371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或科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其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三年級每週節數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40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三年級各領域節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20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三年級總節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</w:p>
        </w:tc>
      </w:tr>
      <w:tr>
        <w:trPr>
          <w:trHeight w:val="40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預計節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</w:p>
        </w:tc>
      </w:tr>
      <w:tr>
        <w:trPr>
          <w:trHeight w:val="40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實際節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6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3  </w:t>
      </w:r>
      <w:r>
        <w:rPr>
          <w:rFonts w:ascii="標楷體" w:hAnsi="標楷體" w:cs="標楷體" w:eastAsia="標楷體"/>
        </w:rPr>
        <w:t>基隆市東光國民小學一、二、三、四、五年級第二學期彈性學習節數規劃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三</w:t>
      </w:r>
      <w:r>
        <w:rPr/>
        <w:t>年級：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20"/>
        <w:gridCol w:w="3781"/>
        <w:gridCol w:w="5219"/>
        <w:gridCol w:w="1800"/>
      </w:tblGrid>
      <w:tr>
        <w:trPr>
          <w:trHeight w:val="329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項目（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學年第一學期）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</w:tr>
      <w:tr>
        <w:trPr>
          <w:trHeight w:val="15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事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教學成果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休業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組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歲末感恩活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1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制度表揚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特色課程或活動（主題教學）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</w:tr>
      <w:tr>
        <w:trPr>
          <w:trHeight w:val="349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課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</w:tr>
      <w:tr>
        <w:trPr>
          <w:trHeight w:val="283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輔導或活動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、家庭教育、海洋教育、生命教育、性別平等教育、生涯發展教育、品德教育、環境教育、鄉土教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</w:tr>
      <w:tr>
        <w:trPr>
          <w:trHeight w:val="290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教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及國語補救教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學習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彈性學習總節數：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節數每週節數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10" w:hRule="atLeast"/>
          <w:cantSplit w:val="true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本學期彈性學習實際總節數：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七、教科書選用或自編一覽表：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4  </w:t>
      </w:r>
      <w:r>
        <w:rPr>
          <w:rFonts w:ascii="標楷體" w:hAnsi="標楷體" w:cs="標楷體" w:eastAsia="標楷體"/>
          <w:sz w:val="28"/>
          <w:szCs w:val="28"/>
        </w:rPr>
        <w:t>基隆市東光國民小學選用或自編、改編教科書一覽表</w:t>
      </w:r>
    </w:p>
    <w:tbl>
      <w:tblPr>
        <w:tblW w:w="14419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76"/>
        <w:gridCol w:w="1264"/>
        <w:gridCol w:w="896"/>
        <w:gridCol w:w="1080"/>
        <w:gridCol w:w="900"/>
        <w:gridCol w:w="2520"/>
        <w:gridCol w:w="1800"/>
        <w:gridCol w:w="1800"/>
        <w:gridCol w:w="1463"/>
      </w:tblGrid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選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、重要主題學習活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三年級主題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主題一：  </w:t>
      </w:r>
      <w:r>
        <w:rPr>
          <w:rFonts w:ascii="標楷體" w:hAnsi="標楷體" w:cs="標楷體" w:eastAsia="標楷體"/>
          <w:sz w:val="28"/>
          <w:szCs w:val="28"/>
        </w:rPr>
        <w:t>我的海洋朋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、課程進度總表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203"/>
        <w:gridCol w:w="1206"/>
        <w:gridCol w:w="890"/>
        <w:gridCol w:w="1670"/>
        <w:gridCol w:w="1505"/>
        <w:gridCol w:w="1356"/>
        <w:gridCol w:w="1505"/>
        <w:gridCol w:w="1501"/>
        <w:gridCol w:w="1359"/>
        <w:gridCol w:w="862"/>
        <w:gridCol w:w="782"/>
        <w:gridCol w:w="967"/>
        <w:gridCol w:w="13"/>
      </w:tblGrid>
      <w:tr>
        <w:trPr>
          <w:tblHeader w:val="true"/>
          <w:trHeight w:val="17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</w:t>
            </w:r>
          </w:p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</w:t>
            </w:r>
          </w:p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           習            領             域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重大行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合計</w:t>
            </w:r>
          </w:p>
        </w:tc>
      </w:tr>
      <w:tr>
        <w:trPr>
          <w:trHeight w:val="9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     文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 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 體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 會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 合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 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91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8~9/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時間是什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葉、莖、根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伙伴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小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返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</w:tr>
      <w:tr>
        <w:trPr>
          <w:trHeight w:val="3404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~9/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神奇鐘錶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葉、莖、根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伙伴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小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大考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  <w:tr>
        <w:trPr>
          <w:trHeight w:val="31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~9/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明天再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四位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花、果實和種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伙伴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大考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  <w:tr>
        <w:trPr>
          <w:trHeight w:val="323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~9/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提早五分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四位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花、果實和種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班級自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約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  <w:tr>
        <w:trPr>
          <w:trHeight w:val="301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5~9/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功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班級自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約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班級更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</w:tr>
      <w:tr>
        <w:trPr>
          <w:trHeight w:val="3015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~10/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品德故事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不賣馬的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體受力的變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班級自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班級更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</w:tr>
      <w:tr>
        <w:trPr>
          <w:trHeight w:val="3257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9~10/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品德故事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老榕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體受力的變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保健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放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3261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~10/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品德故事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王子的耳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磁力的探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保健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-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  <w:tr>
        <w:trPr>
          <w:trHeight w:val="3299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~10/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品德故事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周界與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磁力的探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健康改善計畫與行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  <w:tr>
        <w:trPr>
          <w:trHeight w:val="3546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~11/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河豚學本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周界與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玩的磁鐵玩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健康改善計畫與行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  <w:tr>
        <w:trPr>
          <w:trHeight w:val="3582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~11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世界上的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加減併式與估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所不在的空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主人與小客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  <w:tr>
        <w:trPr>
          <w:trHeight w:val="3817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~11/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大自然的雕刻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加減併式與估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空氣的特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主人與小客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  <w:tr>
        <w:trPr>
          <w:trHeight w:val="3724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~11/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月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空氣的特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動手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  <w:tr>
        <w:trPr>
          <w:trHeight w:val="3550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~12/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看海豚跳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空氣的特性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動手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  <w:tr>
        <w:trPr>
          <w:trHeight w:val="4007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~12/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重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空氣的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間搜索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-12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評量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  <w:tr>
        <w:trPr>
          <w:trHeight w:val="4107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~12/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民俗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客家擂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重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溶解的現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間搜索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造小空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  <w:tr>
        <w:trPr>
          <w:trHeight w:val="3157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~12/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民俗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秋千上的婚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重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溶解的現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造小空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成果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  <w:tr>
        <w:trPr>
          <w:trHeight w:val="3102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~12/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民俗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可以溶解的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好點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  <w:tr>
        <w:trPr>
          <w:trHeight w:val="3261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~1/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一樣的年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可以溶解的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好點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小偵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一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</w:tr>
      <w:tr>
        <w:trPr>
          <w:trHeight w:val="3299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8~1/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中溶解的例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小偵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1-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  <w:tr>
        <w:trPr>
          <w:trHeight w:val="4819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5-1/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一樣的年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複習上學期的課程和統整活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複習上學期的課程和統整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中溶解的例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複習上學期的課程和統整活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複習上學期的課程和統整活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2-1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第一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2-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實施年級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三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年級下學期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六、年級領域學習節數一覽表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</w:rPr>
        <w:t>基隆市信義區東光國小各年級領域與彈性學習節數一覽表</w:t>
      </w:r>
    </w:p>
    <w:tbl>
      <w:tblPr>
        <w:tblW w:w="144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840"/>
        <w:gridCol w:w="1020"/>
        <w:gridCol w:w="900"/>
        <w:gridCol w:w="900"/>
        <w:gridCol w:w="1085"/>
        <w:gridCol w:w="1080"/>
        <w:gridCol w:w="1080"/>
        <w:gridCol w:w="1620"/>
        <w:gridCol w:w="720"/>
        <w:gridCol w:w="1120"/>
        <w:gridCol w:w="1071"/>
      </w:tblGrid>
      <w:tr>
        <w:trPr>
          <w:trHeight w:val="38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371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或科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其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三年級每週節數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</w:tr>
      <w:tr>
        <w:trPr>
          <w:trHeight w:val="40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三年級各領域節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</w:tr>
      <w:tr>
        <w:trPr>
          <w:trHeight w:val="20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三年級總節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0</w:t>
            </w:r>
          </w:p>
        </w:tc>
      </w:tr>
      <w:tr>
        <w:trPr>
          <w:trHeight w:val="40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預計節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0</w:t>
            </w:r>
          </w:p>
        </w:tc>
      </w:tr>
      <w:tr>
        <w:trPr>
          <w:trHeight w:val="40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實際節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6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3  </w:t>
      </w:r>
      <w:r>
        <w:rPr>
          <w:rFonts w:ascii="標楷體" w:hAnsi="標楷體" w:cs="標楷體" w:eastAsia="標楷體"/>
        </w:rPr>
        <w:t>基隆市東光國民小學三年級第二學期彈性學習節數規劃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三</w:t>
      </w:r>
      <w:r>
        <w:rPr/>
        <w:t>年級：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20"/>
        <w:gridCol w:w="3781"/>
        <w:gridCol w:w="5219"/>
        <w:gridCol w:w="1800"/>
      </w:tblGrid>
      <w:tr>
        <w:trPr>
          <w:trHeight w:val="329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項目（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學年第二學期）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</w:tr>
      <w:tr>
        <w:trPr>
          <w:trHeight w:val="15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事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教學成果展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、親師座談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組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系列活動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畢業感恩活動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兒童節慶祝活動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>
          <w:trHeight w:val="1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制度表揚活動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特色課程或活動（主題教學）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課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</w:tr>
      <w:tr>
        <w:trPr>
          <w:trHeight w:val="268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輔導或活動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、法治教育、家庭教育、海洋教育、環境教育、性別平等教育、鄉土教育、品德教育</w:t>
            </w:r>
            <w:r>
              <w:rPr>
                <w:rFonts w:ascii="標楷體" w:hAnsi="標楷體" w:cs="標楷體" w:eastAsia="標楷體"/>
              </w:rPr>
              <w:t>、生涯發展教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</w:tr>
      <w:tr>
        <w:trPr>
          <w:trHeight w:val="290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教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及國語補救教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學習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教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彈性學習總節數：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節數每週節數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10" w:hRule="atLeast"/>
          <w:cantSplit w:val="true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彈性學習實際總節數：</w:t>
            </w:r>
            <w:r>
              <w:rPr>
                <w:rFonts w:eastAsia="標楷體" w:ascii="標楷體" w:hAnsi="標楷體"/>
              </w:rPr>
              <w:t>57</w:t>
            </w:r>
            <w:r>
              <w:rPr>
                <w:rFonts w:ascii="標楷體" w:hAnsi="標楷體" w:eastAsia="標楷體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七、教科書選用或自編一覽表：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4  </w:t>
      </w:r>
      <w:r>
        <w:rPr>
          <w:rFonts w:ascii="標楷體" w:hAnsi="標楷體" w:cs="標楷體" w:eastAsia="標楷體"/>
          <w:sz w:val="28"/>
          <w:szCs w:val="28"/>
        </w:rPr>
        <w:t>基隆市東光國民小學選用或自編、改編教科書一覽表</w:t>
      </w:r>
    </w:p>
    <w:tbl>
      <w:tblPr>
        <w:tblW w:w="14419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76"/>
        <w:gridCol w:w="1264"/>
        <w:gridCol w:w="896"/>
        <w:gridCol w:w="1080"/>
        <w:gridCol w:w="900"/>
        <w:gridCol w:w="2520"/>
        <w:gridCol w:w="1800"/>
        <w:gridCol w:w="1800"/>
        <w:gridCol w:w="1463"/>
      </w:tblGrid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選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重要主題學習活動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三年級主題：</w:t>
      </w:r>
      <w:r>
        <w:rPr>
          <w:rFonts w:ascii="標楷體" w:hAnsi="標楷體" w:cs="標楷體" w:eastAsia="標楷體"/>
          <w:sz w:val="26"/>
          <w:szCs w:val="26"/>
        </w:rPr>
        <w:t>尊重關懷你我他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九、課程進度總表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211"/>
        <w:gridCol w:w="1024"/>
        <w:gridCol w:w="1036"/>
        <w:gridCol w:w="1501"/>
        <w:gridCol w:w="1491"/>
        <w:gridCol w:w="1342"/>
        <w:gridCol w:w="1346"/>
        <w:gridCol w:w="1515"/>
        <w:gridCol w:w="1517"/>
        <w:gridCol w:w="757"/>
        <w:gridCol w:w="969"/>
        <w:gridCol w:w="1013"/>
      </w:tblGrid>
      <w:tr>
        <w:trPr>
          <w:tblHeader w:val="true"/>
          <w:trHeight w:val="17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</w:t>
            </w:r>
          </w:p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</w:t>
            </w:r>
          </w:p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</w:tc>
        <w:tc>
          <w:tcPr>
            <w:tcW w:w="1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           習            領             域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重大行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合計</w:t>
            </w:r>
          </w:p>
        </w:tc>
      </w:tr>
      <w:tr>
        <w:trPr>
          <w:trHeight w:val="9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     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 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 體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 會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 合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 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2~1/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憶與複習上學期的課程和統整活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人物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聖桑和動物狂歡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憶與複習上學期的課程和統整活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除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海洋教育】【人權教育】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憶與複習上學期的課程和統整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蔬菜的成長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來種菜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憶與複習上學期的課程和統整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一、看看我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好表現大搜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平等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第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9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9~2/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人物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發現微生物的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除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人權教育】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蔬菜的成長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家來種菜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二、發現不一樣的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缺點大變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-2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假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</w:tr>
      <w:tr>
        <w:trPr>
          <w:trHeight w:val="32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6~3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人物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小小願望能實現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分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人權教育】【性別平等教育】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蔬菜的成長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照顧蔬菜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二、發現不一樣的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缺點大變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我愛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 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念日放假一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宵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</w:tr>
      <w:tr>
        <w:trPr>
          <w:trHeight w:val="32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5~3/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人物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用膝蓋跳舞的女孩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分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人權教育】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蔬菜的成長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照顧蔬菜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二、發現不一樣的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我愛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</w:tr>
      <w:tr>
        <w:trPr>
          <w:trHeight w:val="32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2~3/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人物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時間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性別平等教育】【人權教育】【生涯發展教育】【資訊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蔬菜的成長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長大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三、生活調味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心情氣象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</w:tr>
      <w:tr>
        <w:trPr>
          <w:trHeight w:val="3983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9~3/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有你真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一件外套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時間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性別平等教育】【人權教育】【生涯發展教育】【資訊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、奇妙的水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水和水蒸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三、生活調味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心情氣象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心情好料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</w:tr>
      <w:tr>
        <w:trPr>
          <w:trHeight w:val="3866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6~3/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有你真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風雨交加的夜晚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小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性別平等教育】【人權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、奇妙的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水和水蒸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三、生活調味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心情好料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</w:tr>
      <w:tr>
        <w:trPr>
          <w:trHeight w:val="4530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~4/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有你真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謝謝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小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性別平等教育】【人權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、奇妙的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水和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三、生活調味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心情氣象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心情好料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</w:tr>
      <w:tr>
        <w:trPr>
          <w:trHeight w:val="4008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9~4/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有你真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、統計表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人權教育】【環境教育】【性別平等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、奇妙的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水的應用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三、生活調味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心情好料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</w:tr>
      <w:tr>
        <w:trPr>
          <w:trHeight w:val="479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6~4/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謝謝土地公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、統計表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環境教育】【性別平等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珍惜地方資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宜蘭車站的故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、生物與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我是好主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</w:tr>
      <w:tr>
        <w:trPr>
          <w:trHeight w:val="2873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3~4/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漫遊書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性急的農夫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、長度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人權教育】【性別平等教育】【生涯發展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商店與貨幣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、生物與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我是好主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</w:tr>
      <w:tr>
        <w:trPr>
          <w:trHeight w:val="3299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0~5/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漫遊書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猴子的數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、長度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人權教育】【性別平等教育】【生涯發展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愛護動物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、環保與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社區環保行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</w:tr>
      <w:tr>
        <w:trPr>
          <w:trHeight w:val="19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7~5/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漫遊書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笨鵝阿皮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、長度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環境教育】【性別平等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四、認識天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氣象報告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、環保與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社區環保行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問題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</w:tr>
      <w:tr>
        <w:trPr>
          <w:trHeight w:val="3272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4~5/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漫遊書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飛行員和小王子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、面積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性別平等教育】【人權教育】【生涯發展教育】【資訊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愛護動物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、環保與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社區環保行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</w:tr>
      <w:tr>
        <w:trPr>
          <w:trHeight w:val="3005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1~5/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漫遊書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、面積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性別平等教育】【人權教育】【生涯發展教育】【資訊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四、認識天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氣象報告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洋教育五、環保與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社區環保行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問題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</w:tr>
      <w:tr>
        <w:trPr>
          <w:trHeight w:val="4433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8~6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活智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聰明的公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、乘法與除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海洋教育】【人權教育】【性別平等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四、認識天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天氣觀測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、環保與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問題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</w:tr>
      <w:tr>
        <w:trPr>
          <w:trHeight w:val="3815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4~6/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活智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曹沖秤大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、乘法與除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人權教育】【性別平等教育】【生涯發展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四、認識天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天氣觀測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六、地球守護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我的綠天使行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</w:tr>
      <w:tr>
        <w:trPr>
          <w:trHeight w:val="3815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1~6/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活智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鴨子農夫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、容量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海洋教育】【人權教育】【性別平等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四、認識天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天氣觀測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六、地球守護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我的綠天使行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05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8~6/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活智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、容量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人權教育】【性別平等教育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四、認識天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天氣與生活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六、地球守護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我是環保小推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</w:tr>
      <w:tr>
        <w:trPr>
          <w:trHeight w:val="3815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5~6/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魔鬼沾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複習上學期的課程和統整活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、容量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人權教育】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複習上學期的課程和統整活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四、認識天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天氣與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複習上學期的課程和統整活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六、地球守護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我是環保小推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複習上學期的課程和統整活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、領域學習課程計畫：</w:t>
      </w:r>
      <w:r>
        <w:rPr>
          <w:rFonts w:ascii="標楷體" w:hAnsi="標楷體" w:cs="標楷體" w:eastAsia="標楷體"/>
          <w:bCs/>
          <w:sz w:val="28"/>
        </w:rPr>
        <w:t>如附件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</w:rPr>
        <w:t>十一、彈性學習課程計畫：</w:t>
      </w:r>
      <w:r>
        <w:rPr>
          <w:rFonts w:ascii="標楷體" w:hAnsi="標楷體" w:cs="標楷體" w:eastAsia="標楷體"/>
          <w:bCs/>
          <w:sz w:val="28"/>
        </w:rPr>
        <w:t>如附件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基隆市東光國小學校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sz w:val="28"/>
    </w:rPr>
  </w:style>
  <w:style w:type="paragraph" w:styleId="Style17">
    <w:name w:val="(一)"/>
    <w:basedOn w:val="Normal"/>
    <w:qFormat/>
    <w:pPr>
      <w:snapToGrid w:val="false"/>
      <w:spacing w:lineRule="exact" w:line="400" w:before="100" w:after="100"/>
    </w:pPr>
    <w:rPr>
      <w:rFonts w:ascii="華康粗黑體;Arial Unicode MS" w:hAnsi="華康粗黑體;Arial Unicode MS" w:eastAsia="華康粗黑體;Arial Unicode MS"/>
      <w:sz w:val="25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16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394" w:hanging="394"/>
      <w:jc w:val="both"/>
    </w:pPr>
    <w:rPr>
      <w:rFonts w:ascii="標楷體" w:hAnsi="標楷體" w:eastAsia="標楷體" w:cs="Courier New"/>
      <w:kern w:val="0"/>
      <w:szCs w:val="20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區塊文字"/>
    <w:basedOn w:val="Normal"/>
    <w:qFormat/>
    <w:pPr>
      <w:spacing w:lineRule="exact" w:line="240"/>
      <w:ind w:left="480" w:right="57" w:hanging="0"/>
      <w:jc w:val="both"/>
    </w:pPr>
    <w:rPr>
      <w:rFonts w:ascii="新細明體;PMingLiU" w:hAnsi="新細明體;PMingLiU" w:cs="新細明體;PMingLiU"/>
      <w:sz w:val="20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2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7">
    <w:name w:val="國中題目"/>
    <w:basedOn w:val="Normal"/>
    <w:qFormat/>
    <w:pPr>
      <w:snapToGrid w:val="false"/>
    </w:pPr>
    <w:rPr>
      <w:kern w:val="0"/>
    </w:rPr>
  </w:style>
  <w:style w:type="paragraph" w:styleId="Style28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Style3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31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2">
    <w:name w:val="(圖片)單行"/>
    <w:basedOn w:val="Style31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17:00Z</dcterms:created>
  <dc:creator>user30</dc:creator>
  <dc:description/>
  <cp:keywords/>
  <dc:language>en-US</dc:language>
  <cp:lastModifiedBy>Windows 使用者</cp:lastModifiedBy>
  <cp:lastPrinted>2006-07-28T09:35:00Z</cp:lastPrinted>
  <dcterms:modified xsi:type="dcterms:W3CDTF">2017-08-02T04:11:00Z</dcterms:modified>
  <cp:revision>34</cp:revision>
  <dc:subject/>
  <dc:title>基隆市信義區東光國民小學九十學年度第一學期</dc:title>
</cp:coreProperties>
</file>