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基隆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市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>10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 xml:space="preserve">6  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 第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一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期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東光</w:t>
      </w:r>
      <w:r>
        <w:rPr>
          <w:rFonts w:ascii="標楷體" w:hAnsi="標楷體" w:cs="標楷體" w:eastAsia="標楷體"/>
          <w:kern w:val="0"/>
          <w:sz w:val="28"/>
          <w:szCs w:val="28"/>
        </w:rPr>
        <w:t>國民小學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三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級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健體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領域教學計畫表 設計者：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陳俊光</w:t>
      </w:r>
    </w:p>
    <w:p>
      <w:pPr>
        <w:pStyle w:val="Normal"/>
        <w:spacing w:before="90" w:after="90"/>
        <w:rPr>
          <w:rFonts w:ascii="標楷體" w:hAnsi="標楷體" w:eastAsia="標楷體" w:cs="標楷體"/>
          <w:kern w:val="0"/>
          <w:sz w:val="28"/>
        </w:rPr>
      </w:pPr>
      <w:r>
        <w:rPr>
          <w:rFonts w:ascii="標楷體" w:hAnsi="標楷體" w:cs="標楷體" w:eastAsia="標楷體"/>
          <w:kern w:val="0"/>
          <w:sz w:val="28"/>
        </w:rPr>
        <w:t>一、架構圖</w:t>
      </w:r>
    </w:p>
    <w:p>
      <w:pPr>
        <w:pStyle w:val="Normal"/>
        <w:snapToGrid w:val="false"/>
        <w:spacing w:before="90" w:after="9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b/>
          <w:kern w:val="0"/>
          <w:u w:val="single"/>
        </w:rPr>
        <w:t>(</w:t>
      </w:r>
      <w:r>
        <w:rPr>
          <w:rFonts w:ascii="標楷體" w:hAnsi="標楷體" w:cs="標楷體" w:eastAsia="標楷體"/>
          <w:b/>
          <w:kern w:val="0"/>
          <w:u w:val="single"/>
        </w:rPr>
        <w:t>健康與體育</w:t>
      </w:r>
      <w:r>
        <w:rPr>
          <w:rFonts w:eastAsia="標楷體" w:cs="標楷體" w:ascii="標楷體" w:hAnsi="標楷體"/>
          <w:b/>
          <w:kern w:val="0"/>
          <w:u w:val="single"/>
        </w:rPr>
        <w:t>3</w:t>
      </w:r>
      <w:r>
        <w:rPr>
          <w:rFonts w:ascii="標楷體" w:hAnsi="標楷體" w:cs="標楷體" w:eastAsia="標楷體"/>
          <w:b/>
          <w:kern w:val="0"/>
          <w:u w:val="single"/>
        </w:rPr>
        <w:t>上</w:t>
      </w:r>
      <w:r>
        <w:rPr>
          <w:rFonts w:eastAsia="標楷體" w:cs="標楷體" w:ascii="標楷體" w:hAnsi="標楷體"/>
          <w:b/>
          <w:kern w:val="0"/>
          <w:u w:val="single"/>
        </w:rPr>
        <w:t xml:space="preserve">) </w:t>
      </w:r>
      <w:r>
        <w:rPr>
          <w:rFonts w:ascii="標楷體" w:hAnsi="標楷體" w:cs="標楷體" w:eastAsia="標楷體"/>
          <w:b/>
          <w:kern w:val="0"/>
        </w:rPr>
        <w:t>課程架構圖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0"/>
        <w:jc w:val="both"/>
        <w:rPr>
          <w:b/>
          <w:b/>
          <w:kern w:val="0"/>
        </w:rPr>
      </w:pPr>
      <w:r>
        <w:rPr>
          <w:b/>
          <w:kern w:val="0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-635</wp:posOffset>
                </wp:positionV>
                <wp:extent cx="4800600" cy="57150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5715000"/>
                          <a:chOff x="0" y="0"/>
                          <a:chExt cx="4800600" cy="5715000"/>
                        </a:xfrm>
                      </wpg:grpSpPr>
                      <wps:wsp>
                        <wps:cNvSpPr/>
                        <wps:spPr>
                          <a:xfrm>
                            <a:off x="1143000" y="583560"/>
                            <a:ext cx="0" cy="4431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58356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56608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583560"/>
                            <a:ext cx="326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6280" y="1633320"/>
                            <a:ext cx="326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3849480"/>
                            <a:ext cx="326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5015160"/>
                            <a:ext cx="22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3849480"/>
                            <a:ext cx="343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633320"/>
                            <a:ext cx="261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2566080"/>
                            <a:ext cx="326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5015160"/>
                            <a:ext cx="326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332440"/>
                            <a:ext cx="1028880" cy="34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健體3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350640"/>
                            <a:ext cx="1142280" cy="58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一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生命的樂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3280" y="1283400"/>
                            <a:ext cx="1142280" cy="69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二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傳球遊戲樂無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2216160"/>
                            <a:ext cx="1142280" cy="69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三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健康家庭有妙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3499560"/>
                            <a:ext cx="1257480" cy="58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四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運動健康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0"/>
                            <a:ext cx="1927800" cy="104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一　奇妙的生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二　成長的奧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三　關懷銀髮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四  永恆的回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1166040"/>
                            <a:ext cx="1927800" cy="81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一　傳球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二　拋接自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三　安全運動停看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4549320"/>
                            <a:ext cx="1257480" cy="69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五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新細明體;PMingLiU" w:hAnsi="新細明體;PMingLiU" w:eastAsia="細明體;MingLiU" w:cs="新細明體;PMingLiU"/>
                                  <w:color w:val="auto"/>
                                  <w:lang w:val="en-US" w:eastAsia="zh-TW" w:bidi="ar-SA"/>
                                </w:rPr>
                                <w:t>休閒運動力與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2099160"/>
                            <a:ext cx="1927800" cy="104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一　飲食安全小偵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二　飲食紅綠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三　健康消費知多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四　健康小高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3265200"/>
                            <a:ext cx="1943280" cy="104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一　活力家庭愛運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二　巧拼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三　墊上運動安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四　墊上遊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4432320"/>
                            <a:ext cx="1943280" cy="128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一　飛天旋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二　跳出活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三　迎賓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四  竹竿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五  舞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-0.05pt;width:378.05pt;height:450pt" coordorigin="1260,-1" coordsize="7561,9000">
                <v:line id="shape_0" from="3060,918" to="3060,789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060,918" to="3830,91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881,4040" to="3651,404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220,918" to="5733,91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270,2571" to="5783,257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401,6061" to="5914,606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060,7897" to="3419,789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060,6061" to="3599,606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060,2571" to="3470,257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220,4040" to="5733,404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401,7897" to="5914,789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260;top:3672;width:1619;height:5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健體3上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419;top:551;width:1798;height:9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一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生命的樂章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470;top:2020;width:1798;height:11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二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傳球遊戲樂無窮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419;top:3489;width:1798;height:11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三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健康家庭有妙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420;top:5510;width:1979;height:9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四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運動健康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5761;top:-1;width:3035;height:16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活動一　奇妙的生命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活動二　成長的奧妙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活動三　關懷銀髮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活動四  永恆的回憶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5761;top:1835;width:3035;height:1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活動一　傳球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活動二　拋接自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活動三　安全運動停看聽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420;top:7163;width:1979;height:11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五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新細明體;PMingLiU" w:hAnsi="新細明體;PMingLiU" w:eastAsia="細明體;MingLiU" w:cs="新細明體;PMingLiU"/>
                            <w:color w:val="auto"/>
                            <w:lang w:val="en-US" w:eastAsia="zh-TW" w:bidi="ar-SA"/>
                          </w:rPr>
                          <w:t>休閒運動力與美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5761;top:3305;width:3035;height:16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活動一　飲食安全小偵探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活動二　飲食紅綠燈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活動三　健康消費知多少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活動四　健康小高手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5761;top:5141;width:3059;height:16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活動一　活力家庭愛運動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活動二　巧拼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活動三　墊上運動安全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活動四　墊上遊戲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5761;top:6979;width:3059;height:2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活動一　飛天旋轉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活動二　跳出活力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活動三　迎賓舞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活動四  竹竿舞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活動五  舞師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二、課程理念：</w:t>
      </w:r>
    </w:p>
    <w:p>
      <w:pPr>
        <w:pStyle w:val="Style12"/>
        <w:snapToGrid w:val="false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>引導兒童正確價值觀。</w:t>
      </w:r>
      <w:r>
        <w:rPr>
          <w:rFonts w:eastAsia="標楷體" w:cs="標楷體" w:ascii="標楷體" w:hAnsi="標楷體"/>
          <w:kern w:val="0"/>
        </w:rPr>
        <w:br/>
        <w:t>2.</w:t>
      </w:r>
      <w:r>
        <w:rPr>
          <w:rFonts w:ascii="標楷體" w:hAnsi="標楷體" w:cs="標楷體" w:eastAsia="標楷體"/>
          <w:kern w:val="0"/>
        </w:rPr>
        <w:t>重視個別差異，讓每位兒童都能發展自我。</w:t>
      </w:r>
      <w:r>
        <w:rPr>
          <w:rFonts w:eastAsia="標楷體" w:cs="標楷體" w:ascii="標楷體" w:hAnsi="標楷體"/>
          <w:kern w:val="0"/>
        </w:rPr>
        <w:br/>
        <w:t>3.</w:t>
      </w:r>
      <w:r>
        <w:rPr>
          <w:rFonts w:ascii="標楷體" w:hAnsi="標楷體" w:cs="標楷體" w:eastAsia="標楷體"/>
          <w:kern w:val="0"/>
        </w:rPr>
        <w:t>養成生活上所必須的習慣和技能。</w:t>
      </w:r>
      <w:r>
        <w:rPr>
          <w:rFonts w:eastAsia="標楷體" w:cs="標楷體" w:ascii="標楷體" w:hAnsi="標楷體"/>
          <w:kern w:val="0"/>
        </w:rPr>
        <w:br/>
        <w:t>4.</w:t>
      </w:r>
      <w:r>
        <w:rPr>
          <w:rFonts w:ascii="標楷體" w:hAnsi="標楷體" w:cs="標楷體" w:eastAsia="標楷體"/>
          <w:kern w:val="0"/>
        </w:rPr>
        <w:t>發展各種互動能力。</w:t>
      </w:r>
    </w:p>
    <w:p>
      <w:pPr>
        <w:pStyle w:val="Style12"/>
        <w:snapToGrid w:val="false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Style12"/>
        <w:snapToGrid w:val="false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三、學生先備經驗或知識簡述</w:t>
      </w:r>
    </w:p>
    <w:p>
      <w:pPr>
        <w:pStyle w:val="Style12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.1</w:t>
      </w:r>
      <w:r>
        <w:rPr>
          <w:rFonts w:ascii="標楷體" w:hAnsi="標楷體" w:cs="標楷體" w:eastAsia="標楷體"/>
          <w:kern w:val="0"/>
        </w:rPr>
        <w:t>了解生命起源於父母的賦予。</w:t>
      </w:r>
    </w:p>
    <w:p>
      <w:pPr>
        <w:pStyle w:val="Style12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.2</w:t>
      </w:r>
      <w:r>
        <w:rPr>
          <w:rFonts w:ascii="標楷體" w:hAnsi="標楷體" w:cs="標楷體" w:eastAsia="標楷體"/>
          <w:kern w:val="0"/>
        </w:rPr>
        <w:t>從身高、體重的增加體會到自己不斷在成長。</w:t>
      </w:r>
    </w:p>
    <w:p>
      <w:pPr>
        <w:pStyle w:val="Style12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.3</w:t>
      </w:r>
      <w:r>
        <w:rPr>
          <w:rFonts w:ascii="標楷體" w:hAnsi="標楷體" w:cs="標楷體" w:eastAsia="標楷體"/>
          <w:kern w:val="0"/>
        </w:rPr>
        <w:t>有陪伴老年人的經驗。</w:t>
      </w:r>
    </w:p>
    <w:p>
      <w:pPr>
        <w:pStyle w:val="Style12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.4</w:t>
      </w:r>
      <w:r>
        <w:rPr>
          <w:rFonts w:ascii="標楷體" w:hAnsi="標楷體" w:cs="標楷體" w:eastAsia="標楷體"/>
          <w:kern w:val="0"/>
        </w:rPr>
        <w:t>明白死亡為所有生物的必經過程。</w:t>
      </w:r>
    </w:p>
    <w:p>
      <w:pPr>
        <w:pStyle w:val="Style12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2.1</w:t>
      </w:r>
      <w:r>
        <w:rPr>
          <w:rFonts w:ascii="標楷體" w:hAnsi="標楷體" w:cs="標楷體" w:eastAsia="標楷體"/>
          <w:kern w:val="0"/>
        </w:rPr>
        <w:t>能做出滾地傳接球動作。</w:t>
      </w:r>
    </w:p>
    <w:p>
      <w:pPr>
        <w:pStyle w:val="Style12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2.2</w:t>
      </w:r>
      <w:r>
        <w:rPr>
          <w:rFonts w:ascii="標楷體" w:hAnsi="標楷體" w:cs="標楷體" w:eastAsia="標楷體"/>
          <w:kern w:val="0"/>
        </w:rPr>
        <w:t>能做出拋接大球的動作。</w:t>
      </w:r>
    </w:p>
    <w:p>
      <w:pPr>
        <w:pStyle w:val="Style12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2.3</w:t>
      </w:r>
      <w:r>
        <w:rPr>
          <w:rFonts w:ascii="標楷體" w:hAnsi="標楷體" w:cs="標楷體" w:eastAsia="標楷體"/>
          <w:kern w:val="0"/>
        </w:rPr>
        <w:t>明白運動場地安全的重要性。</w:t>
      </w:r>
    </w:p>
    <w:p>
      <w:pPr>
        <w:pStyle w:val="Style12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3.1</w:t>
      </w:r>
      <w:r>
        <w:rPr>
          <w:rFonts w:ascii="標楷體" w:hAnsi="標楷體" w:cs="標楷體" w:eastAsia="標楷體"/>
          <w:kern w:val="0"/>
        </w:rPr>
        <w:t>有陪同家人選購食物、食品的經驗。</w:t>
      </w:r>
    </w:p>
    <w:p>
      <w:pPr>
        <w:pStyle w:val="Style12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3.2</w:t>
      </w:r>
      <w:r>
        <w:rPr>
          <w:rFonts w:ascii="標楷體" w:hAnsi="標楷體" w:cs="標楷體" w:eastAsia="標楷體"/>
          <w:kern w:val="0"/>
        </w:rPr>
        <w:t>注意自己平時攝取零食、點心的習慣。</w:t>
      </w:r>
    </w:p>
    <w:p>
      <w:pPr>
        <w:pStyle w:val="Style12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3.3</w:t>
      </w:r>
      <w:r>
        <w:rPr>
          <w:rFonts w:ascii="標楷體" w:hAnsi="標楷體" w:cs="標楷體" w:eastAsia="標楷體"/>
          <w:kern w:val="0"/>
        </w:rPr>
        <w:t>能藉由產品的安全標示選購保健用品。</w:t>
      </w:r>
    </w:p>
    <w:p>
      <w:pPr>
        <w:pStyle w:val="Style12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3.4</w:t>
      </w:r>
      <w:r>
        <w:rPr>
          <w:rFonts w:ascii="標楷體" w:hAnsi="標楷體" w:cs="標楷體" w:eastAsia="標楷體"/>
          <w:kern w:val="0"/>
        </w:rPr>
        <w:t>有就醫及用藥經驗。</w:t>
      </w:r>
    </w:p>
    <w:p>
      <w:pPr>
        <w:pStyle w:val="Style12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4.1</w:t>
      </w:r>
      <w:r>
        <w:rPr>
          <w:rFonts w:ascii="標楷體" w:hAnsi="標楷體" w:cs="標楷體" w:eastAsia="標楷體"/>
          <w:kern w:val="0"/>
        </w:rPr>
        <w:t>了解運動有益身體健康。</w:t>
      </w:r>
    </w:p>
    <w:p>
      <w:pPr>
        <w:pStyle w:val="Style12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4.2</w:t>
      </w:r>
      <w:r>
        <w:rPr>
          <w:rFonts w:ascii="標楷體" w:hAnsi="標楷體" w:cs="標楷體" w:eastAsia="標楷體"/>
          <w:kern w:val="0"/>
        </w:rPr>
        <w:t>具備基礎跑、跳動作能力。</w:t>
      </w:r>
    </w:p>
    <w:p>
      <w:pPr>
        <w:pStyle w:val="Style12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4.3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eastAsia="標楷體" w:cs="標楷體" w:ascii="標楷體" w:hAnsi="標楷體"/>
          <w:kern w:val="0"/>
        </w:rPr>
        <w:t>4.4</w:t>
      </w:r>
      <w:r>
        <w:rPr>
          <w:rFonts w:ascii="標楷體" w:hAnsi="標楷體" w:cs="標楷體" w:eastAsia="標楷體"/>
          <w:kern w:val="0"/>
        </w:rPr>
        <w:t>了解安全滾翻的重要性。</w:t>
      </w:r>
    </w:p>
    <w:p>
      <w:pPr>
        <w:pStyle w:val="Style12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5.1</w:t>
      </w:r>
      <w:r>
        <w:rPr>
          <w:rFonts w:ascii="標楷體" w:hAnsi="標楷體" w:cs="標楷體" w:eastAsia="標楷體"/>
          <w:kern w:val="0"/>
        </w:rPr>
        <w:t>看過他人丟擲飛盤。</w:t>
      </w:r>
    </w:p>
    <w:p>
      <w:pPr>
        <w:pStyle w:val="Style12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5.2</w:t>
      </w:r>
      <w:r>
        <w:rPr>
          <w:rFonts w:ascii="標楷體" w:hAnsi="標楷體" w:cs="標楷體" w:eastAsia="標楷體"/>
          <w:kern w:val="0"/>
        </w:rPr>
        <w:t>能夠以橡皮筋繩，進行跳躍遊戲。</w:t>
      </w:r>
    </w:p>
    <w:p>
      <w:pPr>
        <w:pStyle w:val="Style12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5.3</w:t>
      </w:r>
      <w:r>
        <w:rPr>
          <w:rFonts w:ascii="標楷體" w:hAnsi="標楷體" w:cs="標楷體" w:eastAsia="標楷體"/>
          <w:kern w:val="0"/>
        </w:rPr>
        <w:t>能做出踏併步並具備方向變化的概念。</w:t>
      </w:r>
    </w:p>
    <w:p>
      <w:pPr>
        <w:pStyle w:val="Style12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5.4</w:t>
      </w:r>
      <w:r>
        <w:rPr>
          <w:rFonts w:ascii="標楷體" w:hAnsi="標楷體" w:cs="標楷體" w:eastAsia="標楷體"/>
          <w:kern w:val="0"/>
        </w:rPr>
        <w:t>具有單腳跳、雙腳跳，以及穿越呼拉圈能力。</w:t>
      </w:r>
    </w:p>
    <w:p>
      <w:pPr>
        <w:pStyle w:val="Style12"/>
        <w:snapToGrid w:val="false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5.5</w:t>
      </w:r>
      <w:r>
        <w:rPr>
          <w:rFonts w:ascii="標楷體" w:hAnsi="標楷體" w:cs="標楷體" w:eastAsia="標楷體"/>
          <w:kern w:val="0"/>
        </w:rPr>
        <w:t>了解舞獅是許多節慶活動項目之一。</w:t>
      </w:r>
    </w:p>
    <w:p>
      <w:pPr>
        <w:pStyle w:val="Style12"/>
        <w:snapToGrid w:val="false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四、課程目標</w:t>
      </w:r>
    </w:p>
    <w:p>
      <w:pPr>
        <w:pStyle w:val="Style12"/>
        <w:snapToGrid w:val="false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>引導兒童認識人生各階段，以及身體發展順序。</w:t>
      </w:r>
      <w:r>
        <w:rPr>
          <w:rFonts w:eastAsia="標楷體" w:cs="標楷體" w:ascii="標楷體" w:hAnsi="標楷體"/>
          <w:kern w:val="0"/>
        </w:rPr>
        <w:br/>
        <w:t>2.</w:t>
      </w:r>
      <w:r>
        <w:rPr>
          <w:rFonts w:ascii="標楷體" w:hAnsi="標楷體" w:cs="標楷體" w:eastAsia="標楷體"/>
          <w:kern w:val="0"/>
        </w:rPr>
        <w:t>協助兒童以健康的態度面對老化，並且透過已故親人或朋友的經驗，引導其了解死亡的概念。</w:t>
      </w:r>
      <w:r>
        <w:rPr>
          <w:rFonts w:eastAsia="標楷體" w:cs="標楷體" w:ascii="標楷體" w:hAnsi="標楷體"/>
          <w:kern w:val="0"/>
        </w:rPr>
        <w:br/>
        <w:t>3.</w:t>
      </w:r>
      <w:r>
        <w:rPr>
          <w:rFonts w:ascii="標楷體" w:hAnsi="標楷體" w:cs="標楷體" w:eastAsia="標楷體"/>
          <w:kern w:val="0"/>
        </w:rPr>
        <w:t>透過各種傳、接球與小球拋接的練習與遊戲，促進兒童身體協調性的發展。</w:t>
      </w:r>
      <w:r>
        <w:rPr>
          <w:rFonts w:eastAsia="標楷體" w:cs="標楷體" w:ascii="標楷體" w:hAnsi="標楷體"/>
          <w:kern w:val="0"/>
        </w:rPr>
        <w:br/>
        <w:t>4.</w:t>
      </w:r>
      <w:r>
        <w:rPr>
          <w:rFonts w:ascii="標楷體" w:hAnsi="標楷體" w:cs="標楷體" w:eastAsia="標楷體"/>
          <w:kern w:val="0"/>
        </w:rPr>
        <w:t>透過學習判斷運動場地的安全性，教導兒童正確的處理方式，以及如何避免不必要的意外傷害。</w:t>
      </w:r>
      <w:r>
        <w:rPr>
          <w:rFonts w:eastAsia="標楷體" w:cs="標楷體" w:ascii="標楷體" w:hAnsi="標楷體"/>
          <w:kern w:val="0"/>
        </w:rPr>
        <w:br/>
        <w:t>5.</w:t>
      </w:r>
      <w:r>
        <w:rPr>
          <w:rFonts w:ascii="標楷體" w:hAnsi="標楷體" w:cs="標楷體" w:eastAsia="標楷體"/>
          <w:kern w:val="0"/>
        </w:rPr>
        <w:t>引導兒童了解分辨食物安全的重要性，並透過實地觀察、記錄活動，加強兒童以感官判斷食物安全性的能力。</w:t>
      </w:r>
      <w:r>
        <w:rPr>
          <w:rFonts w:eastAsia="標楷體" w:cs="標楷體" w:ascii="標楷體" w:hAnsi="標楷體"/>
          <w:kern w:val="0"/>
        </w:rPr>
        <w:br/>
        <w:t>6.</w:t>
      </w:r>
      <w:r>
        <w:rPr>
          <w:rFonts w:ascii="標楷體" w:hAnsi="標楷體" w:cs="標楷體" w:eastAsia="標楷體"/>
          <w:kern w:val="0"/>
        </w:rPr>
        <w:t>引導兒童從均衡飲食的觀點，選擇營養的餐點，拒絕速食食品的誘惑。</w:t>
      </w:r>
      <w:r>
        <w:rPr>
          <w:rFonts w:eastAsia="標楷體" w:cs="標楷體" w:ascii="標楷體" w:hAnsi="標楷體"/>
          <w:kern w:val="0"/>
        </w:rPr>
        <w:br/>
        <w:t>7.</w:t>
      </w:r>
      <w:r>
        <w:rPr>
          <w:rFonts w:ascii="標楷體" w:hAnsi="標楷體" w:cs="標楷體" w:eastAsia="標楷體"/>
          <w:kern w:val="0"/>
        </w:rPr>
        <w:t>從保健用品的購買及使用經驗，引導兒童運用健康資訊，選購標示完整、檢驗合格的衛生保健產品。</w:t>
      </w:r>
      <w:r>
        <w:rPr>
          <w:rFonts w:eastAsia="標楷體" w:cs="標楷體" w:ascii="標楷體" w:hAnsi="標楷體"/>
          <w:kern w:val="0"/>
        </w:rPr>
        <w:br/>
        <w:t>8.</w:t>
      </w:r>
      <w:r>
        <w:rPr>
          <w:rFonts w:ascii="標楷體" w:hAnsi="標楷體" w:cs="標楷體" w:eastAsia="標楷體"/>
          <w:kern w:val="0"/>
        </w:rPr>
        <w:t>教導兒童正確的就醫及用藥方式，並透過發表、扮演、討論等活動，加深兒童不濫用藥物的觀念。</w:t>
      </w:r>
      <w:r>
        <w:rPr>
          <w:rFonts w:eastAsia="標楷體" w:cs="標楷體" w:ascii="標楷體" w:hAnsi="標楷體"/>
          <w:kern w:val="0"/>
        </w:rPr>
        <w:br/>
        <w:t>9.</w:t>
      </w:r>
      <w:r>
        <w:rPr>
          <w:rFonts w:ascii="標楷體" w:hAnsi="標楷體" w:cs="標楷體" w:eastAsia="標楷體"/>
          <w:kern w:val="0"/>
        </w:rPr>
        <w:t>引導兒童認識運動</w:t>
      </w:r>
      <w:r>
        <w:rPr>
          <w:rFonts w:eastAsia="標楷體" w:cs="標楷體" w:ascii="標楷體" w:hAnsi="標楷體"/>
          <w:kern w:val="0"/>
        </w:rPr>
        <w:t>210</w:t>
      </w:r>
      <w:r>
        <w:rPr>
          <w:rFonts w:ascii="標楷體" w:hAnsi="標楷體" w:cs="標楷體" w:eastAsia="標楷體"/>
          <w:kern w:val="0"/>
        </w:rPr>
        <w:t>的概念，並了解家人運動參與情形，鼓勵兒童與家人養成規律的運動習慣、促進健康。</w:t>
      </w:r>
      <w:r>
        <w:rPr>
          <w:rFonts w:eastAsia="標楷體" w:cs="標楷體" w:ascii="標楷體" w:hAnsi="標楷體"/>
          <w:kern w:val="0"/>
        </w:rPr>
        <w:br/>
        <w:t>10.</w:t>
      </w:r>
      <w:r>
        <w:rPr>
          <w:rFonts w:ascii="標楷體" w:hAnsi="標楷體" w:cs="標楷體" w:eastAsia="標楷體"/>
          <w:kern w:val="0"/>
        </w:rPr>
        <w:t>透過運動安全知識的學習，以及參與組合墊、墊上運動，讓兒童能體驗體適能運動、滾翻動作，並提升相關技能。</w:t>
      </w:r>
      <w:r>
        <w:rPr>
          <w:rFonts w:eastAsia="標楷體" w:cs="標楷體" w:ascii="標楷體" w:hAnsi="標楷體"/>
          <w:kern w:val="0"/>
        </w:rPr>
        <w:br/>
        <w:t>11.</w:t>
      </w:r>
      <w:r>
        <w:rPr>
          <w:rFonts w:ascii="標楷體" w:hAnsi="標楷體" w:cs="標楷體" w:eastAsia="標楷體"/>
          <w:kern w:val="0"/>
        </w:rPr>
        <w:t>結合飛盤、跳繩，以及舞蹈等多元的休閒活動，增加兒童擲、跳躍、操控等基本動作技能的學習經驗。</w:t>
      </w:r>
    </w:p>
    <w:p>
      <w:pPr>
        <w:pStyle w:val="Style12"/>
        <w:snapToGrid w:val="false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Style12"/>
        <w:snapToGrid w:val="false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五、教學策略建議</w:t>
      </w:r>
    </w:p>
    <w:p>
      <w:pPr>
        <w:pStyle w:val="Style12"/>
        <w:snapToGrid w:val="false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旨在培養兒童健全身心，以促進其均衡發展，透過觀察、發表、操作、體驗、示範演練、參觀、訪問、調查、遊戲、欣賞、角色扮演、反省、思考、讚美肯定、討論等方式，啟發兒童學習的興趣，藉由良好習慣和運動行為的養成，來促進兒童的身心健康，並引導兒童採取行動，讓學習成果與生活相結合，以奠定身心健全發展的基礎。</w:t>
      </w:r>
    </w:p>
    <w:p>
      <w:pPr>
        <w:pStyle w:val="Style12"/>
        <w:snapToGrid w:val="false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Style12"/>
        <w:snapToGrid w:val="false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六、參考資料來源：</w:t>
      </w:r>
    </w:p>
    <w:p>
      <w:pPr>
        <w:pStyle w:val="Style12"/>
        <w:snapToGrid w:val="false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參考書目</w:t>
      </w:r>
    </w:p>
    <w:p>
      <w:pPr>
        <w:pStyle w:val="Style12"/>
        <w:snapToGrid w:val="false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>我家寶貝要出生（</w:t>
      </w:r>
      <w:r>
        <w:rPr>
          <w:rFonts w:eastAsia="標楷體" w:cs="標楷體" w:ascii="標楷體" w:hAnsi="標楷體"/>
          <w:kern w:val="0"/>
        </w:rPr>
        <w:t>2006</w:t>
      </w:r>
      <w:r>
        <w:rPr>
          <w:rFonts w:ascii="標楷體" w:hAnsi="標楷體" w:cs="標楷體" w:eastAsia="標楷體"/>
          <w:kern w:val="0"/>
        </w:rPr>
        <w:t>）：伊藤惠美子，林禮寧譯。臺北市：奧林文化。</w:t>
      </w:r>
    </w:p>
    <w:p>
      <w:pPr>
        <w:pStyle w:val="Style12"/>
        <w:snapToGrid w:val="false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>我從哪裡來（</w:t>
      </w:r>
      <w:r>
        <w:rPr>
          <w:rFonts w:eastAsia="標楷體" w:cs="標楷體" w:ascii="標楷體" w:hAnsi="標楷體"/>
          <w:kern w:val="0"/>
        </w:rPr>
        <w:t>1999</w:t>
      </w:r>
      <w:r>
        <w:rPr>
          <w:rFonts w:ascii="標楷體" w:hAnsi="標楷體" w:cs="標楷體" w:eastAsia="標楷體"/>
          <w:kern w:val="0"/>
        </w:rPr>
        <w:t>）：</w:t>
      </w:r>
      <w:r>
        <w:rPr>
          <w:rFonts w:eastAsia="標楷體" w:cs="標楷體" w:ascii="標楷體" w:hAnsi="標楷體"/>
          <w:kern w:val="0"/>
        </w:rPr>
        <w:t>Peter Mayle</w:t>
      </w:r>
      <w:r>
        <w:rPr>
          <w:rFonts w:ascii="標楷體" w:hAnsi="標楷體" w:cs="標楷體" w:eastAsia="標楷體"/>
          <w:kern w:val="0"/>
        </w:rPr>
        <w:t>，鍾雲譯。臺北市：遠流文化。</w:t>
      </w:r>
    </w:p>
    <w:p>
      <w:pPr>
        <w:pStyle w:val="Style12"/>
        <w:snapToGrid w:val="false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3.</w:t>
      </w:r>
      <w:r>
        <w:rPr>
          <w:rFonts w:ascii="標楷體" w:hAnsi="標楷體" w:cs="標楷體" w:eastAsia="標楷體"/>
          <w:kern w:val="0"/>
        </w:rPr>
        <w:t>與孩子談死亡：一本由孩子寫給孩子的生死書（</w:t>
      </w:r>
      <w:r>
        <w:rPr>
          <w:rFonts w:eastAsia="標楷體" w:cs="標楷體" w:ascii="標楷體" w:hAnsi="標楷體"/>
          <w:kern w:val="0"/>
        </w:rPr>
        <w:t>1997</w:t>
      </w:r>
      <w:r>
        <w:rPr>
          <w:rFonts w:ascii="標楷體" w:hAnsi="標楷體" w:cs="標楷體" w:eastAsia="標楷體"/>
          <w:kern w:val="0"/>
        </w:rPr>
        <w:t>）：</w:t>
      </w:r>
      <w:r>
        <w:rPr>
          <w:rFonts w:eastAsia="標楷體" w:cs="標楷體" w:ascii="標楷體" w:hAnsi="標楷體"/>
          <w:kern w:val="0"/>
        </w:rPr>
        <w:t>Eric E. Rofes</w:t>
      </w:r>
      <w:r>
        <w:rPr>
          <w:rFonts w:ascii="標楷體" w:hAnsi="標楷體" w:cs="標楷體" w:eastAsia="標楷體"/>
          <w:kern w:val="0"/>
        </w:rPr>
        <w:t>，洪瑜堅譯。臺北市：遠流文化。</w:t>
      </w:r>
    </w:p>
    <w:p>
      <w:pPr>
        <w:pStyle w:val="Style12"/>
        <w:snapToGrid w:val="false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4.</w:t>
      </w:r>
      <w:r>
        <w:rPr>
          <w:rFonts w:ascii="標楷體" w:hAnsi="標楷體" w:cs="標楷體" w:eastAsia="標楷體"/>
          <w:kern w:val="0"/>
        </w:rPr>
        <w:t>兒童體育：國小健康與體育教學（二年級—三年級）（</w:t>
      </w:r>
      <w:r>
        <w:rPr>
          <w:rFonts w:eastAsia="標楷體" w:cs="標楷體" w:ascii="標楷體" w:hAnsi="標楷體"/>
          <w:kern w:val="0"/>
        </w:rPr>
        <w:t>2005</w:t>
      </w:r>
      <w:r>
        <w:rPr>
          <w:rFonts w:ascii="標楷體" w:hAnsi="標楷體" w:cs="標楷體" w:eastAsia="標楷體"/>
          <w:kern w:val="0"/>
        </w:rPr>
        <w:t>）：王富雄等譯。臺北市：文景書局。</w:t>
      </w:r>
    </w:p>
    <w:p>
      <w:pPr>
        <w:pStyle w:val="Style12"/>
        <w:snapToGrid w:val="false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5.</w:t>
      </w:r>
      <w:r>
        <w:rPr>
          <w:rFonts w:ascii="標楷體" w:hAnsi="標楷體" w:cs="標楷體" w:eastAsia="標楷體"/>
          <w:kern w:val="0"/>
        </w:rPr>
        <w:t>食品安全與衛生（</w:t>
      </w:r>
      <w:r>
        <w:rPr>
          <w:rFonts w:eastAsia="標楷體" w:cs="標楷體" w:ascii="標楷體" w:hAnsi="標楷體"/>
          <w:kern w:val="0"/>
        </w:rPr>
        <w:t>2000</w:t>
      </w:r>
      <w:r>
        <w:rPr>
          <w:rFonts w:ascii="標楷體" w:hAnsi="標楷體" w:cs="標楷體" w:eastAsia="標楷體"/>
          <w:kern w:val="0"/>
        </w:rPr>
        <w:t>）：梁文煥。臺南市：復文出版。</w:t>
      </w:r>
    </w:p>
    <w:p>
      <w:pPr>
        <w:pStyle w:val="Style12"/>
        <w:snapToGrid w:val="false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6.</w:t>
      </w:r>
      <w:r>
        <w:rPr>
          <w:rFonts w:ascii="標楷體" w:hAnsi="標楷體" w:cs="標楷體" w:eastAsia="標楷體"/>
          <w:kern w:val="0"/>
        </w:rPr>
        <w:t>就是藥健康—你不可不知的用藥常識（</w:t>
      </w:r>
      <w:r>
        <w:rPr>
          <w:rFonts w:eastAsia="標楷體" w:cs="標楷體" w:ascii="標楷體" w:hAnsi="標楷體"/>
          <w:kern w:val="0"/>
        </w:rPr>
        <w:t>2010</w:t>
      </w:r>
      <w:r>
        <w:rPr>
          <w:rFonts w:ascii="標楷體" w:hAnsi="標楷體" w:cs="標楷體" w:eastAsia="標楷體"/>
          <w:kern w:val="0"/>
        </w:rPr>
        <w:t>）：中華民國藥師公會聯合會。臺北市：洪葉文化。</w:t>
      </w:r>
    </w:p>
    <w:p>
      <w:pPr>
        <w:pStyle w:val="Style12"/>
        <w:snapToGrid w:val="false"/>
        <w:spacing w:lineRule="atLeast" w:line="0"/>
        <w:rPr>
          <w:rFonts w:ascii="新細明體;PMingLiU" w:hAnsi="新細明體;PMingLiU" w:cs="新細明體;PMingLiU"/>
        </w:rPr>
      </w:pPr>
      <w:r>
        <w:rPr>
          <w:rFonts w:eastAsia="標楷體" w:cs="標楷體" w:ascii="標楷體" w:hAnsi="標楷體"/>
          <w:kern w:val="0"/>
        </w:rPr>
        <w:t>7.</w:t>
      </w:r>
      <w:r>
        <w:rPr>
          <w:rFonts w:ascii="標楷體" w:hAnsi="標楷體" w:cs="標楷體" w:eastAsia="標楷體"/>
          <w:kern w:val="0"/>
        </w:rPr>
        <w:t>學校體育教材教法與評量—體操（</w:t>
      </w:r>
      <w:r>
        <w:rPr>
          <w:rFonts w:eastAsia="標楷體" w:cs="標楷體" w:ascii="標楷體" w:hAnsi="標楷體"/>
          <w:kern w:val="0"/>
        </w:rPr>
        <w:t>2007</w:t>
      </w:r>
      <w:r>
        <w:rPr>
          <w:rFonts w:ascii="標楷體" w:hAnsi="標楷體" w:cs="標楷體" w:eastAsia="標楷體"/>
          <w:kern w:val="0"/>
        </w:rPr>
        <w:t>）：黃月嬋等修定。臺北市：國立教育資料館。</w:t>
      </w:r>
      <w:r>
        <w:br w:type="page"/>
      </w:r>
    </w:p>
    <w:p>
      <w:pPr>
        <w:pStyle w:val="Normal"/>
        <w:snapToGrid w:val="false"/>
        <w:spacing w:before="90" w:after="9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tbl>
      <w:tblPr>
        <w:tblW w:w="155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0"/>
        <w:gridCol w:w="616"/>
        <w:gridCol w:w="443"/>
        <w:gridCol w:w="444"/>
        <w:gridCol w:w="1602"/>
        <w:gridCol w:w="1624"/>
        <w:gridCol w:w="1483"/>
        <w:gridCol w:w="2954"/>
        <w:gridCol w:w="322"/>
        <w:gridCol w:w="1288"/>
        <w:gridCol w:w="1553"/>
        <w:gridCol w:w="1669"/>
        <w:gridCol w:w="1176"/>
      </w:tblGrid>
      <w:tr>
        <w:trPr>
          <w:tblHeader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起訖週次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起訖日期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主題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kern w:val="0"/>
                <w:sz w:val="20"/>
                <w:szCs w:val="20"/>
              </w:rPr>
              <w:t>單元</w:t>
            </w:r>
            <w:r>
              <w:rPr>
                <w:kern w:val="0"/>
                <w:sz w:val="20"/>
                <w:szCs w:val="20"/>
              </w:rPr>
              <w:t>名稱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"/>
              <w:spacing w:lineRule="atLeast" w:line="0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分段能力指標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"/>
              <w:widowControl/>
              <w:spacing w:lineRule="atLeast" w:line="0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學習目標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教學活動概要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</w:rPr>
              <w:t>教學活動重點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kern w:val="0"/>
                <w:sz w:val="20"/>
                <w:szCs w:val="20"/>
              </w:rPr>
              <w:t>教學</w:t>
            </w:r>
            <w:r>
              <w:rPr>
                <w:kern w:val="0"/>
                <w:sz w:val="20"/>
                <w:szCs w:val="20"/>
              </w:rPr>
              <w:t>節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學資源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評量方</w:t>
            </w:r>
            <w:r>
              <w:rPr>
                <w:kern w:val="0"/>
                <w:sz w:val="20"/>
                <w:szCs w:val="20"/>
              </w:rPr>
              <w:t>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重</w:t>
            </w:r>
            <w:r>
              <w:rPr>
                <w:kern w:val="0"/>
                <w:sz w:val="20"/>
                <w:szCs w:val="20"/>
              </w:rPr>
              <w:t>大議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十大基本能力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/28~9/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一 生命的樂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1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奇妙的生命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知道並描述對於出生、成長、老化及死亡的概念與感覺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新生命的誕生過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各項身體的特徵是遺傳的結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體會媽媽生產的辛勞並心存感謝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體會新生命誕生的不易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身體特徵是遺傳的結果，並學習接受自己的外觀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以具體行動減輕父母的辛勞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生命過程的問與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展示產前檢查的嬰兒超音波影像或照片，並說明媽媽的子宮就像個溫暖的小房間，可以讓寶寶在裡面漸漸長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：媽媽在懷孕初期常有噁心、嘔吐的感覺。隨著胎兒漸漸變大，容易腰痠背痛，動作也變得笨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鼓勵兒童發表，對於生命或生殖過程的疑問，並進行討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勉勵兒童，對孕育生命的媽媽需懷有更多的敬意，並且好好珍惜自己的生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討論身體特徵與遺傳的關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：孩子的身體特徵，一半得自爸爸、一半得自媽媽，例如：頭髮、眼睛和皮膚的顏色、鼻子的形狀或笑容等，都和遺傳有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自由發表，和爸媽相似的遺傳特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統整：身體的各項特徵都是遺傳的結果，不管自己長得如何，都是世界上獨一無二的個體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迎接家庭新成員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：家中如果有小寶寶誕生，會讓原本規律的家庭生活產生很大的變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發表，面對家中新成員的誕生，可以做哪些事來減輕父母的辛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鼓勵兒童分擔家中的工作，以適當的方法協助父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訪問家人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請兒童發表訪問紀錄的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體會，媽媽懷孕及生產的辛勞，並勉勵其心存感謝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發表：家人是否有為自己的出生或成長過程留下紀錄？自己能夠感受到家人對於自己出生的喜悅嗎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展示家人為自己所做的成長紀錄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本、教用版電子教科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自我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生存權、身分權與個人尊嚴的關係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4~9/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一 生命的樂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成長的奧妙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關懷銀髮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知道並描述對於出生、成長、老化及死亡的概念與感覺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身體發展的順序與個別差異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成長的奧妙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知道身體發展會漸漸趨於成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知道身體是按照頭部、軀幹、四肢的順序發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生長速度有個別差異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關懷銀髮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願意關懷和照顧家中的老年人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以健康的態度面對老化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成長的奧妙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享並認識身體發展的順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並了解每個人的生長速度不同，有的快有的慢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關懷銀髮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並了解老年期的變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討論關懷和照顧老年人的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討論如何以健康的態度面對老化現象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成長的奧妙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了解每個人都有自己的長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發表自己多大會坐？會爬？會走？並分享成長過程中，有什麼特別或有趣的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：身體動作大致是按照頭部、軀幹、四肢的順序發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統整：身體各部位會以不同的速度漸漸發展，功能也會變得更多、更完整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觀察並討論成長的差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提問：目前的身高體重是多少？班上同學的生長快慢都一樣嗎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觀察，自己的生長狀況和同學的差異，並思考在成長過程中要注意哪些方法，讓自己長得更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統整：每個人的生長速度雖然有快有慢，但是在父母親的呵護下都會順利長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關懷銀髮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觀察並了解老年期的變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以課本圖例引導兒童發表對於老化的感覺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提問並引導兒童發表：家中是否有老年人？他們在外觀和生理上有哪些特徵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老化是人生的必經過程，每個人都會變老。並講解老年期在生理與心理的變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分享與老年人相處的經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分享與老年人相處的經驗，並列舉出關懷和協助他們的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統整並補充說明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鼓勵兒童主動關懷年長者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關懷老年人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提問：和爺爺、奶奶相處時，能為他們做些什麼呢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統整並補充說明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照顧家中的老年人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提問：你知道該如何照顧家中的老年人，才能讓他們擁有健康的身體和高品質的生活嗎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照顧老年人的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提醒：陪伴家中老年人，協助他們擁有健康的身體，和高品質的生活，能讓他們過得更快樂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成長的奧妙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全班學生的身高、體重資料、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關懷銀髮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中老年人的照片、教用版電子教科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自我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欣賞、包容個別差異並尊重自己與他人的權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知道人權是普遍的、不容剝奪的，並能關心弱勢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規劃及運用時間的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不同性別者身心的異同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11~9/1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一 生命的樂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永恆的回憶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知道並描述對於出生、成長、老化及死亡的概念與感覺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死亡的概念及死亡帶給人的感覺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以健康的態度來面對已故的親人或朋友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討論死亡的概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享對已故親人或朋友的思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討論情緒抒發的方式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討論死亡的概念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以課本「奶奶的珠寶盒」圖例，引導兒童認識死亡的概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提問：阿信和奶奶想念過世的爺爺時，可以用什麼方法來表達呢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分享對已故親人的思念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課前攜帶已故親人的紀念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：生老病死是人生歷程的一部分，但是突然面對親人或朋友的死亡，常會讓人覺得震驚、悲傷或沮喪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分享對已故親人的記憶及思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：面對親人的死亡，常會讓人覺得悲傷、難過或沮喪。此時，可以學習以適當的方法抒發情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討論情緒抒發的方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提問：當我們思念已故的親人，覺得悲傷、難過時，可以怎麼做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嘗試以不同的方式抒發情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提醒：悲傷的情緒如果太強烈或是持續太久，就需要尋求師長或心理醫師的協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統整：已故的親人或朋友不能繼續陪在我們身邊，可是和他們曾經擁有的記憶，卻會永遠留在我們心中，讓我們時時刻刻都能懷念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死亡教育相關資料或繪本、教用版電子教科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踐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自己與家人在家庭中的角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適當地向家人表達自己的需求與情感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四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18~9/2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二傳球遊戲樂無窮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傳球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表現操作運動器材的能力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會雙手胸前和頭頂傳球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會將球傳遠的控球技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會接球的動作技能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體驗將球傳遠的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雙手胸前和頭頂傳球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接球動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進行傳、接球遊戲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傳遠體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提問並引導兒童思考：哪些球類運動需要傳球才能進行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統整兒童的意見，並說明籃球、躲避球等球類運動，需要傳球才能進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體驗不同姿勢的傳球，哪一種能將球傳得較遠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發現：不同的傳球姿勢所使用的力量不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統整：傳球不能只靠手臂的力量，還要加上腿部和身體動作的配合，才能傳得遠，因此前後站立傳得最遠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練習雙手胸前傳球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並示範雙手胸前傳球要領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兩人一組，分組進行練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練習雙手頭頂傳球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並示範雙手頭頂傳球要領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兩人一組，分組進行練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進行擲遠遊戲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遊戲規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分組進行擲遠遊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接球動作練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並示範接高球動作要領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分組練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並示範接低球動作要領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分組練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六：進行傳球接龍遊戲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活動規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分組進行傳接龍遊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七：進行擊牆遊戲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活動規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分組進行遊戲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躲避球、教用版電子教科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評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良好的人際互動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不同性別者在團體中均扮演重要的角色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五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25~9/2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二傳球遊戲樂無窮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拋接自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表現操作運動器材的能力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會小球的各種拋接動作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熟悉小球的各種拋接動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進行拋接傳球遊戲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練習拋接球動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並示範各動作要領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原地拋接：原地站姿向上拋再接球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坐姿拋接：坐姿向上拋球再接球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標誌筒接球：向上拋球，再以標誌筒接球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左拋右接：一手向上拋球，另一手接球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轉圈拋接：向上拋球後，繞半圈或一圈後接住球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移動拋接：向前拋球後，移動至球的落點接球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練習各種拋接球動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進行千里傳球遊戲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遊戲規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分組進行遊戲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樂樂棒球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標誌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評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良好的人際互動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不同性別者在團體中均扮演重要的角色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六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2~10/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二傳球遊戲樂無窮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安全運動停看聽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辨日常生活情境的安全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明並演練預防及處理運動傷害的方法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在學校能選擇正確且適合的場地進行運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會檢核學校運動場地是否安全的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如何處理危險的運動場地或設施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選擇正確且適合運動的場地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判斷運動場地的安全性，並分辨潛在危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如何處理危險場地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分辨學校運動場地的差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發表，學校裡有哪些場地適合運動，哪些場地不適合從事運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帶領兒童參觀校園內各種運動場地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比較並發表校園各種運動場地的差異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統整兒童的意見，並補充說明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檢核運動場地的安全性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思考並發表，室外的運動場地，可能潛藏哪些危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統整兒童的意見並說明，室外運動場地可能潛藏的危機有哪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分組，並進行學校運動場地的安全檢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處理危險場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發表，學校各運動場地的檢核結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思考，是否曾經歷或看過類似阿琳的例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請兒童分組討論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如果你是阿琳，遇到損壞的設施、場地，你會怎麼做呢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遇到同學或自己受傷時，你會怎麼做呢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各組上臺演練，小組討論的結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統整意見並補充說明，發現危險場地時可請師長協助，告知學校管理人士改善，除此之外，修繕前也應避免前往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本、教用版電子教科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如何解決問題及做決定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劃與終身學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七、規劃、組織與實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七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9~10/1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三健康家庭有妙招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飲食安全小偵探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辨識食物的安全性，並選擇健康的營養餐點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以感官分辨食物、食品的安全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選購包裝完整的安全食品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思考食物、食品安全的重要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討論以感官辨別食物、食品的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討論選購食物、食品的注意事項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思考食物安全的重要性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分享吃壞肚子的經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思考：我們可以用哪些方式來判斷食物是否新鮮、安全呢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觀察課前所準備的食物，自由發表如何辨別食物是否安全，以避免吃壞肚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師生共同討論食物安全的重要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討論以感官分辨食物的方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手拿盒裝牛奶，請兒童發表該如何知道盒子內的牛奶是否新鮮安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配合不同的食物圖照，教師引導兒童發表辨別安全性的技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：吃東西前要善用感官觀察外觀、檢查標示、聞一聞氣味，才不會吃到不安全的食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展示並討論食品包裝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展示食品包裝，並詢問在包裝食品的外盒、外袋上可以看到哪些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：選購包裝食品應注意哪些事項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鼓勵兒童購買食品之前，一定要先看清楚標示，並且仔細檢查商品有沒有過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我是選購高手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提問並引導兒童發表：選購食物、食品時要注意哪些原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配合課本圖例，請兒童說出自己的選擇及理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統整：日常生活中需要採購各式各樣的食物、食品，我們可以善加運用感官來分辨是否新鮮、安全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食品包裝、教用版電子教科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飲食衛生的重要性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九、主動探索與研究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八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16~10/2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三健康家庭有妙招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飲食紅綠燈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辨識食物的安全性，並選擇健康的營養餐點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分辨自己平時攝取的點心是否健康營養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檢討自己的飲食習慣，並提出改善方法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介紹紅黃綠燈食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以健康飲食的原則來選擇營養點心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介紹紅綠燈飲食概念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提問並引導兒童發表：有吃零食、點心的習慣嗎？平時常吃哪些點心？要如何選擇，才能吃的營養又健康呢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：「飲食紅綠燈」的概念，讓兒童了解哪些是屬於好的點心，哪些是不好的點心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統整：平日攝取點心，要記得「紅燈不吃、黃燈淺嘗、綠燈可吃」的原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點心圖照分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發給各組點心圖照，並引導兒童討論，正餐之間想吃零食、點心時，該選擇什麼呢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各組將點心圖照，依據飲食紅綠燈原則，分別貼上紅、黃、綠色貼紙，並分類張貼在黑板上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統整：正在成長階段的兒童，應該聰明選擇營養健康的點心，才能有助自己的成長發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討論改進飲食壞習慣的方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宜提醒兒童，平時應注意自己攝取的零食、點心是否過多紅燈食品，食用過多會對健康造成不良的影響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討論，要改善常吃紅燈食品的壞習慣，可以有哪些做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鼓勵兒童在吃東西前，要先想一想它對身體的影響，隨時檢視自己的飲食習慣，並設法改進不良的飲食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檢討自己的飲食習慣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全班分成數組，請兒童在小組內反省自己的飲食習慣，並針對一個不良的飲食習慣，提出改善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各組報告討論結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綜合歸納，並鼓勵兒童繼續維持良好的飲食習慣，設法改善不良的習慣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本、教用版電子教科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自我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飲食對個人健康與生長發育的影響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選用有益自己身體健康的食物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九、主動探索與研究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九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23~10/2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三健康家庭有妙招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健康消費知多少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7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描述人們獲得健康資訊、選擇健康服務及產品之過程，並能辨認其正確性與有效性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享保健用品使用經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知道如何選購保健用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夠指出常見保健用品的產品標示內容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使用保健用品的經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討論保健用品選購原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運用健康資訊選擇適當的保健用品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分享保健用品的使用經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：日常生活中，每個家庭都會用到保健用品，例如：牙刷、牙膏、漱口水等口腔清潔用品；優碘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OK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繃等家庭藥品；乳液、防曬乳、嬰兒油等化妝保養用品等身體保養用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發表，自己或家人使用這些保健用品的經驗及感覺，並討論這些保健用品與我們健康的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統整：保健用品和我們的健康息息相關，因此要特別注意正確的選購方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影響選購保健用品的因素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：許多人會受到廣告或特價促銷等因素的吸引，而購買不適當的保健用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發表，自己和家人在選購保健用品時，會受到哪些因素的影響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統整：選購保健用品前要考慮需要，不要貪小便宜或聽信誇大不實的廣告，同時要拒絕購買來路不明的產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討論保健用品的選購原則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師生共同討論保健用品的選購原則，再由全班票選出最重要的前三項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展示各種保健用品，並強調選購時應注意產品標示，包括：品名、成分、價格、製造日期、有效期限、保存方法、製造廠商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思考，選購保健用品前應思考哪些事項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討論如何獲得健康資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提問並引導兒童思考：市面上保健用品的品牌這麼多，我們要如何知道買哪一種比較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介紹獲得保健用品相關資訊的管道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分組執行，某類保健用品的產品比較調查，並將調查結果做成海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上臺分享調查結果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清潔用品空罐、各式保健用品、教用版電子教科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個人的消費行為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八、運用科技與資訊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30~11/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三健康家庭有妙招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健康小高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1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藥物及其對身體的影響，並能正確使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描述人們獲得健康資訊、選擇健康服務及產品之過程，並能辨認其正確性與有效性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資訊選擇及利用醫療服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不同的藥物及使用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說出正確的用藥觀念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討論如何有效利用醫療機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正確使用藥物的方法，建立正確的用藥觀念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分享就醫經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發表自己的就醫經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統整兒童的意見，並補充說明家庭醫師的功能及重要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正確的就醫流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查詢就醫資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提問：生病時除了可以向家庭醫師詢問就醫資訊外，還可以利用哪些管道獲得相關資訊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歸納兒童的意見，並補充說明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分享用藥的經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發表自己的用藥經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用藥前要先分辨是內服藥還是外用藥，不同的藥物有不同的使用方法。不管是內服藥或外用藥，都要遵照醫師或藥師的指示使用，千萬不要亂用別人的藥物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藥物若裝在有蓋子的容器內，使用後需蓋緊。藥品應貯存在陰涼乾燥的地方，才不易變質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藥物雖然可以治病，但是亂用藥物不但對病情沒有幫助，還可能危害身體健康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模擬看病及領藥過程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兩個人一組，模擬看病及領藥的過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師生共同討論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）看病時要告訴醫生什麼事？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領藥時先確認藥袋上的姓名是否正確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還要問藥師什麼事呢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歸納兒童的意見，並提出正確使用藥物的觀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討論正確用藥的觀念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提問並引導兒童思考，表中常見的用藥行為正確嗎？應該怎麼修正呢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統整並歸納正確用藥觀念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本、教用版電子教科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如何解決問題及做決定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八、運用科技與資訊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一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6~11/1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四運動健康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力家庭愛運動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養成規律運動習慣，保持良好體適能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運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1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的概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家人運動參與情形，並願意鼓勵家人一起從事運動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探討家人的運動參與情形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進行簡易伸展運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介紹運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1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的概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享家人運動參與情形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討論提升家人運動參與的方法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探討家人的運動參與情形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思考家人參與運動的項目和地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提問：你和家人都從事什麼運動？有哪些地方能運動？運動有哪些好處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統整兒童的意見，並補充說明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進行簡易伸展運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：即使在家中，也能從事簡單的伸展活動，享受運動的樂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介紹幾種簡單的伸展活動，以及伸展的肌肉部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進行簡易的伸展活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：伸展活動較不受場地限制，很適合在室內或短暫空檔時進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介紹運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1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概念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：運動能促進成長、幫助學習，並提升體適能。養成規律的運動習慣，每天至少運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鐘，或是每週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1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鐘以上，能讓身體充滿活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鼓勵兒童將運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1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的概念和家人分享，提升家人運動參與情形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討論提升家人運動參與的方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分組討論，和家人的運動參與情形，以及哪些運動適合全家參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上臺發表，對於運動時間不足的家人，擬定了哪些改善策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統整兒童的意見，並鼓勵兒童邀請家人一起參與運動，培養規律的運動習慣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本、教用版電子教科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自我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自己家庭的生活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養成良好的生活習慣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劃與終身學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七、規劃、組織與實踐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二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13~11/1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四運動健康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巧拼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表現簡單的全身性身體活動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組合墊，進行促進體適能運動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進行組合墊單人體適能活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進行組合墊綜合體適能活動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介紹組合墊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：家中常見的物品－組合墊，可以從事有趣的運動，引發兒童學習動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進行熱身運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進行組合墊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並示範，一塊組合墊可以進行的活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練習、體驗，並發表動態和靜態活動的差異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並示範，兩塊組合墊可以進行的活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練習、體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發現，組合墊的活動變化和創意，並鼓勵兒童在組合墊上，進行先前學過的動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進行組合墊綜合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並示範，四塊組合墊可以進行的活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練習、體驗，並發表不同組合墊的組合變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大展身手活動規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分組進行展演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組合墊、教用版電子教科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表演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養成良好的生活習慣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三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20~11/2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四運動健康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墊上運動安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墊上遊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表現簡單的全身性身體活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表現使用運動設備的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明並演練預防及處理運動傷害的方法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墊上運動安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進行墊上運動的安全注意事項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將墊子擺放於正確的位置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進行滾翻時，避免運動傷害的動作技巧，並能處理突發的身體狀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墊上遊戲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會墊上前滾翻與模仿動作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墊上運動安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介紹墊上運動安全注意事項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滾翻動作的正確技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墊上遊戲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墊子從事模仿動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前滾翻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墊上運動安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介紹墊上運動安全注意事項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教師講解墊上活動之安全注意事項。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實際操作，正確擺放墊子的方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統整：除了上述安全注意事項之外，進行墊上運動時也不可將文具、玩具等物品放在身上，以免被刺傷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練習滾翻動作的正確技巧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示範滾翻的正確動作要領，並說明頭暈時的處理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練習滾翻動作，教師隨行在側注意安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統整：進行滾翻動作時，要注意每個動作的要訣和活動的安全，才能減少運動傷害的發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墊上遊戲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從事墊上遊戲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並示範「海狗行」動作要領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練習「海狗行」，並引導其體驗前滾翻中，以上臂支撐身體的感覺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並示範「小雞行」動作要領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練習「小雞行」，並引導其體驗前滾翻動作中，屈膝團身的感覺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並示範「向後打招呼」動作要領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練習「向後打招呼」，並引導其體驗前滾翻中，縮體所需的柔軟度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並示範「兔跳」動作要領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8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練習「兔跳」，並引導其體驗前滾翻動作中，雙手撐地的感覺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9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並示範「毛蟲行」動作要領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0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練習「毛蟲行」，並引導其體驗前滾翻動作中，直體俯臥撐地的感覺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「抱膝搖籃」動作要領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練習「抱膝搖籃」，並引導其體驗前滾翻中的背部滾翻動作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軟墊、教用版電子教科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不同性別者在團體中均扮演重要的角色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劃與終身學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七、規劃、組織與實踐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四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27~12/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四運動健康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墊上遊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表現簡單的全身性身體活動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會墊上前滾翻與模仿動作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墊子從事模仿動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前滾翻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從事墊上遊戲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並示範「雞蛋側滾」動作要領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練習「雞蛋側滾」，並引導其體驗前滾翻動作中，以身體滾翻的感覺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並示範「頸背倒立」動作要領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練習「頸背倒立」，並引導其體驗前滾翻動作中，視覺空間顛倒的感覺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練習斜坡前滾翻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斜坡前滾翻動作要領，以及相關的注意事項，例如：滾翻時要儘量以後腦著地、身體順著斜坡滾翻，在雙腳著地時軀幹重心要向前移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協助兒童輪流嘗試斜坡前滾翻，進行時亦可適時指導動作的正確性，並視其表現鼓勵兒童自己試做一次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彼此協助，分組自行練習斜坡前滾翻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軟墊、教用版電子教科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不同性別者在團體中均扮演重要的角色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五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4~12/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四運動健康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墊上遊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表現簡單的全身性身體活動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會墊上前滾翻與模仿動作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墊子從事模仿動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前滾翻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練習前滾翻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、示範前滾翻動作要領，並統整兒童的先備經驗，引導其應用於前滾翻動作上，使其能順利完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提醒兒童進行前滾翻時需注意的安全事項，例如：不要用頭部施力，以免造成運動傷害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個別指導並保護兒童練習前滾翻，待其動作逐漸熟練後，再由兒童獨立完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練習單腳前滾翻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並示範單腳前滾翻動作要領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練習單腳前滾翻動作，並強調單腳滾翻時，維持身體平衡的重要性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軟墊、教用版電子教科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不同性別者在團體中均扮演重要的角色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六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11~12/1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五休閒運動力與美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飛天旋轉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表現操作運動器材的能力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飛盤的種類與玩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從事簡易的飛盤遊戲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各種飛盤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操控飛盤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進行飛盤遊戲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飛盤大考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介紹各式飛盤，並說明其功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丟擲飛盤，體驗丟擲的感覺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討論，丟擲不同的飛盤有何不同的感覺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練習操控飛盤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各式操控飛盤的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練習各式操控飛盤的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鼓勵兒童發揮創意，自創不同的操控飛盤動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進行頂上功夫遊戲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遊戲規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分組進行「頂上功夫遊戲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進行擲準大競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遊戲規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分組進行「擲準大競技」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各式各樣的飛盤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標誌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橫桿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呼拉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評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不同性別者在團體中均扮演重要的角色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七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18~12/2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五休閒運動力與美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跳出活力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表現操作運動器材的能力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會個人跳繩基本技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體驗團體跳繩的樂趣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甩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進行一跳一迴旋、跑步跳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進行跑步跳繩接力遊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擺盪跳躍和單腳跨躍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西部牛仔甩繩練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並示範各種甩繩動作要領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★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頭上迴旋：繩在頭頂上方水平甩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★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側迴旋：繩在身體一側繞圈迴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★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交叉迴旋：繩在身體前方交叉迴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★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掛肩迴旋：掛繩於肩上，兩手握繩（約距握柄一手臂長距離），於身體兩側同時側迴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★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水平迴旋跳：右手握繩逆時針於腳下迴旋，兩腳分別跨越繩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進行各式甩繩練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進行一跳一迴旋練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示範一跳一迴旋動作，並強調利用手腕轉動，帶動繩子迴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練習一跳一迴旋動作。教師行間巡視，隨時指正姿勢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進行跑步跳繩練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示範動作，並提醒兒童練習時要注意行進方向，避免與他人相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練習跑步跳繩。教師行間巡視，隨時指正姿勢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跳繩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標誌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度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不同性別者在團體中均扮演重要的角色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八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25~12/2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五休閒運動力與美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跳出活力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表現操作運動器材的能力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會個人跳繩基本技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體驗團體跳繩的樂趣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甩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進行一跳一迴旋、跑步跳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進行跑步跳繩接力遊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擺盪跳躍和單腳跨躍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進行跑步跳繩接力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活動規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分組進行「跑步跳繩接力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進行左右擺盪跳躍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將標誌筒排成一縱線，請兒童併腿微彎，利用腳掌前半部輕輕起跳，左右跳躍標誌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並示範「左右擺盪跳躍」動作要領：跳繩者站立於繩中央，隨著擺繩節奏，原地上下跳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分組進行「左右擺盪跳躍」。教師行間巡視，隨時指正姿勢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進行飛躍洪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並示範「飛躍洪流」動作要領：跳繩者站立於繩外，隨著擺繩節奏，單腳跨躍跳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分組進行「飛躍洪流」。教師行間巡視，隨時指正姿勢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跳繩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標誌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度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不同性別者在團體中均扮演重要的角色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九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/1~1/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五休閒運動力與美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迎賓舞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表現簡單的全身性身體活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童玩、民俗等身體活動，了解本土文化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原住民迎賓舞蹈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會簡單的迎賓舞蹈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迎賓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迎賓舞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認識迎賓舞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配合網路影片或課本圖例，教師說明：迎賓舞是原住民歡迎嘉賓的舞蹈，各族的迎賓舞各有其特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：原住民喜歡手牽手圍成圈，表演整齊的舞蹈動作，除了展示團結合作的默契，也能表現出他們的熱情和歡樂的氣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練習迎賓舞基本動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兒童手牽手圍成雙圓，順時針、逆時針各走一圈，作為暖身活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練習併排手牽手、上下交疊動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圍成圈面向圓心，手牽手、上下交疊，進行順時針、逆時針方向繞圈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複習踏併步後，再練習踩步勾腿、跨步踢腿動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練習迎賓舞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播放音樂，帶領兒童複習迎賓舞基本舞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並示範迎賓舞動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自行練習迎賓舞，教師適時指導，並針對錯誤動作修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全班分組圍成圈，分別進行展演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發表觀賞心得，並進行回饋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本、教用版電子教科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我們社會的生活習俗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六、文化學習與國際了解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十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/8~1/1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五休閒運動力與美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竹竿舞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表現簡單的全身性身體活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童玩、民俗等身體活動，了解本土文化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竹竿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會利用竹竿進行遊戲和舞蹈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進行竹竿遊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竹竿舞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認識竹竿舞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播放竹竿舞影片讓兒童欣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竹竿舞的由來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熱身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進行各關節伸展運動，以及軀幹前彎、後仰、原地彈跳動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進行竹竿遊戲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並示範凌波舞動作要領：兩人持竿，其他人以後仰姿勢穿越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分組進行凌波舞遊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跳躍遊戲動作要領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練習跳躍遊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：凌波舞遊戲可表現腹部肌力和柔軟度，跳躍遊戲則可作為後續舞蹈動作的暖身活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鼓勵兒童發表，利用竹竿可以進行哪些活動，並引導其進行實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練習竹竿舞基本動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並示範持竿動作與節奏要領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兩人一組，雙手各持一支竹竿，練習操控竹竿的方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並示範跳躍動作要領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利用長繩或竹竿成二條平行線（距離約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0—5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公分），練習跳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分組進行持竿及跳躍動作的整體演練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練習竹竿舞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將兒童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人分為一組，引導其複習持竿及跳躍動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待兒童較為熟練竹竿舞技巧後，可嘗試配合簡單的音樂，演練竹竿舞動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練習竹竿舞。教師適時指導，並針對錯誤動作修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亦可引導兒童分組進行比賽，由錯誤動作最少的組別獲勝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竹竿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長繩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際演練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我們社會的生活習俗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六、文化學習與國際了解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bookmarkStart w:id="0" w:name="週次表"/>
            <w:bookmarkEnd w:id="0"/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十一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/15~1/1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五休閒運動力與美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舞獅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1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童玩、民俗等身體活動，了解本土文化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舞獅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操作舞獅的基本動作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單人舞獅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雙人舞獅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認識舞獅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播放舞獅影片讓兒童欣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利用課本圖例說明：舞獅是流傳已久的民俗活動，在節令慶典或地方廟會中，除了象徵「吉祥、好采頭」之外，也能增加歡樂和熱鬧的氣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操控獅頭練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進行肩關節及軀幹的伸展運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並示範獅頭操控方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練習各種操控獅頭的方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練習舞獅腿部動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並示範舞獅腿部基本動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練習舞獅腿部動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操控獅頭並配合腿部動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自由創作，並進行展演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練習雙人舞獅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：舞獅必須兩人合作，一人操控獅頭，一人掌控獅尾，動作間有默契，才能有完美的表現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雙人舞獅動作要領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分組練習雙人舞獅動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鼓勵兒童自由創作各種舞獅動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配合音樂，展演創作的內容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敲擊樂器、教用版電子教科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我們社會的生活習俗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六、文化學習與國際了解</w:t>
            </w:r>
          </w:p>
        </w:tc>
      </w:tr>
    </w:tbl>
    <w:p>
      <w:pPr>
        <w:pStyle w:val="Normal"/>
        <w:snapToGrid w:val="false"/>
        <w:spacing w:before="90" w:after="9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基隆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市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>10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 xml:space="preserve">6 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 第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二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期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東光</w:t>
      </w:r>
      <w:r>
        <w:rPr>
          <w:rFonts w:ascii="標楷體" w:hAnsi="標楷體" w:cs="標楷體" w:eastAsia="標楷體"/>
          <w:kern w:val="0"/>
          <w:sz w:val="28"/>
          <w:szCs w:val="28"/>
        </w:rPr>
        <w:t>國民小學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三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級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健體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領域教學計畫表 設計者：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陳俊光</w:t>
      </w:r>
    </w:p>
    <w:p>
      <w:pPr>
        <w:pStyle w:val="Normal"/>
        <w:spacing w:before="90" w:after="90"/>
        <w:rPr>
          <w:rFonts w:ascii="標楷體" w:hAnsi="標楷體" w:eastAsia="標楷體" w:cs="標楷體"/>
          <w:kern w:val="0"/>
          <w:sz w:val="28"/>
        </w:rPr>
      </w:pPr>
      <w:r>
        <w:rPr>
          <w:rFonts w:ascii="標楷體" w:hAnsi="標楷體" w:cs="標楷體" w:eastAsia="標楷體"/>
          <w:kern w:val="0"/>
          <w:sz w:val="28"/>
        </w:rPr>
        <w:t>一、架構圖</w:t>
      </w:r>
    </w:p>
    <w:p>
      <w:pPr>
        <w:pStyle w:val="Normal"/>
        <w:snapToGrid w:val="false"/>
        <w:spacing w:before="90" w:after="9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b/>
          <w:kern w:val="0"/>
          <w:u w:val="single"/>
        </w:rPr>
        <w:t>(</w:t>
      </w:r>
      <w:r>
        <w:rPr>
          <w:rFonts w:ascii="標楷體" w:hAnsi="標楷體" w:cs="標楷體" w:eastAsia="標楷體"/>
          <w:b/>
          <w:kern w:val="0"/>
          <w:u w:val="single"/>
        </w:rPr>
        <w:t>健康與體育</w:t>
      </w:r>
      <w:r>
        <w:rPr>
          <w:rFonts w:eastAsia="標楷體" w:cs="標楷體" w:ascii="標楷體" w:hAnsi="標楷體"/>
          <w:b/>
          <w:kern w:val="0"/>
          <w:u w:val="single"/>
        </w:rPr>
        <w:t>3</w:t>
      </w:r>
      <w:r>
        <w:rPr>
          <w:rFonts w:ascii="標楷體" w:hAnsi="標楷體" w:cs="標楷體" w:eastAsia="標楷體"/>
          <w:b/>
          <w:kern w:val="0"/>
          <w:u w:val="single"/>
        </w:rPr>
        <w:t>下</w:t>
      </w:r>
      <w:r>
        <w:rPr>
          <w:rFonts w:eastAsia="標楷體" w:cs="標楷體" w:ascii="標楷體" w:hAnsi="標楷體"/>
          <w:b/>
          <w:kern w:val="0"/>
          <w:u w:val="single"/>
        </w:rPr>
        <w:t>)</w:t>
      </w:r>
      <w:r>
        <w:rPr>
          <w:rFonts w:eastAsia="標楷體" w:cs="標楷體" w:ascii="標楷體" w:hAnsi="標楷體"/>
          <w:b/>
          <w:kern w:val="0"/>
        </w:rPr>
        <w:t xml:space="preserve"> </w:t>
      </w:r>
      <w:r>
        <w:rPr>
          <w:rFonts w:ascii="標楷體" w:hAnsi="標楷體" w:cs="標楷體" w:eastAsia="標楷體"/>
          <w:b/>
          <w:kern w:val="0"/>
        </w:rPr>
        <w:t>課程架構圖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6035</wp:posOffset>
                </wp:positionV>
                <wp:extent cx="4800600" cy="56007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5600880"/>
                          <a:chOff x="0" y="0"/>
                          <a:chExt cx="4800600" cy="5600880"/>
                        </a:xfrm>
                      </wpg:grpSpPr>
                      <wps:wsp>
                        <wps:cNvSpPr/>
                        <wps:spPr>
                          <a:xfrm>
                            <a:off x="1143000" y="571680"/>
                            <a:ext cx="0" cy="4343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57168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51460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571680"/>
                            <a:ext cx="326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6280" y="1600200"/>
                            <a:ext cx="326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3772080"/>
                            <a:ext cx="326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4915080"/>
                            <a:ext cx="22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3772080"/>
                            <a:ext cx="343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600200"/>
                            <a:ext cx="261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2514600"/>
                            <a:ext cx="326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4915080"/>
                            <a:ext cx="326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28600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健體3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343080"/>
                            <a:ext cx="11422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一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同分享共歡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3280" y="1257480"/>
                            <a:ext cx="11422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二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足下風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2171880"/>
                            <a:ext cx="11422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三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健康百分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3429000"/>
                            <a:ext cx="12574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四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運動萬花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0"/>
                            <a:ext cx="19278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一　迎接運動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二　團結力量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三　大家一起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四  攜手做環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1143000"/>
                            <a:ext cx="19278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一　大腳高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二　跑步遊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4457880"/>
                            <a:ext cx="1257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五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新細明體;PMingLiU" w:hAnsi="新細明體;PMingLiU" w:eastAsia="細明體;MingLiU" w:cs="新細明體;PMingLiU"/>
                                  <w:color w:val="auto"/>
                                  <w:lang w:val="en-US" w:eastAsia="zh-TW" w:bidi="ar-SA"/>
                                </w:rPr>
                                <w:t>水中悠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2057400"/>
                            <a:ext cx="19278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一　健康真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二　改進生活習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三　天天吃早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四　早餐面面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3200400"/>
                            <a:ext cx="19432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一　身體的神奇體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二　動靜之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三　呼拉圈遊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四　棍上精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4343400"/>
                            <a:ext cx="194328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一　水中安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二　水中漫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三　水中探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四  漂浮及移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2.05pt;width:378pt;height:441pt" coordorigin="-180,41" coordsize="7560,8820">
                <v:line id="shape_0" from="1620,941" to="1620,778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620,941" to="2390,94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440,4001" to="2210,400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780,941" to="4293,94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830,2561" to="4343,256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960,5981" to="4473,598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620,7781" to="1979,778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620,5981" to="2159,598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620,2561" to="2030,256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780,4001" to="4293,400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960,7781" to="4473,778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180;top:3641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健體3下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1979;top:581;width:1798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一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同分享共歡樂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2030;top:2021;width:1798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二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足下風雲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1979;top:3461;width:1798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三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健康百分百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1980;top:5441;width:19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四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運動萬花筒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320;top:41;width:3035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活動一　迎接運動會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活動二　團結力量大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活動三　大家一起來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活動四  攜手做環保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320;top:1841;width:3035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活動一　大腳高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活動二　跑步遊戲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1980;top:7061;width:197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五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新細明體;PMingLiU" w:hAnsi="新細明體;PMingLiU" w:eastAsia="細明體;MingLiU" w:cs="新細明體;PMingLiU"/>
                            <w:color w:val="auto"/>
                            <w:lang w:val="en-US" w:eastAsia="zh-TW" w:bidi="ar-SA"/>
                          </w:rPr>
                          <w:t>水中悠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320;top:3281;width:3035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活動一　健康真好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活動二　改進生活習慣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活動三　天天吃早餐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活動四　早餐面面觀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320;top:5081;width:305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活動一　身體的神奇體驗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活動二　動靜之間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活動三　呼拉圈遊戲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活動四　棍上精靈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320;top:6881;width:305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活動一　水中安全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活動二　水中漫步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活動三　水中探險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活動四  漂浮及移動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二、課程理念：</w:t>
      </w:r>
    </w:p>
    <w:p>
      <w:pPr>
        <w:pStyle w:val="Style12"/>
        <w:snapToGrid w:val="false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>引導兒童正確價值觀。</w:t>
      </w:r>
      <w:r>
        <w:rPr>
          <w:rFonts w:eastAsia="標楷體" w:cs="標楷體" w:ascii="標楷體" w:hAnsi="標楷體"/>
          <w:kern w:val="0"/>
        </w:rPr>
        <w:br/>
        <w:t>2.</w:t>
      </w:r>
      <w:r>
        <w:rPr>
          <w:rFonts w:ascii="標楷體" w:hAnsi="標楷體" w:cs="標楷體" w:eastAsia="標楷體"/>
          <w:kern w:val="0"/>
        </w:rPr>
        <w:t>重視個別差異，讓每位兒童都能發展自我。</w:t>
      </w:r>
      <w:r>
        <w:rPr>
          <w:rFonts w:eastAsia="標楷體" w:cs="標楷體" w:ascii="標楷體" w:hAnsi="標楷體"/>
          <w:kern w:val="0"/>
        </w:rPr>
        <w:br/>
        <w:t>3.</w:t>
      </w:r>
      <w:r>
        <w:rPr>
          <w:rFonts w:ascii="標楷體" w:hAnsi="標楷體" w:cs="標楷體" w:eastAsia="標楷體"/>
          <w:kern w:val="0"/>
        </w:rPr>
        <w:t>養成生活上所必須的習慣和技能。</w:t>
      </w:r>
      <w:r>
        <w:rPr>
          <w:rFonts w:eastAsia="標楷體" w:cs="標楷體" w:ascii="標楷體" w:hAnsi="標楷體"/>
          <w:kern w:val="0"/>
        </w:rPr>
        <w:br/>
        <w:t>4.</w:t>
      </w:r>
      <w:r>
        <w:rPr>
          <w:rFonts w:ascii="標楷體" w:hAnsi="標楷體" w:cs="標楷體" w:eastAsia="標楷體"/>
          <w:kern w:val="0"/>
        </w:rPr>
        <w:t>發展各種互動能力。</w:t>
      </w:r>
    </w:p>
    <w:p>
      <w:pPr>
        <w:pStyle w:val="Style12"/>
        <w:snapToGrid w:val="false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Style12"/>
        <w:snapToGrid w:val="false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三、學生先備經驗或知識簡述</w:t>
      </w:r>
    </w:p>
    <w:p>
      <w:pPr>
        <w:pStyle w:val="Style12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.1</w:t>
      </w:r>
      <w:r>
        <w:rPr>
          <w:rFonts w:ascii="標楷體" w:hAnsi="標楷體" w:cs="標楷體" w:eastAsia="標楷體"/>
          <w:kern w:val="0"/>
        </w:rPr>
        <w:t>曾經參與過學校運動會。</w:t>
      </w:r>
    </w:p>
    <w:p>
      <w:pPr>
        <w:pStyle w:val="Style12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.2</w:t>
      </w:r>
      <w:r>
        <w:rPr>
          <w:rFonts w:ascii="標楷體" w:hAnsi="標楷體" w:cs="標楷體" w:eastAsia="標楷體"/>
          <w:kern w:val="0"/>
        </w:rPr>
        <w:t>知道互助合作的重要性。</w:t>
      </w:r>
    </w:p>
    <w:p>
      <w:pPr>
        <w:pStyle w:val="Style12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.3</w:t>
      </w:r>
      <w:r>
        <w:rPr>
          <w:rFonts w:ascii="標楷體" w:hAnsi="標楷體" w:cs="標楷體" w:eastAsia="標楷體"/>
          <w:kern w:val="0"/>
        </w:rPr>
        <w:t>曾有參與團體活動，達成目標的愉悅感受。</w:t>
      </w:r>
    </w:p>
    <w:p>
      <w:pPr>
        <w:pStyle w:val="Style12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.4</w:t>
      </w:r>
      <w:r>
        <w:rPr>
          <w:rFonts w:ascii="標楷體" w:hAnsi="標楷體" w:cs="標楷體" w:eastAsia="標楷體"/>
          <w:kern w:val="0"/>
        </w:rPr>
        <w:t>知道資源回收和垃圾減量的重要性。</w:t>
      </w:r>
    </w:p>
    <w:p>
      <w:pPr>
        <w:pStyle w:val="Style12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2.1</w:t>
      </w:r>
      <w:r>
        <w:rPr>
          <w:rFonts w:ascii="標楷體" w:hAnsi="標楷體" w:cs="標楷體" w:eastAsia="標楷體"/>
          <w:kern w:val="0"/>
        </w:rPr>
        <w:t>曾有原地踢球的經驗。</w:t>
      </w:r>
    </w:p>
    <w:p>
      <w:pPr>
        <w:pStyle w:val="Style12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2.2</w:t>
      </w:r>
      <w:r>
        <w:rPr>
          <w:rFonts w:ascii="標楷體" w:hAnsi="標楷體" w:cs="標楷體" w:eastAsia="標楷體"/>
          <w:kern w:val="0"/>
        </w:rPr>
        <w:t>曾經從事跑步運動。</w:t>
      </w:r>
    </w:p>
    <w:p>
      <w:pPr>
        <w:pStyle w:val="Style12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3.1</w:t>
      </w:r>
      <w:r>
        <w:rPr>
          <w:rFonts w:ascii="標楷體" w:hAnsi="標楷體" w:cs="標楷體" w:eastAsia="標楷體"/>
          <w:kern w:val="0"/>
        </w:rPr>
        <w:t>明白身體健康是快樂生活的基本要素。</w:t>
      </w:r>
    </w:p>
    <w:p>
      <w:pPr>
        <w:pStyle w:val="Style12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3.2</w:t>
      </w:r>
      <w:r>
        <w:rPr>
          <w:rFonts w:ascii="標楷體" w:hAnsi="標楷體" w:cs="標楷體" w:eastAsia="標楷體"/>
          <w:kern w:val="0"/>
        </w:rPr>
        <w:t>明白生活習慣將是影響身體健康的重要因素。</w:t>
      </w:r>
    </w:p>
    <w:p>
      <w:pPr>
        <w:pStyle w:val="Style12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3.3</w:t>
      </w:r>
      <w:r>
        <w:rPr>
          <w:rFonts w:ascii="標楷體" w:hAnsi="標楷體" w:cs="標楷體" w:eastAsia="標楷體"/>
          <w:kern w:val="0"/>
        </w:rPr>
        <w:t>知道早餐對身體健康的重要性。</w:t>
      </w:r>
    </w:p>
    <w:p>
      <w:pPr>
        <w:pStyle w:val="Style12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3.4</w:t>
      </w:r>
      <w:r>
        <w:rPr>
          <w:rFonts w:ascii="標楷體" w:hAnsi="標楷體" w:cs="標楷體" w:eastAsia="標楷體"/>
          <w:kern w:val="0"/>
        </w:rPr>
        <w:t>了解不同的地方有不同的飲食習慣和文化。</w:t>
      </w:r>
    </w:p>
    <w:p>
      <w:pPr>
        <w:pStyle w:val="Style12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4.1</w:t>
      </w:r>
      <w:r>
        <w:rPr>
          <w:rFonts w:ascii="標楷體" w:hAnsi="標楷體" w:cs="標楷體" w:eastAsia="標楷體"/>
          <w:kern w:val="0"/>
        </w:rPr>
        <w:t>看過其他人從事瑜伽運動。</w:t>
      </w:r>
    </w:p>
    <w:p>
      <w:pPr>
        <w:pStyle w:val="Style12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4.2</w:t>
      </w:r>
      <w:r>
        <w:rPr>
          <w:rFonts w:ascii="標楷體" w:hAnsi="標楷體" w:cs="標楷體" w:eastAsia="標楷體"/>
          <w:kern w:val="0"/>
        </w:rPr>
        <w:t>能在平衡木前進、後退和轉身。</w:t>
      </w:r>
    </w:p>
    <w:p>
      <w:pPr>
        <w:pStyle w:val="Style12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4.3</w:t>
      </w:r>
      <w:r>
        <w:rPr>
          <w:rFonts w:ascii="標楷體" w:hAnsi="標楷體" w:cs="標楷體" w:eastAsia="標楷體"/>
          <w:kern w:val="0"/>
        </w:rPr>
        <w:t>具有搖呼拉圈的經驗。</w:t>
      </w:r>
    </w:p>
    <w:p>
      <w:pPr>
        <w:pStyle w:val="Style12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4.4</w:t>
      </w:r>
      <w:r>
        <w:rPr>
          <w:rFonts w:ascii="標楷體" w:hAnsi="標楷體" w:cs="標楷體" w:eastAsia="標楷體"/>
          <w:kern w:val="0"/>
        </w:rPr>
        <w:t>看過他人扯鈴。</w:t>
      </w:r>
    </w:p>
    <w:p>
      <w:pPr>
        <w:pStyle w:val="Style12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5.1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eastAsia="標楷體" w:cs="標楷體" w:ascii="標楷體" w:hAnsi="標楷體"/>
          <w:kern w:val="0"/>
        </w:rPr>
        <w:t>5.2</w:t>
      </w:r>
      <w:r>
        <w:rPr>
          <w:rFonts w:ascii="標楷體" w:hAnsi="標楷體" w:cs="標楷體" w:eastAsia="標楷體"/>
          <w:kern w:val="0"/>
        </w:rPr>
        <w:t>曾有戲水的經驗。</w:t>
      </w:r>
    </w:p>
    <w:p>
      <w:pPr>
        <w:pStyle w:val="Style12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5.3</w:t>
      </w:r>
      <w:r>
        <w:rPr>
          <w:rFonts w:ascii="標楷體" w:hAnsi="標楷體" w:cs="標楷體" w:eastAsia="標楷體"/>
          <w:kern w:val="0"/>
        </w:rPr>
        <w:t>已學會水中移動的方法。</w:t>
      </w:r>
    </w:p>
    <w:p>
      <w:pPr>
        <w:pStyle w:val="Style12"/>
        <w:snapToGrid w:val="false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5.4</w:t>
      </w:r>
      <w:r>
        <w:rPr>
          <w:rFonts w:ascii="標楷體" w:hAnsi="標楷體" w:cs="標楷體" w:eastAsia="標楷體"/>
          <w:kern w:val="0"/>
        </w:rPr>
        <w:t>能在水中移動及閉氣。</w:t>
      </w:r>
    </w:p>
    <w:p>
      <w:pPr>
        <w:pStyle w:val="Style12"/>
        <w:snapToGrid w:val="false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kern w:val="0"/>
        </w:rPr>
        <w:t>四、課程目標</w:t>
      </w:r>
    </w:p>
    <w:p>
      <w:pPr>
        <w:pStyle w:val="Style12"/>
        <w:snapToGrid w:val="false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>以運動會為主題，探討團體規範的重要，引導兒童了解除了發揮所長、表現自己之外，更要與他人分工合作、互相幫助。</w:t>
      </w:r>
      <w:r>
        <w:rPr>
          <w:rFonts w:eastAsia="標楷體" w:cs="標楷體" w:ascii="標楷體" w:hAnsi="標楷體"/>
          <w:kern w:val="0"/>
        </w:rPr>
        <w:br/>
        <w:t>2.</w:t>
      </w:r>
      <w:r>
        <w:rPr>
          <w:rFonts w:ascii="標楷體" w:hAnsi="標楷體" w:cs="標楷體" w:eastAsia="標楷體"/>
          <w:kern w:val="0"/>
        </w:rPr>
        <w:t>引導兒童了解人類是自然環境中的一分子，每個人都有責任保護生態環境，避免製造垃圾並做好資源回收，隨時隨地做環保以求世代永續利用。</w:t>
      </w:r>
      <w:r>
        <w:rPr>
          <w:rFonts w:eastAsia="標楷體" w:cs="標楷體" w:ascii="標楷體" w:hAnsi="標楷體"/>
          <w:kern w:val="0"/>
        </w:rPr>
        <w:br/>
        <w:t>3.</w:t>
      </w:r>
      <w:r>
        <w:rPr>
          <w:rFonts w:ascii="標楷體" w:hAnsi="標楷體" w:cs="標楷體" w:eastAsia="標楷體"/>
          <w:kern w:val="0"/>
        </w:rPr>
        <w:t>透過踢球、跑步等技巧的介紹和各種障礙跑活動，提升兒童相關技能，並應用在日後各項運動參與。</w:t>
      </w:r>
      <w:r>
        <w:rPr>
          <w:rFonts w:eastAsia="標楷體" w:cs="標楷體" w:ascii="標楷體" w:hAnsi="標楷體"/>
          <w:kern w:val="0"/>
        </w:rPr>
        <w:br/>
        <w:t>4.</w:t>
      </w:r>
      <w:r>
        <w:rPr>
          <w:rFonts w:ascii="標楷體" w:hAnsi="標楷體" w:cs="標楷體" w:eastAsia="標楷體"/>
          <w:kern w:val="0"/>
        </w:rPr>
        <w:t>透過討論與澄清，讓兒童描述對健康的想法，進而體會其重要性，並培養對自己健康負責任的態度。</w:t>
      </w:r>
      <w:r>
        <w:rPr>
          <w:rFonts w:eastAsia="標楷體" w:cs="標楷體" w:ascii="標楷體" w:hAnsi="標楷體"/>
          <w:kern w:val="0"/>
        </w:rPr>
        <w:br/>
        <w:t>5.</w:t>
      </w:r>
      <w:r>
        <w:rPr>
          <w:rFonts w:ascii="標楷體" w:hAnsi="標楷體" w:cs="標楷體" w:eastAsia="標楷體"/>
          <w:kern w:val="0"/>
        </w:rPr>
        <w:t>藉由範例的引導，讓兒童檢討自己的生活習慣；並進一步擬定改進對策，希望能及早建立良好的生活型態。</w:t>
      </w:r>
      <w:r>
        <w:rPr>
          <w:rFonts w:eastAsia="標楷體" w:cs="標楷體" w:ascii="標楷體" w:hAnsi="標楷體"/>
          <w:kern w:val="0"/>
        </w:rPr>
        <w:br/>
        <w:t>6.</w:t>
      </w:r>
      <w:r>
        <w:rPr>
          <w:rFonts w:ascii="標楷體" w:hAnsi="標楷體" w:cs="標楷體" w:eastAsia="標楷體"/>
          <w:kern w:val="0"/>
        </w:rPr>
        <w:t>強調早餐習慣的重要性，並針對不吃早餐的原因提出改善策略。</w:t>
      </w:r>
      <w:r>
        <w:rPr>
          <w:rFonts w:eastAsia="標楷體" w:cs="標楷體" w:ascii="標楷體" w:hAnsi="標楷體"/>
          <w:kern w:val="0"/>
        </w:rPr>
        <w:br/>
        <w:t>7.</w:t>
      </w:r>
      <w:r>
        <w:rPr>
          <w:rFonts w:ascii="標楷體" w:hAnsi="標楷體" w:cs="標楷體" w:eastAsia="標楷體"/>
          <w:kern w:val="0"/>
        </w:rPr>
        <w:t>介紹不同地區的早餐習慣，讓兒童了解，因為環境的不同，早餐內容也有差異。</w:t>
      </w:r>
      <w:r>
        <w:rPr>
          <w:rFonts w:eastAsia="標楷體" w:cs="標楷體" w:ascii="標楷體" w:hAnsi="標楷體"/>
          <w:kern w:val="0"/>
        </w:rPr>
        <w:br/>
        <w:t>8.</w:t>
      </w:r>
      <w:r>
        <w:rPr>
          <w:rFonts w:ascii="標楷體" w:hAnsi="標楷體" w:cs="標楷體" w:eastAsia="標楷體"/>
          <w:kern w:val="0"/>
        </w:rPr>
        <w:t>介紹與演練各種平時較少接觸的活動項目，例如：瑜伽、呼拉圈、扯鈴等，讓兒童有機會體驗更多元的身體活動練習，激發身體活動的潛能。</w:t>
      </w:r>
      <w:r>
        <w:rPr>
          <w:rFonts w:eastAsia="標楷體" w:cs="標楷體" w:ascii="標楷體" w:hAnsi="標楷體"/>
          <w:kern w:val="0"/>
        </w:rPr>
        <w:br/>
        <w:t>9.</w:t>
      </w:r>
      <w:r>
        <w:rPr>
          <w:rFonts w:ascii="標楷體" w:hAnsi="標楷體" w:cs="標楷體" w:eastAsia="標楷體"/>
          <w:kern w:val="0"/>
        </w:rPr>
        <w:t>透過瑜伽、平衡木和呼拉圈的活動，引導兒童發揮創意，自創各種比賽或呈現不同的展演內容，從中享受運動的樂趣。</w:t>
      </w:r>
      <w:r>
        <w:rPr>
          <w:rFonts w:eastAsia="標楷體" w:cs="標楷體" w:ascii="標楷體" w:hAnsi="標楷體"/>
          <w:kern w:val="0"/>
        </w:rPr>
        <w:br/>
        <w:t>10.</w:t>
      </w:r>
      <w:r>
        <w:rPr>
          <w:rFonts w:ascii="標楷體" w:hAnsi="標楷體" w:cs="標楷體" w:eastAsia="標楷體"/>
          <w:kern w:val="0"/>
        </w:rPr>
        <w:t>透過趣味遊戲及基本的水中活動安全教育，培養兒童入水、水中移動、閉氣和漂浮的基本動作能力，以做為日後學習水中動作技能之基礎。</w:t>
      </w:r>
    </w:p>
    <w:p>
      <w:pPr>
        <w:pStyle w:val="Style12"/>
        <w:snapToGrid w:val="false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Style12"/>
        <w:snapToGrid w:val="false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五、教學策略建議</w:t>
      </w:r>
    </w:p>
    <w:p>
      <w:pPr>
        <w:pStyle w:val="Style12"/>
        <w:snapToGrid w:val="false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旨在培養兒童健全身心，以促進其均衡發展，透過觀察、發表、操作、體驗、示範演練、參觀、訪問、調查、遊戲、欣賞、角色扮演、反省、思考、讚美肯定、討論等方式，啟發兒童學習的興趣，藉由良好習慣和運動行為的養成，來促進兒童的身心健康，並引導兒童採取行動，讓學習成果與生活相結合，以奠定身心健全發展的基礎。</w:t>
      </w:r>
    </w:p>
    <w:p>
      <w:pPr>
        <w:pStyle w:val="Style12"/>
        <w:snapToGrid w:val="false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Style12"/>
        <w:snapToGrid w:val="false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六、參考資料來源：</w:t>
      </w:r>
    </w:p>
    <w:p>
      <w:pPr>
        <w:pStyle w:val="Style12"/>
        <w:snapToGrid w:val="false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參考書目</w:t>
      </w:r>
    </w:p>
    <w:p>
      <w:pPr>
        <w:pStyle w:val="Style12"/>
        <w:snapToGrid w:val="false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>運動會項目精選（</w:t>
      </w:r>
      <w:r>
        <w:rPr>
          <w:rFonts w:eastAsia="標楷體" w:cs="標楷體" w:ascii="標楷體" w:hAnsi="標楷體"/>
          <w:kern w:val="0"/>
        </w:rPr>
        <w:t>1995</w:t>
      </w:r>
      <w:r>
        <w:rPr>
          <w:rFonts w:ascii="標楷體" w:hAnsi="標楷體" w:cs="標楷體" w:eastAsia="標楷體"/>
          <w:kern w:val="0"/>
        </w:rPr>
        <w:t>）：太田昌秀、青木真。臺北市：大展出版。</w:t>
      </w:r>
    </w:p>
    <w:p>
      <w:pPr>
        <w:pStyle w:val="Style12"/>
        <w:snapToGrid w:val="false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>運動會趣味競賽（</w:t>
      </w:r>
      <w:r>
        <w:rPr>
          <w:rFonts w:eastAsia="標楷體" w:cs="標楷體" w:ascii="標楷體" w:hAnsi="標楷體"/>
          <w:kern w:val="0"/>
        </w:rPr>
        <w:t>1995</w:t>
      </w:r>
      <w:r>
        <w:rPr>
          <w:rFonts w:ascii="標楷體" w:hAnsi="標楷體" w:cs="標楷體" w:eastAsia="標楷體"/>
          <w:kern w:val="0"/>
        </w:rPr>
        <w:t>）：林欣編譯。臺北市：新潮社出版。</w:t>
      </w:r>
    </w:p>
    <w:p>
      <w:pPr>
        <w:pStyle w:val="Style12"/>
        <w:snapToGrid w:val="false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3.</w:t>
      </w:r>
      <w:r>
        <w:rPr>
          <w:rFonts w:ascii="標楷體" w:hAnsi="標楷體" w:cs="標楷體" w:eastAsia="標楷體"/>
          <w:kern w:val="0"/>
        </w:rPr>
        <w:t>動手做環保（</w:t>
      </w:r>
      <w:r>
        <w:rPr>
          <w:rFonts w:eastAsia="標楷體" w:cs="標楷體" w:ascii="標楷體" w:hAnsi="標楷體"/>
          <w:kern w:val="0"/>
        </w:rPr>
        <w:t>2002</w:t>
      </w:r>
      <w:r>
        <w:rPr>
          <w:rFonts w:ascii="標楷體" w:hAnsi="標楷體" w:cs="標楷體" w:eastAsia="標楷體"/>
          <w:kern w:val="0"/>
        </w:rPr>
        <w:t>）：謝麗卿。新北市：教育之友。</w:t>
      </w:r>
    </w:p>
    <w:p>
      <w:pPr>
        <w:pStyle w:val="Style12"/>
        <w:snapToGrid w:val="false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4.</w:t>
      </w:r>
      <w:r>
        <w:rPr>
          <w:rFonts w:ascii="標楷體" w:hAnsi="標楷體" w:cs="標楷體" w:eastAsia="標楷體"/>
          <w:kern w:val="0"/>
        </w:rPr>
        <w:t>資源回收知多少（</w:t>
      </w:r>
      <w:r>
        <w:rPr>
          <w:rFonts w:eastAsia="標楷體" w:cs="標楷體" w:ascii="標楷體" w:hAnsi="標楷體"/>
          <w:kern w:val="0"/>
        </w:rPr>
        <w:t>2003</w:t>
      </w:r>
      <w:r>
        <w:rPr>
          <w:rFonts w:ascii="標楷體" w:hAnsi="標楷體" w:cs="標楷體" w:eastAsia="標楷體"/>
          <w:kern w:val="0"/>
        </w:rPr>
        <w:t>）：寄本勝美編。臺北市：國際少年村。</w:t>
      </w:r>
    </w:p>
    <w:p>
      <w:pPr>
        <w:pStyle w:val="Style12"/>
        <w:snapToGrid w:val="false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5.</w:t>
      </w:r>
      <w:r>
        <w:rPr>
          <w:rFonts w:ascii="標楷體" w:hAnsi="標楷體" w:cs="標楷體" w:eastAsia="標楷體"/>
          <w:kern w:val="0"/>
        </w:rPr>
        <w:t>衛生保健概論（</w:t>
      </w:r>
      <w:r>
        <w:rPr>
          <w:rFonts w:eastAsia="標楷體" w:cs="標楷體" w:ascii="標楷體" w:hAnsi="標楷體"/>
          <w:kern w:val="0"/>
        </w:rPr>
        <w:t>1995</w:t>
      </w:r>
      <w:r>
        <w:rPr>
          <w:rFonts w:ascii="標楷體" w:hAnsi="標楷體" w:cs="標楷體" w:eastAsia="標楷體"/>
          <w:kern w:val="0"/>
        </w:rPr>
        <w:t>）：林瑞雄、李龍騰、劉嘉年編著。新北市：國立空中大學。</w:t>
      </w:r>
    </w:p>
    <w:p>
      <w:pPr>
        <w:pStyle w:val="Style12"/>
        <w:snapToGrid w:val="false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6.</w:t>
      </w:r>
      <w:r>
        <w:rPr>
          <w:rFonts w:ascii="標楷體" w:hAnsi="標楷體" w:cs="標楷體" w:eastAsia="標楷體"/>
          <w:kern w:val="0"/>
        </w:rPr>
        <w:t>活力早餐</w:t>
      </w:r>
      <w:r>
        <w:rPr>
          <w:rFonts w:eastAsia="標楷體" w:cs="標楷體" w:ascii="標楷體" w:hAnsi="標楷體"/>
          <w:kern w:val="0"/>
        </w:rPr>
        <w:t>70</w:t>
      </w:r>
      <w:r>
        <w:rPr>
          <w:rFonts w:ascii="標楷體" w:hAnsi="標楷體" w:cs="標楷體" w:eastAsia="標楷體"/>
          <w:kern w:val="0"/>
        </w:rPr>
        <w:t>選（</w:t>
      </w:r>
      <w:r>
        <w:rPr>
          <w:rFonts w:eastAsia="標楷體" w:cs="標楷體" w:ascii="標楷體" w:hAnsi="標楷體"/>
          <w:kern w:val="0"/>
        </w:rPr>
        <w:t>2005</w:t>
      </w:r>
      <w:r>
        <w:rPr>
          <w:rFonts w:ascii="標楷體" w:hAnsi="標楷體" w:cs="標楷體" w:eastAsia="標楷體"/>
          <w:kern w:val="0"/>
        </w:rPr>
        <w:t>）：李亮知。新北市：傑克魔豆文化事業有限公司。</w:t>
      </w:r>
    </w:p>
    <w:p>
      <w:pPr>
        <w:pStyle w:val="Style12"/>
        <w:snapToGrid w:val="false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7.</w:t>
      </w:r>
      <w:r>
        <w:rPr>
          <w:rFonts w:ascii="標楷體" w:hAnsi="標楷體" w:cs="標楷體" w:eastAsia="標楷體"/>
          <w:kern w:val="0"/>
        </w:rPr>
        <w:t>全家三餐健康吃（</w:t>
      </w:r>
      <w:r>
        <w:rPr>
          <w:rFonts w:eastAsia="標楷體" w:cs="標楷體" w:ascii="標楷體" w:hAnsi="標楷體"/>
          <w:kern w:val="0"/>
        </w:rPr>
        <w:t>2002</w:t>
      </w:r>
      <w:r>
        <w:rPr>
          <w:rFonts w:ascii="標楷體" w:hAnsi="標楷體" w:cs="標楷體" w:eastAsia="標楷體"/>
          <w:kern w:val="0"/>
        </w:rPr>
        <w:t>）：謝宜芳。臺北市：臺視文化事業股份有限公司。</w:t>
      </w:r>
    </w:p>
    <w:p>
      <w:pPr>
        <w:pStyle w:val="Style12"/>
        <w:snapToGrid w:val="false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8.</w:t>
      </w:r>
      <w:r>
        <w:rPr>
          <w:rFonts w:ascii="標楷體" w:hAnsi="標楷體" w:cs="標楷體" w:eastAsia="標楷體"/>
          <w:kern w:val="0"/>
        </w:rPr>
        <w:t>飲食文化（</w:t>
      </w:r>
      <w:r>
        <w:rPr>
          <w:rFonts w:eastAsia="標楷體" w:cs="標楷體" w:ascii="標楷體" w:hAnsi="標楷體"/>
          <w:kern w:val="0"/>
        </w:rPr>
        <w:t>2003</w:t>
      </w:r>
      <w:r>
        <w:rPr>
          <w:rFonts w:ascii="標楷體" w:hAnsi="標楷體" w:cs="標楷體" w:eastAsia="標楷體"/>
          <w:kern w:val="0"/>
        </w:rPr>
        <w:t>）：李寧遠、黃韶顏編。臺北市：華香園。</w:t>
      </w:r>
    </w:p>
    <w:p>
      <w:pPr>
        <w:pStyle w:val="Style12"/>
        <w:snapToGrid w:val="false"/>
        <w:spacing w:lineRule="atLeast" w:line="0"/>
        <w:rPr>
          <w:rFonts w:ascii="新細明體;PMingLiU" w:hAnsi="新細明體;PMingLiU" w:cs="新細明體;PMingLiU"/>
        </w:rPr>
      </w:pPr>
      <w:r>
        <w:rPr>
          <w:rFonts w:eastAsia="標楷體" w:cs="標楷體" w:ascii="標楷體" w:hAnsi="標楷體"/>
          <w:kern w:val="0"/>
        </w:rPr>
        <w:t>9.</w:t>
      </w:r>
      <w:r>
        <w:rPr>
          <w:rFonts w:ascii="標楷體" w:hAnsi="標楷體" w:cs="標楷體" w:eastAsia="標楷體"/>
          <w:kern w:val="0"/>
        </w:rPr>
        <w:t>媽咪，我愛玩瑜伽（</w:t>
      </w:r>
      <w:r>
        <w:rPr>
          <w:rFonts w:eastAsia="標楷體" w:cs="標楷體" w:ascii="標楷體" w:hAnsi="標楷體"/>
          <w:kern w:val="0"/>
        </w:rPr>
        <w:t>2002</w:t>
      </w:r>
      <w:r>
        <w:rPr>
          <w:rFonts w:ascii="標楷體" w:hAnsi="標楷體" w:cs="標楷體" w:eastAsia="標楷體"/>
          <w:kern w:val="0"/>
        </w:rPr>
        <w:t>）：葉娟娟、丁兆齡。臺北市：自然風文化事業股份有限公司出版。</w:t>
      </w:r>
      <w:r>
        <w:br w:type="page"/>
      </w:r>
    </w:p>
    <w:p>
      <w:pPr>
        <w:pStyle w:val="Normal"/>
        <w:snapToGrid w:val="false"/>
        <w:spacing w:before="90" w:after="9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tbl>
      <w:tblPr>
        <w:tblW w:w="155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0"/>
        <w:gridCol w:w="616"/>
        <w:gridCol w:w="443"/>
        <w:gridCol w:w="444"/>
        <w:gridCol w:w="1602"/>
        <w:gridCol w:w="1624"/>
        <w:gridCol w:w="1483"/>
        <w:gridCol w:w="2954"/>
        <w:gridCol w:w="322"/>
        <w:gridCol w:w="1288"/>
        <w:gridCol w:w="1553"/>
        <w:gridCol w:w="1669"/>
        <w:gridCol w:w="1176"/>
      </w:tblGrid>
      <w:tr>
        <w:trPr>
          <w:tblHeader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起訖週次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起訖日期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主題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kern w:val="0"/>
                <w:sz w:val="20"/>
                <w:szCs w:val="20"/>
              </w:rPr>
              <w:t>單元</w:t>
            </w:r>
            <w:r>
              <w:rPr>
                <w:kern w:val="0"/>
                <w:sz w:val="20"/>
                <w:szCs w:val="20"/>
              </w:rPr>
              <w:t>名稱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"/>
              <w:spacing w:lineRule="atLeast" w:line="0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分段能力指標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"/>
              <w:widowControl/>
              <w:spacing w:lineRule="atLeast" w:line="0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學習目標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教學活動概要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</w:rPr>
              <w:t>教學活動重點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kern w:val="0"/>
                <w:sz w:val="20"/>
                <w:szCs w:val="20"/>
              </w:rPr>
              <w:t>教學</w:t>
            </w:r>
            <w:r>
              <w:rPr>
                <w:kern w:val="0"/>
                <w:sz w:val="20"/>
                <w:szCs w:val="20"/>
              </w:rPr>
              <w:t>節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學資源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kern w:val="0"/>
                <w:sz w:val="20"/>
                <w:szCs w:val="20"/>
              </w:rPr>
              <w:t>評量方</w:t>
            </w:r>
            <w:r>
              <w:rPr>
                <w:kern w:val="0"/>
                <w:sz w:val="20"/>
                <w:szCs w:val="20"/>
              </w:rPr>
              <w:t>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重</w:t>
            </w:r>
            <w:r>
              <w:rPr>
                <w:kern w:val="0"/>
                <w:sz w:val="20"/>
                <w:szCs w:val="20"/>
              </w:rPr>
              <w:t>大議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十大基本能力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/22~1/2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一 同分享共歡樂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1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迎接運動會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-1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並認同團體規範，從中體會並學習快樂的生活態度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願意參與團體活動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自己的長處，並學習與他人合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檢視自己團隊合作的精神和態度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了解每個人都有自己的長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詢問兒童以前校慶運動會情形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發表參加運動會的經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每個人都有自己的專長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學習與人合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體會每個人都有自己的專長，在一個團體中，需要大家分工合作，發揮團隊精神，才能圓滿達成共同的目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師生共同討論在團體中，如何與人合作，才能讓團體有更好的表現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統整：在團體中要學習相互幫助，以完成共同目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討論如何參與運動會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展示播放運動會的照片或影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每年的運動會都有許多工作要分擔，這些工作需要大家分工合作才能順利完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提問並引導兒童發表：在運動會中，可以發揮個人所長，分擔哪些工作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統整：運動會的活動項目很多，需要大家互相幫忙，分擔不同的任務，才能圓滿完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檢視自己團隊合作的精神和態度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人為一組，並設計運動會班呼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各組上臺表演討論成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思考並檢視自己對小組的貢獻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歸納並說明：在團體活動中，要相互幫助、彼此支援，才能很快達成共同的目標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運動會的照片或影片、教用版電子教科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自我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、遵守團體的規則，並實踐民主法治的精神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劃與終身學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/19~2/2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一 同分享共歡樂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團結力量大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-1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並認同團體規範，從中體會並學習快樂的生活態度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如何遵守團體規範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在團體活動中培養互助合作的精神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討論團體成員必須遵守的規範，並在活動中發揮團結合作的精神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探討團隊合作的重要性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配合課本內容說明：在團體生活中，別忘了自己就是其中的一分子，應與大家共同合作，為團體盡一分心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以課本中阿明的例子引導兒童思考，阿明不願意參與班上活動的想法是否正確，類似的行為會讓同學對他產生什麼感覺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回想是否曾經遇過像阿明這樣的同學？對他有什麼建議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歸納兒童的想法並強調團隊合作的重要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討論生活中需要合作的事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提問：團體生活中，有哪些事情需要大家的團結合作才能完成？參與這些工作時，有什麼感覺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各組推派代表上臺報告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統整：身為團體中的一分子，應該與大家共同合作，努力達成團體的目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認同並遵守團體規範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提問並請兒童自由發表：在學校或其他團體中，若不遵守規範，可能會有怎樣的結果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師生共同討論，學校運動會有哪些規範需要遵守？大家都做到了嗎？可以用哪些方法讓團體有更好的表現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統整遵守團體規範的重要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做好分內的工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思考，在學校生活中有哪些應盡的本分，並將其列成檢核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提醒兒童每天就寢前，反省是否完成應盡的工作，並誠實記錄於檢核表中，藉此檢討、改進不足之處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團體活動的照片、教用版電子教科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自我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、遵守團體的規則，並實踐民主法治的精神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劃與終身學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/26~3/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一 同分享共歡樂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大家一起來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展示能增進人際關係、團隊表現及社區意識的行為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展示建立友誼的方法，以促進人際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樂於參各項團體活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在遊戲或活動中與他人互相合作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享參與社區活動的經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體驗兩人三腳活動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討論增進人際關係的方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：想要擁有良好的人際關係，在團體中受大家歡迎，必須培養令人喜歡的特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觀察班上最受歡迎的幾位同學，並說出他們令人喜歡的特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統整並鼓勵兒童擁有更多讓人喜歡的特質，增進自己的人際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凝聚社區意識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：社區居民彼此間相處融洽，會主動關心並積極參與各種活動，也和學校保持良好的互動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蒐集社區活動的資訊，帶到課堂上一起做分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鼓勵兒童關心社區活動內容，和家人一起參與活動，增進對社區的感情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參與社區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：透過活動，可以凝聚社區意識，讓居民對社區更有感情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發表曾經參與，或看過的社區健康動態休閒活動，以及參與後的感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統整兒童的意見並補充說明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體驗兩人三腳遊戲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請兒童兩人一組，進行「兩人三腳」遊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鼓勵優勝的組別，並請他們分享在遊戲過程中如何互相幫助，才能迅速抵達終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提問並請兒童發表：在遊戲中有什麼體驗？如果下次有類似的活動，可以用哪些方法協助自己的小組有更好的表現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統整：參與團體活動，要發揮互助合作的精神，共同完成目標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繩子、教用版電子教科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自我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良好的人際互動能力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四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5~3/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一 同分享共歡樂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攜手做環保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7-1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體認人類是自然環境中的一部分，並主動關心環境，以維護、促進人類的健康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人人應具備垃圾減量的觀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明白垃圾分類及資源回收的重要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討論垃圾減量的重要性，並分享做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思考如何將廢物再利用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討論減少垃圾量的重要性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師生共同討論在運動會等大型活動中，如何減少垃圾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統整並補充說明：任意製造並丟棄垃圾，不但會破壞景觀，造成空氣、水、土壤等各項汙染，還可能讓後代子孫沒有乾淨的地球居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建立減少垃圾量的觀念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：日常生活中，若能做到垃圾減量，就能解決許多環境汙染，不但可以節省地球上的資源，還能擁有一個更乾淨、美好的生活環境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強調垃圾減量要從觀念做起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發表在日常生活中製造了哪些垃圾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鼓勵兒童訂下目標，讓自己下個星期製造的垃圾比這星期少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發表垃圾減量的做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：只要記住「適量不浪費」，和「重複使用」的原則，每個人都可以做到垃圾減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師生共同討論垃減量的做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分享自己做到的垃圾減量行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討論資源回收注意事項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：大部分的垃圾都可以回收再利用，並請兒童分享家中垃圾回收的情形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，資源回收時要注意哪些事項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鼓勵兒童在生活中，持續進行垃圾減量，並能做好垃圾分類，讓我們擁有更乾淨、美好的生活環境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類、鐵鋁罐、玻璃瓶、寶特瓶等可回收的資源垃圾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資源回收做成的物品，例如：牛奶盒做成的筆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自我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具體提出改善週遭環境問題的措施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五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12~3/1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二足下風雲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大腳高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表現簡單的全身性身體活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表現操作運動器材的能力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學會助跑踢球的動作技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與同學合作進行團體遊戲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並能做出助跑踢球的動作技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與同學合作進行簡易足壘球比賽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熱身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兒童進行伸展活動，並複習原地踢球動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並示範，助跑踢球的動作要領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以不踢球進行動作練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練習對牆助跑踢球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並示範，對牆助跑踢球的動作要領，並提醒兒童相關注意事項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輪流進行對牆助跑踢球練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進行踢球達陣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並示範，足背助跑踢球動作要領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活動規則，並請兒童分組進行踢球達陣遊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進行穿越障礙遊戲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並示範，足內側助跑踢球動作要領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穿越障礙活動規則，並引導兒童思考如何不用手將球停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利用椅子或標誌筒、交通竿組成簡易球門，進行穿越障礙遊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鼓勵兒童發揮創意，設計、布置不同的障礙場地進行練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簡易足壘球比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活動規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布置場地，並分組進行簡易足壘球比賽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足球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粉筆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標誌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標誌盤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交通竿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際演練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評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良好的人際互動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不同性別者在團體中均扮演重要的角色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六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19~3/2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二足下風雲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跑步遊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養成良好的健康態度和習慣，並能表現於生活中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表現簡單的全身性身體活動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正確的跑步動作、要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跑步要訣加快跑步速度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培養正確的運動衛生習慣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體驗各種不同形式的跑步遊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討論運動後的保健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進行增加敏捷度練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並示範「跨步走」動作要領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練習「跨步走」，並帶領其體驗、了解跑步時雙腿大步前跨的重要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並示範「原地抬腿跳」動作要領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進行「原地抬腿跳」，以訓練其雙腳彈跳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並示範「原地擺臂」動作要領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練習「原地擺臂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並示範「原地抬腿走」動作要領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8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練習「原地抬腿走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練習正確的跑步動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正確的跑步動作要領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練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公尺慢跑，教師在旁指導並及時糾正錯誤動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兩人一組，互相觀摩並協助指導同組伙伴的跑步動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待跑步動作熟練後，請兒童進行原地抬腿跑┼向前跑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吹第一聲哨音時，兒童進行原地抬腿跑，教師吹第二聲哨音時，全速向前跑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折返跑練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折返跑活動規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分組進行折返跑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繞物跑練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繞物跑活動規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分組進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S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形繞物跑，並體驗跑彎道的感覺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障礙跑練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穿越障礙、跳躍障礙活動規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進行穿越障礙、跳躍障礙活動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標誌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寶特瓶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呼拉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運動服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毛巾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自我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際演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不同性別者在團體中均扮演重要的角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自己的生活禮儀與習慣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劃與終身學習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七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26~3/3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二足下風雲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跑步遊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養成良好的健康態度和習慣，並能表現於生活中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表現簡單的全身性身體活動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正確的跑步動作、要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跑步要訣加快跑步速度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培養正確的運動衛生習慣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體驗各種不同形式的跑步遊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討論運動後的保健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進行變速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變速跑活動規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分組進行練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發表，進行快跑、慢跑時，有什麼不同的感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統整兒童的意見，並進行補充說明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進行捕魚樂趣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捕魚樂趣多活動規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請兒童分組進行捕魚樂趣多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練習賽跑要訣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並示範賽跑要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練習賽跑要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待兒童動作較為熟練，可利用跑道，進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公尺分組比賽，以了解兒童學習成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運動保健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思考並自由發表：跑步後要注意哪些保健事項呢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統整並補充說明：運動後要將身上的汗水擦乾、換上乾淨衣物等，以避免感冒或產生異味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標誌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寶特瓶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呼拉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運動服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毛巾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自我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際演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不同性別者在團體中均扮演重要的角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自己的生活禮儀與習慣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劃與終身學習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八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2~4/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三健康百分百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健康真好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7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健康的定義，並指出人們為促進健康所採取的活動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健康的意義與重要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說出維護健康的方法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討論健康的意義及維護的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踐有益健康的行為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健康排行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在黑板上貼上「金錢」、「美麗」、「快樂」、「房子」、「車子」、「健康」、「學歷」等紙條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數位兒童輪流上臺，依據各紙條內容對自己的重要性排出順序，並且說明理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統整並說明：健康是追求其他理想的基礎，但是很多人卻忽略其重要性。失去健康即使有再多的金錢，也難得到快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討論健康的意義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，很多因素都會影響健康，「不生病」只是其中之一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就自己的情況，提出足以證明自己是「健康」的例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發表維護健康的方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強調身體的健康要靠自己維護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：日常生活中可以多吸收有關健康的訊息，充實健康新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歸納兒童的意見，並鼓勵其為自己的健康負責任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實踐有益健康的行為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發表，人們為了維護健康，會採取哪些行為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提問並請兒童自由發表：為什麼要養成有益健康的行為？平時做到哪些有益健康的行為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在小組中和組員分享，自己平日做到哪些有益健康的行為，並推派代表上臺報告分享的成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鼓勵兒童採行有益健康的行為，為自己的健康奠定良好的基礎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本、教用版電子教科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自我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覺知環境與個人身心健康的關係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劃與終身學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九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9~4/1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三健康百分百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改進生活習慣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養成良好的健康態度和習慣，並能表現於生活中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說出生活習慣對健康的影響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檢討並改進自己不良的生活習慣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檢討自己的生活習慣，並擬訂改進計畫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檢討自己的生活習慣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：一個人的生活習慣，大都在小時候養成，所以要及早檢討並改善，才能有效維護健康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思考並發表，有哪些生活習慣做的不好，需要檢討改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鼓勵兒童及早改進不良的生活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擬訂改進計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參考家人的意見及自己的想法，選擇一項最想養成的好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分組互相討論，綜合自己和他人的建議後，擬訂改進對策及具體做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鼓勵兒童寫下討論結果，回家後再和家人共同討論，並訂出實施步驟和期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發表生活習慣的重要性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：日常生活中的許多行為，久了便形成習慣。這些習慣與健康密切相關，因為許多疾病就是由不良的生活習慣所引起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發表良好生活習慣的重要性，並且舉例說明自己有哪些良好的生活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強調生活習慣是影響個人健康的重要因素，並鼓勵兒童從小建立好習慣，以維護健康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討論如何改進不良的生活習慣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養成良好習慣的步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補充說明：要改變長久以來的不良習慣並不是一件容易的事，必須下定決心，並且實際採取行動才能成功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本、教用版電子教科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自我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如何解決問題及做決定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養成良好的生活習慣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劃與終身學習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16~4/2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三健康百分百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天天吃早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早餐面面觀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環境因素如何影響到食物的質與量，並探討影響飲食習慣的因素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良好的飲食習慣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天天吃早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吃早餐的重要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以健康的原則選擇營養的早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每天吃早餐的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早餐面面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知道不同地區有不同的飲食特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家庭和地理環境因素對早餐內容的影響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天天吃早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討論早餐的重要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提出改善不吃早餐的對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討論如何選擇營養健康的早餐，並養成每天吃早餐的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早餐面面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比較不同地區早餐內容的差異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天天吃早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討論早餐的重要性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提問並引導兒童思考：不吃早餐對身體有什麼影響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統整兒童的意見，並說明不吃早餐的壞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強調早餐的重要性：一日之計在於晨，面對一天的活動和學習，必須好好吃早餐，才能擁有充沛的體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討論如何養成吃早餐的習慣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調查班上兒童吃早餐的情形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就自身經驗，發表沒有吃早餐的原因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針對沒吃早餐的原因，提出解決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分析早餐組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發表自己的早餐內容為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：油條、紅茶等高油脂、高糖的食物，不但營養價值不高，還容易發胖，應盡量減少食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師生共同討論，選擇健康早餐的基本原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統整：不論早餐是自製或外食，只要選擇得當，都可以吃出健康和營養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設計營養早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配合食物圖照，請兒童分組設計一分營養均衡的早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各組推派代表上臺，呈現所設計的早餐內容，師生共同提出分析和建議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全班票選優質早餐，並鼓勵獲勝組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鼓勵兒童利用假日和家人一起動手做營養早餐，為健康加分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早餐面面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討論影響早餐內容的因素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提問並請兒童自由發表家庭或地理環境因素如何影響早餐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：受到家庭、環境因素的影響，早餐內容也會有所差異。例如：有些家庭因為信仰的關係，早餐習慣吃素食；有些家庭因為三代同堂、人口眾多，所以早餐內容種類多樣。地理環境因素也會影響早餐內容，例如：中國北方因天氣寒冷適合生產小麥，所以北方人以麵食為主，此外，「靠山吃山、靠海吃海」也是環境影響飲食的最佳說明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統整：受到家庭或不同地理環境的影響，早餐內容也會有所差異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分組調查飲食特色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分組，並針對不同地區或家庭的飲食內容及習慣，蒐集相關資訊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分組報告所調查的成果，了解不同的飲食習慣及特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統整：飲食內容及習慣可能會受到不同環境因素的影響而有所差異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天天吃早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本、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早餐面面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本、教用版電子教科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自我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評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自己的飲食習慣與喜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選用有益自己身體健康的食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描述臨海或溪流附近地區居民的生活方式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劃與終身學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六、文化學習與國際了解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七、規劃、組織與實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九、主動探索與研究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一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23~4/2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四運動萬花筒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身體的神奇體驗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表現簡單的全身性身體活動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學會各種簡易的瑜伽動作，藉以提升柔軟度和肌肉適能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瑜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簡易瑜伽動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親子瑜伽動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進行緩和結束動作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認識瑜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展示瑜伽圖片或影片，並請兒童發表是否看過瑜伽動作，以及有什麼感想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瑜伽的起源和功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：兒童期是發展柔軟度的最佳時期，透過靜態的伸展運動和呼吸配合（瑜伽概念），可以提升柔軟度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練習簡易瑜伽動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並示範模仿大自然景物的瑜伽姿勢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進行練習，並請其體驗上半身之伸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並示範模仿動物的瑜伽姿勢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進行練習，體驗全身性的伸展與肌肉的支撐，並提問進行該項活動時身體的感覺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練習親子瑜伽動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並示範「打電話」、「搖搖船」、「大尖塔」和「長條桌」的瑜伽動作要領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分組練習親子瑜伽動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鼓勵兒童利用假日與家人一起練習瑜伽動作，增進家人之間的互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進行緩和結束動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：從事長時間的瑜伽動作後，須進行放鬆動作，讓身體放鬆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進行兩人和單人緩和運動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軟墊、教用版電子教科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不同性別者在團體中均扮演重要的角色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二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30~5/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四運動萬花筒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動靜之間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表現簡單的全身性身體活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表現使用運動設備的能力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在平衡木上表現靜態和動態的組合動作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平衡對身體活動的重要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進行靜態、動態平衡動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展現平衡木靜態、動態組合動作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認識平衡對身體活動的重要性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提問並引導兒童發表，具備良好的平衡感有何好處？自己保持平衡的方法是什麼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：良好的平衡感，有助於運動時保持身體的穩定性，不易跌倒或受傷，還可以增加動作表現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並示範能檢驗自我平衡感的活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輪流體驗各種檢測平衡感的動作，並作為暖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進行靜態平衡動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示範在地面進行高低不同的靜止動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練習各種靜態平衡動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：手臂平舉、腹部用力保持軀幹穩定，可以增加單腳站立時的穩定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在地面直線上，進行各種靜態平衡動作，再請其輪流在平衡木上練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鼓勵兒童自創單腳站立的靜止動作，並進行展演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提問並引導兒童發表：做完動作後，覺得哪種動作最難做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嘗試學習其他人的自創動作，並提醒其注意保持身體的穩定性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軟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平衡木、教用版電子教科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不同性別者在團體中均扮演重要的角色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三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/7~5/1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四運動萬花筒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動靜之間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表現簡單的全身性身體活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表現使用運動設備的能力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在平衡木上表現靜態和動態的組合動作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平衡對身體活動的重要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進行靜態、動態平衡動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展現平衡木靜態、動態組合動作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進行動態平衡動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並示範舉腿前行，以及跪姿爬行等動作要領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練習動態平衡動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：先練習舉腿前行，再進行跪姿爬行，可體驗重心下降後，平衡穩定度的控制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進行組合平衡動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組合五至七個靜態、動態平衡動作，並提醒其注意動作組合後的流暢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先在地面上練習，再輪流至平衡木上展演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發表觀賞心得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軟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平衡木、教用版電子教科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不同性別者在團體中均扮演重要的角色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四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/14~5/1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四運動萬花筒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呼拉圈遊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表現操作運動器材的能力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學會操控呼拉圈的方法，並藉此提升體適能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單人操控呼拉圈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進行團體呼拉圈遊戲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練習單人操控呼拉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並示範操控呼拉圈的要領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練習各種單人操控呼拉圈動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穿越呼拉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穿越呼拉圈活動規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分組進行穿越呼拉圈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傳遞呼拉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傳遞呼拉圈活動規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分組進行傳遞呼拉圈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跑跳呼拉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跑跳呼拉圈活動規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分組進行跑跳呼拉圈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呼拉圈、教用版電子教科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良好的人際互動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不同性別者在團體中均扮演重要的角色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五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/21~5/2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四運動萬花筒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棍上精靈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表現操作運動器材的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休閒運動並樂於參與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學會扯鈴基本技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體驗扯鈴的樂趣並樂於參與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拉繩與遛鈴動作熟悉扯鈴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地面起鈴和基本運鈴動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金雞上架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熟悉扯鈴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：扯鈴是我國傳統技藝，它結合舞蹈、體能和操控技巧，且不受場地和人數限制，是一項適合男女老少一起從事的休閒運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並示範拉繩動作要領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個別練習拉繩動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並示範地上遛鈴動作要領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進行地上遛鈴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待兒童較為熟練後，可在地上放置數個標誌筒當障礙物，讓兒童練習來回穿梭遛鈴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繞繩練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並示範各種繞繩方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進行各種繞繩練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練習地面起鈴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並示範地面起鈴動作要領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練習地面起鈴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扯鈴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標誌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評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不同性別者在團體中均扮演重要的角色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劃與終身學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六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/28~6/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四運動萬花筒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棍上精靈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表現操作運動器材的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休閒運動並樂於參與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學會扯鈴基本技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體驗扯鈴的樂趣並樂於參與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拉繩與遛鈴動作熟悉扯鈴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地面起鈴和基本運鈴動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金雞上架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練習基本運鈴動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並示範基本運鈴動作要領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練習基本運鈴動作，教師居間巡視指導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交叉繩—開繩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並示範交叉繩轉為開繩運鈴的動作要領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練習交叉繩轉為開繩運鈴動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練習金雞上架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並示範金雞上架動作要領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練習金雞上架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扯鈴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標誌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評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不同性別者在團體中均扮演重要的角色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劃與終身學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七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4~6/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五水中悠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水中安全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明並演練促進個人及他人生活安全的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描述人們在獲得運動資訊、選擇服務及產品之過程，並能辨認其正確性與有效性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選擇適合自己的游泳裝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遵守泳池的安全規定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入水的步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入水游泳時，身體不適的處理方式，以及游泳後的保健事項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討論如何挑選合適的游泳裝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泳池的相關安全規定並確實遵守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討論游泳時，身體不適的處理方式，和游泳後的保健事項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討論如何挑選合適的游泳裝備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：游泳前要挑選適合自己的裝備，才能快樂的體驗水中活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自由發表挑選游泳裝備的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統整兒童的意見並說明正確的挑選方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了解泳池的安全規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發表自己或他人游泳時曾發生的意外及原因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提問並請兒童發表，在游泳活動時，要如何避免發生危險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統整兒童的意見並說明：在泳池從事水中活動，必須遵守安全注意事項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介紹入水步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帶領兒童進行暖身活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入水四步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提醒兒童，從事水中活動前，要確實遵守入水步驟，以維護自己的安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討論入水不適的處理及游泳後的保健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發表，自己或他人游泳時，曾有哪些身體不舒服的情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思考並發表：進入泳池活動時，若身體不適，應該怎麼做呢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統整並說明：身體不舒服時，不要慌亂，要盡早呼救，但千萬不可將求救當玩笑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發表：游泳結束後要做到哪些保健事項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統整並說明：游泳結束後要記得保暖，以免感冒；以清水沖洗身體，避免消毒水的傷害；在水中受的外傷都應消毒上藥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泳衣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泳褲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泳鏡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泳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評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覺察親水活動中的危險情境，並能預防與處理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劃與終身學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七、規劃、組織與實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八、運用科技與資訊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八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11~6/1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五水中悠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水中漫步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表現簡單的全身性身體活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藉語言或動作，來表達參與身體活動的感覺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在水中移動的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說出在水中移動和陸地上有何不同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扶壁水中移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徒手水中移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體驗水中跑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進行水中漫步團體遊戲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練習水中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並示範扶壁移動要領：雙手扶池壁，沿著泳池邊緣行走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練習扶壁移動，並體驗水中和陸地移動之差異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四人一組，進行搭肩移動練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並示範徒手移動要領：兩手在水面平舉，向前、向後，向兩側移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練習徒手移動，並體驗獨自在水中移動的感覺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待兒童動作較為熟練後，教師帶領其在淺水區進行水中跑步比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支援前線遊戲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活動規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分組進行支援前線遊戲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個人游泳泳具、教用版電子教科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覺察親水活動中的危險情境，並能預防與處理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九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18~6/2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五水中悠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水中探險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表現簡單的全身性身體活動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學會在水中閉氣的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在水中閉氣並進行遊戲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水中閉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進行潛水艇遊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進行水中尋寶遊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介紹耳朵進水的處理方法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進行水上吹球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在岸邊講解並示範閉氣三步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練習閉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水上吹球活動規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進行水上吹球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待兒童動作較為熟練後，教師可加長距離，或進行分組接力競賽，以增加學習樂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練習閉氣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待兒童熟練閉氣的方法後，再引導其進行捧水洗臉、沖水閉氣的練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入水，體驗臉和頭入水閉氣的感覺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若時間允許，教師可將兒童分組，進行閉氣比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進行潛水艇遊戲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潛水艇遊戲的活動規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分組進行潛水艇遊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水中尋寶遊戲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水中尋寶遊戲的活動規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分組進行水中尋寶遊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介紹耳朵進水的處理方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提問並引導兒童發表，耳朵進水時該如何處理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統整兒童的意見，並說明正確的處理方式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個人游泳泳具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乒乓球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錢幣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彈珠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橡皮擦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會游泳基本技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如韻律呼吸、水母漂、打水等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十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25~6/2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五水中悠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漂浮及移動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表現簡單的全身性身體活動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學會在水中漂浮的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在水中漂浮前進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扶壁漂浮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水母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移動漂浮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進行水中造型遊戲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練習扶壁漂浮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：水有浮力，人若能在水中放輕鬆，則能在水面漂浮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並示範扶壁漂浮的動作要領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在淺水區進行扶壁漂浮練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練習水母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離開池壁，嘗試在原地進行簡單的漂浮動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並示範抱膝、不抱膝水母漂動作要領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練習兩種漂浮動作，並記錄自己在水中漂浮的時間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練習移動漂浮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：透過蹬地或蹬牆的動作，可讓漂浮產生移動的力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並示範蹬地、蹬牆移動漂浮動作要領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分組練習兩種移動漂浮動作，並記錄自己在水中漂浮的時間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進行水中造型遊戲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水中造型遊戲的活動規則：利用閉氣和漂浮，在水中模仿各種造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在水中嘗試變化各種造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綜合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表揚表現優異的兒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：游泳後要沖洗並擦乾身體，以保持個人衛生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個人游泳泳具、教用版電子教科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際演練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會游泳基本技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如韻律呼吸、水母漂、打水等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</w:p>
        </w:tc>
      </w:tr>
    </w:tbl>
    <w:p>
      <w:pPr>
        <w:pStyle w:val="Normal"/>
        <w:snapToGrid w:val="false"/>
        <w:spacing w:before="90" w:after="9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snapToGrid w:val="false"/>
        <w:spacing w:before="90" w:after="9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cs="新細明體;PMingLiU"/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新細明體;PMingLiU" w:hAnsi="新細明體;PMingLiU"/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標楷體" w:hAnsi="標楷體" w:eastAsia="標楷體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Style9">
    <w:name w:val="預設段落字型"/>
    <w:qFormat/>
    <w:rPr/>
  </w:style>
  <w:style w:type="character" w:styleId="Style10">
    <w:name w:val="頁首 字元"/>
    <w:qFormat/>
    <w:rPr>
      <w:kern w:val="2"/>
    </w:rPr>
  </w:style>
  <w:style w:type="character" w:styleId="Style11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註解文字"/>
    <w:basedOn w:val="Normal"/>
    <w:qFormat/>
    <w:pPr/>
    <w:rPr/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基隆版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7:42:00Z</dcterms:created>
  <dc:creator>E01268</dc:creator>
  <dc:description/>
  <cp:keywords/>
  <dc:language>en-US</dc:language>
  <cp:lastModifiedBy>user</cp:lastModifiedBy>
  <dcterms:modified xsi:type="dcterms:W3CDTF">2017-07-01T01:38:00Z</dcterms:modified>
  <cp:revision>44</cp:revision>
  <dc:subject/>
  <dc:title>     市/縣   學年度   學期         國民小學    年級        領域教學計畫表　　設計者：        </dc:title>
</cp:coreProperties>
</file>