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u w:val="single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  <w:u w:val="single"/>
        </w:rPr>
        <w:t>基隆市</w:t>
      </w:r>
      <w:r>
        <w:rPr>
          <w:rFonts w:ascii="新細明體;PMingLiU" w:hAnsi="新細明體;PMingLiU" w:cs="華康中黑體;Arial Unicode MS" w:eastAsia="新細明體;PMingLiU"/>
          <w:b/>
          <w:color w:val="000000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東光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教學計畫表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                                     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   </w:t>
      </w:r>
      <w:r>
        <w:rPr>
          <w:rFonts w:ascii="新細明體;PMingLiU" w:hAnsi="新細明體;PMingLiU" w:cs="細明體;MingLiU" w:eastAsia="新細明體;PMingLiU"/>
          <w:b/>
          <w:color w:val="000000"/>
        </w:rPr>
        <w:t>教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廖杞燕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color w:val="000000"/>
          <w:sz w:val="28"/>
        </w:rPr>
        <w:t>一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課程架構圖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91135</wp:posOffset>
                </wp:positionV>
                <wp:extent cx="3683635" cy="4191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10000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5.05pt;width:290.05pt;height:33pt" coordorigin="4056,301" coordsize="5801,660">
                <v:line id="shape_0" from="4056,641" to="6436,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5;top:301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10000以內的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29845</wp:posOffset>
                </wp:positionV>
                <wp:extent cx="0" cy="56438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.35pt" to="202.65pt,44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7145</wp:posOffset>
                </wp:positionV>
                <wp:extent cx="3683635" cy="419100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四位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.35pt;width:290.05pt;height:33pt" coordorigin="4056,27" coordsize="5801,660">
                <v:line id="shape_0" from="4056,367" to="6436,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27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四位數的加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211455</wp:posOffset>
                </wp:positionV>
                <wp:extent cx="3683635" cy="4191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6.65pt;width:290.05pt;height:33pt" coordorigin="4056,333" coordsize="5801,660">
                <v:line id="shape_0" from="4056,673" to="6436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333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37465</wp:posOffset>
                </wp:positionV>
                <wp:extent cx="3683635" cy="4191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.95pt;width:290.05pt;height:33pt" coordorigin="4056,59" coordsize="5801,660">
                <v:line id="shape_0" from="4056,399" to="6436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59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乘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231775</wp:posOffset>
                </wp:positionV>
                <wp:extent cx="3683635" cy="4191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周界與周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8.25pt;width:290.05pt;height:33pt" coordorigin="4056,365" coordsize="5801,660">
                <v:line id="shape_0" from="4056,705" to="6436,7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365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周界與周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92075</wp:posOffset>
                </wp:positionV>
                <wp:extent cx="185039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6pt;mso-wrap-distance-left:9.05pt;mso-wrap-distance-right:9.05pt;mso-wrap-distance-top:0pt;mso-wrap-distance-bottom:0pt;margin-top:7.25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620395</wp:posOffset>
                </wp:positionV>
                <wp:extent cx="3683635" cy="419100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加減併式與估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48.85pt;width:290.05pt;height:33pt" coordorigin="4056,977" coordsize="5801,660">
                <v:line id="shape_0" from="4056,1317" to="6436,1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977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加減併式與估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1183005</wp:posOffset>
                </wp:positionV>
                <wp:extent cx="3683635" cy="4191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3.15pt;width:290.05pt;height:33pt" coordorigin="4056,1863" coordsize="5801,660">
                <v:line id="shape_0" from="4056,2203" to="6436,2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1863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除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1745615</wp:posOffset>
                </wp:positionV>
                <wp:extent cx="3683635" cy="419100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八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37.45pt;width:290.05pt;height:33pt" coordorigin="4056,2749" coordsize="5801,660">
                <v:line id="shape_0" from="4056,3089" to="6436,3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2749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八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重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2308225</wp:posOffset>
                </wp:positionV>
                <wp:extent cx="3683635" cy="419100"/>
                <wp:effectExtent l="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81.75pt;width:290.05pt;height:33pt" coordorigin="4056,3635" coordsize="5801,660">
                <v:line id="shape_0" from="4056,3975" to="6436,3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3635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195</wp:posOffset>
                </wp:positionH>
                <wp:positionV relativeFrom="paragraph">
                  <wp:posOffset>2511425</wp:posOffset>
                </wp:positionV>
                <wp:extent cx="3683635" cy="419100"/>
                <wp:effectExtent l="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單元 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97.75pt;width:290.05pt;height:33pt" coordorigin="4057,3955" coordsize="5801,660">
                <v:line id="shape_0" from="4057,4295" to="6437,4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6;top:3955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單元 分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</w:t>
      </w:r>
      <w:r>
        <w:rPr>
          <w:rFonts w:cs="華康中黑體;Arial Unicode MS"/>
          <w:color w:val="000000"/>
        </w:rPr>
        <w:t xml:space="preserve"> </w:t>
      </w: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 先備經驗或知識簡述：</w:t>
      </w:r>
    </w:p>
    <w:p>
      <w:pPr>
        <w:pStyle w:val="12"/>
        <w:ind w:left="708" w:right="24" w:firstLine="9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00000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 課程目標：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胡志偉、方文熙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國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1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Ginsburg,H.P.(1977), Children's Arithmetic: The Learning Process. New York:D. van Nostrand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Research, pp.5-75. London: Schools Counci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ematics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82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 Classes in Taiwan. The Journal of Educational Research, 379-392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朱建正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89)</w:t>
      </w:r>
      <w:r>
        <w:rPr>
          <w:rFonts w:ascii="新細明體;PMingLiU" w:hAnsi="新細明體;PMingLiU" w:eastAsia="新細明體;PMingLiU"/>
          <w:color w:val="000000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color w:val="000000"/>
          <w:sz w:val="22"/>
        </w:rPr>
        <w:t>48</w:t>
      </w:r>
      <w:r>
        <w:rPr>
          <w:rFonts w:ascii="新細明體;PMingLiU" w:hAnsi="新細明體;PMingLiU" w:eastAsia="新細明體;PMingLiU"/>
          <w:color w:val="000000"/>
          <w:sz w:val="22"/>
        </w:rPr>
        <w:t>期，</w:t>
      </w:r>
      <w:r>
        <w:rPr>
          <w:rFonts w:eastAsia="新細明體;PMingLiU" w:ascii="新細明體;PMingLiU" w:hAnsi="新細明體;PMingLiU"/>
          <w:color w:val="000000"/>
          <w:sz w:val="22"/>
        </w:rPr>
        <w:t>p.27-31</w:t>
      </w:r>
      <w:r>
        <w:rPr>
          <w:rFonts w:ascii="新細明體;PMingLiU" w:hAnsi="新細明體;PMingLiU" w:eastAsia="新細明體;PMingLiU"/>
          <w:color w:val="000000"/>
          <w:sz w:val="22"/>
        </w:rPr>
        <w:t>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甯自強</w:t>
      </w:r>
      <w:r>
        <w:rPr>
          <w:rFonts w:eastAsia="新細明體;PMingLiU" w:ascii="新細明體;PMingLiU" w:hAnsi="新細明體;PMingLiU"/>
          <w:color w:val="000000"/>
          <w:sz w:val="22"/>
        </w:rPr>
        <w:t>(1994)</w:t>
      </w:r>
      <w:r>
        <w:rPr>
          <w:rFonts w:ascii="新細明體;PMingLiU" w:hAnsi="新細明體;PMingLiU" w:eastAsia="新細明體;PMingLiU"/>
          <w:color w:val="000000"/>
          <w:sz w:val="22"/>
        </w:rPr>
        <w:t>。五項區分對數與計算教材設計的影響。八十三學年度國民小學新課程數學科研討會論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文暨會議實錄專輯，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eastAsia="新細明體;PMingLiU"/>
          <w:color w:val="000000"/>
          <w:sz w:val="22"/>
        </w:rPr>
        <w:t>月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66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李源順和孫德蘭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color w:val="000000"/>
          <w:sz w:val="22"/>
        </w:rPr>
        <w:t>2005.11.26∼2005.11.2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P.45-66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。 </w:t>
      </w:r>
      <w:r>
        <w:rPr>
          <w:rFonts w:eastAsia="新細明體;PMingLiU" w:ascii="新細明體;PMingLiU" w:hAnsi="新細明體;PMingLiU"/>
          <w:color w:val="000000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problems, Journal for Research in Mathematics Education, 19(4), 345-357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王文科著</w:t>
      </w:r>
      <w:r>
        <w:rPr>
          <w:rFonts w:eastAsia="新細明體;PMingLiU" w:ascii="新細明體;PMingLiU" w:hAnsi="新細明體;PMingLiU"/>
          <w:color w:val="000000"/>
          <w:sz w:val="22"/>
        </w:rPr>
        <w:t>(1991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理論與教育－皮亞傑理論的應用。臺北市：五南圖書公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重量與容量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color w:val="000000"/>
          <w:sz w:val="22"/>
        </w:rPr>
        <w:t>problems</w:t>
      </w:r>
      <w:r>
        <w:rPr>
          <w:rFonts w:ascii="新細明體;PMingLiU" w:hAnsi="新細明體;PMingLiU" w:eastAsia="新細明體;PMingLiU"/>
          <w:color w:val="000000"/>
          <w:sz w:val="22"/>
        </w:rPr>
        <w:t>：</w:t>
      </w:r>
      <w:r>
        <w:rPr>
          <w:rFonts w:eastAsia="新細明體;PMingLiU" w:ascii="新細明體;PMingLiU" w:hAnsi="新細明體;PMingLiU"/>
          <w:color w:val="000000"/>
          <w:sz w:val="22"/>
        </w:rPr>
        <w:t>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許美華、劉曼麗</w:t>
      </w:r>
      <w:r>
        <w:rPr>
          <w:rFonts w:eastAsia="新細明體;PMingLiU" w:ascii="新細明體;PMingLiU" w:hAnsi="新細明體;PMingLiU"/>
          <w:color w:val="000000"/>
          <w:sz w:val="22"/>
        </w:rPr>
        <w:t>(2001)</w:t>
      </w:r>
      <w:r>
        <w:rPr>
          <w:rFonts w:ascii="新細明體;PMingLiU" w:hAnsi="新細明體;PMingLiU" w:eastAsia="新細明體;PMingLiU"/>
          <w:color w:val="000000"/>
          <w:sz w:val="22"/>
        </w:rPr>
        <w:t>。正整數乘法問題解題策略之研究—以國小二年級學童為例，科學教育研究與發展第二十二期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97)</w:t>
      </w:r>
      <w:r>
        <w:rPr>
          <w:rFonts w:ascii="新細明體;PMingLiU" w:hAnsi="新細明體;PMingLiU" w:eastAsia="新細明體;PMingLiU"/>
          <w:color w:val="000000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(p.119-135)</w:t>
      </w:r>
      <w:r>
        <w:rPr>
          <w:rFonts w:ascii="新細明體;PMingLiU" w:hAnsi="新細明體;PMingLiU" w:eastAsia="新細明體;PMingLiU"/>
          <w:color w:val="000000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俞筱鈞譯</w:t>
      </w:r>
      <w:r>
        <w:rPr>
          <w:rFonts w:eastAsia="新細明體;PMingLiU" w:ascii="新細明體;PMingLiU" w:hAnsi="新細明體;PMingLiU"/>
          <w:color w:val="000000"/>
          <w:sz w:val="22"/>
        </w:rPr>
        <w:t>(1988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實驗：理論與方法，中國文化大學出版部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00000"/>
          <w:sz w:val="22"/>
        </w:rPr>
        <w:t>16(1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∼38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color w:val="000000"/>
          <w:sz w:val="22"/>
        </w:rPr>
        <w:t>http://www.naer.edu.tw/near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中年級幾何教材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譚寧君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Van Hiele</w:t>
      </w:r>
      <w:r>
        <w:rPr>
          <w:rFonts w:ascii="新細明體;PMingLiU" w:hAnsi="新細明體;PMingLiU" w:eastAsia="新細明體;PMingLiU"/>
          <w:color w:val="000000"/>
          <w:sz w:val="22"/>
        </w:rPr>
        <w:t>兒童幾何思考的發展模式，國民教育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福來，黃敏晃，呂玉琴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color w:val="000000"/>
          <w:sz w:val="22"/>
        </w:rPr>
        <w:t>4(2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61-196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碧珍</w:t>
      </w:r>
      <w:r>
        <w:rPr>
          <w:rFonts w:eastAsia="新細明體;PMingLiU" w:ascii="新細明體;PMingLiU" w:hAnsi="新細明體;PMingLiU"/>
          <w:color w:val="000000"/>
          <w:sz w:val="22"/>
        </w:rPr>
        <w:t>(1990)</w:t>
      </w:r>
      <w:r>
        <w:rPr>
          <w:rFonts w:ascii="新細明體;PMingLiU" w:hAnsi="新細明體;PMingLiU" w:eastAsia="新細明體;PMingLiU"/>
          <w:color w:val="000000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295-34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＆ </w:t>
      </w:r>
      <w:r>
        <w:rPr>
          <w:rFonts w:eastAsia="新細明體;PMingLiU" w:ascii="新細明體;PMingLiU" w:hAnsi="新細明體;PMingLiU"/>
          <w:color w:val="000000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color w:val="000000"/>
          <w:sz w:val="22"/>
        </w:rPr>
        <w:t>Basic Book.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的數量概念及數詞序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數的化聚與大小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連續量和離散量的情境中，認識單位分數的意義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單位分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分子、分母等分數術語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計算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三、四位數的加減法直式算則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利用加減互逆關係驗算答案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用直式記錄乘法的解題過程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解決二、三位數乘以一位數的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三位數以內的加減估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乘法算式記錄包含除和等分除的解題過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解決有餘數的除法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被除數、除數、商和餘數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除法算式，記錄除法問題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角的認識和直接與間接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簡單封閉圖形的內、外部及其周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周長，並做實測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理解正方形與長方形周長的計算，並應用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的秤面結構及報讀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重量單位「公克」、「公斤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以內重量的量感與估感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進行「幾公斤幾公克」二階單位和「幾公克」的換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做重量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測量長度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幾何：</w:t>
      </w:r>
    </w:p>
    <w:p>
      <w:pPr>
        <w:pStyle w:val="12"/>
        <w:ind w:firstLine="18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角「∠」的符號和直角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由邊長和角的特性，認識正方形和長方形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圓及其構成要素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畫圓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3,C-C-1,C-C-2,C-C-3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千位」的位名，並進行相鄰的位值單位換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累千，認識</w:t>
            </w:r>
            <w:r>
              <w:rPr>
                <w:rFonts w:cs="新細明體;PMingLiU" w:ascii="新細明體;PMingLiU" w:hAnsi="新細明體;PMingLiU"/>
                <w:sz w:val="16"/>
              </w:rPr>
              <w:t>9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「千位」的位名和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累一、累十和累百建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萬以內的數量與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操作積木透過累減，熟悉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分組操作圖卡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3,C-C-1,C-C-2,C-C-3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＞、＝和＜表示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在定位板上操做錢幣圖卡，認識定位板上每個數字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報讀表格，並透過位值比較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最接近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實作記錄遊戲過程，並解決四位數比大小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~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</w:rPr>
              <w:t>能熟練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位數以內，和＜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4,C-S-1,C-S-2,C-S-3,C-C-1,C-S-4,C-S-5,C-C-2,C-C-5,C-C-7,C-C-8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減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三、四位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配合定位板進行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</w:rPr>
              <w:t>能熟練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位數以內，和＜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4,C-S-1,C-S-2,C-S-3,C-C-1,C-S-4,C-S-5,C-C-2,C-C-5,C-C-7,C-C-8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加減互逆關係驗算答案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四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做四位數減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退二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做四位數減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法的驗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加、減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進行解題</w:t>
            </w:r>
            <w:r>
              <w:rPr>
                <w:rFonts w:ascii="新細明體;PMingLiU" w:hAnsi="新細明體;PMingLiU" w:cs="新細明體;PMingLiU"/>
                <w:sz w:val="16"/>
              </w:rPr>
              <w:t>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描出圖形中角的邊和頂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7 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，認識正方形和長方形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直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進行摺直角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配合三角板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直角符號的標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形布題，學生透過觀察和操作，配合直尺和三角板的直角檢查，察覺正方形的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條邊等長，且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形布題，學生透過觀察和操作，配合直尺和三角板的直角檢查，察覺長方形的上下兩</w:t>
            </w:r>
            <w:r>
              <w:rPr>
                <w:rFonts w:ascii="新細明體;PMingLiU" w:hAnsi="新細明體;PMingLiU" w:cs="新細明體;PMingLiU"/>
                <w:sz w:val="16"/>
              </w:rPr>
              <w:t>條邊一樣長，左右兩條邊也一樣長，且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三位數乘以一位數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二位數乘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二位數乘以一位數無進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二位數乘以一位數有進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乘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利用幾個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比較活動，察覺乘以整十或整百，末位補</w:t>
            </w:r>
            <w:r>
              <w:rPr>
                <w:rFonts w:ascii="新細明體;PMingLiU" w:hAnsi="新細明體;PMingLiU" w:cs="新細明體;PMingLiU"/>
                <w:sz w:val="16"/>
              </w:rPr>
              <w:t>零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三位數乘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進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三位數乘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進二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三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乘以一位數的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8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5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加、減與乘法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連乘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兩步驟的乘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將做法依照題目步驟記錄，處理乘、減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處理連乘的兩步驟問題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周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課本圖形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周長的實測活動並發表量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「周界的長度，稱為周長。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繩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美化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邊長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布題，學生透過觀察和討論，進行圖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角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周長已知，求一邊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圖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邊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周長已知，求一邊長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C-T-1,C-T-2,C-T-4,C-S-5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連加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加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加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連減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混合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減混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減混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0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三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C-T-1,C-T-2,C-T-4,C-S-5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數字填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被除數、除數、商和餘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除法算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以乘法解題，並認識除法算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乘法解題，並以除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餘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乘法解題，並以除法算式記錄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型個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有餘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除法直式，並解決二位數除以一位數，商是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在九九乘法範圍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除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乘式和減式記錄包含除問題，並認識除法直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用除法直式記錄除法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分組討論，進行餘數和除數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除法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有餘數時，商是否加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除法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處理除法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重量單位「公克」、「公斤」及其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，並認識「公斤」的名詞和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報讀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的物品，並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測量的最大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生透過觀察和討論，進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的認識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以內重量的量感與估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生透過觀察和討論，進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操作、觀察和討論，進行重量量感培養養，和經驗重量的累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內物品的的報讀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重量的實測與估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操作、觀察和討論，進行重量的實測和估測活動，培養重量的量感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3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百公克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重量的加減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公斤和公克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公克＝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，並口述布題，學生透過觀察和討論，進行公斤和公克的化聚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重量比較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重量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進行公克或公斤的加減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公斤和公克重量二階單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複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淨重的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3 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圓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及複製線段的長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圓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畫圓，透過操作測量、觀察和討論，察覺和使用圓規畫圓的方法，並察</w:t>
            </w:r>
            <w:r>
              <w:rPr>
                <w:rFonts w:ascii="新細明體;PMingLiU" w:hAnsi="新細明體;PMingLiU" w:cs="新細明體;PMingLiU"/>
                <w:sz w:val="16"/>
              </w:rPr>
              <w:t>覺圓規兩腳之間的距離就是圓的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圓規畫出指定長度的線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圓形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杯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圓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分子、分母等分數術語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平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將各種具體物等分成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份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份和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幾分之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~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同分母分數的大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幾分之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幾分之一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不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分數的量感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到底是幾分之一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rFonts w:ascii="新細明體;PMingLiU" w:hAnsi="新細明體;PMingLiU" w:eastAsia="新細明體;PMingLiU" w:cs="細明體;MingLiU"/>
          <w:b/>
          <w:b/>
          <w:color w:val="000000"/>
          <w:u w:val="single"/>
        </w:rPr>
      </w:pPr>
      <w:r>
        <w:rPr>
          <w:rFonts w:eastAsia="新細明體;PMingLiU" w:cs="細明體;MingLiU" w:ascii="新細明體;PMingLiU" w:hAnsi="新細明體;PMingLiU"/>
          <w:b/>
          <w:color w:val="000000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細明體;MingLiU" w:eastAsia="新細明體;PMingLiU"/>
          <w:b/>
          <w:color w:val="000000"/>
          <w:u w:val="single"/>
        </w:rPr>
        <w:t>基隆市</w:t>
      </w:r>
      <w:r>
        <w:rPr>
          <w:rFonts w:ascii="新細明體;PMingLiU" w:hAnsi="新細明體;PMingLiU" w:cs="華康中黑體;Arial Unicode MS" w:eastAsia="新細明體;PMingLiU"/>
          <w:b/>
          <w:color w:val="000000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東光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教學計畫表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                                     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</w:t>
      </w:r>
      <w:r>
        <w:rPr>
          <w:rFonts w:ascii="新細明體;PMingLiU" w:hAnsi="新細明體;PMingLiU" w:cs="細明體;MingLiU" w:eastAsia="新細明體;PMingLiU"/>
          <w:b/>
          <w:color w:val="000000"/>
        </w:rPr>
        <w:t>教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廖杞燕</w:t>
      </w:r>
    </w:p>
    <w:p>
      <w:pPr>
        <w:pStyle w:val="12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-46355</wp:posOffset>
                </wp:positionV>
                <wp:extent cx="4319270" cy="4510405"/>
                <wp:effectExtent l="9525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4510440"/>
                          <a:chOff x="0" y="0"/>
                          <a:chExt cx="431928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-3.65pt;width:340.1pt;height:355.2pt" coordorigin="2850,-73" coordsize="6802,7104">
                <v:group id="shape_0" style="position:absolute;left:2850;top:-73;width:6802;height:660">
                  <v:line id="shape_0" from="2850,267" to="6621,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-73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732;width:6802;height:660">
                  <v:line id="shape_0" from="2850,1072" to="6621,1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732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1537;width:6802;height:660">
                  <v:line id="shape_0" from="2850,1877" to="6621,1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1537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2343;width:6802;height:660">
                  <v:line id="shape_0" from="2850,2683" to="6621,2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2343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3954;width:6802;height:660">
                  <v:line id="shape_0" from="2850,4294" to="6621,4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3954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4759;width:6802;height:660">
                  <v:line id="shape_0" from="2850,5099" to="6621,5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4759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5565;width:6802;height:660">
                  <v:line id="shape_0" from="2850,5905" to="6621,5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5565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6370;width:6802;height:660">
                  <v:line id="shape_0" from="2850,6710" to="6621,6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6370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2850,267" to="2850,6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50;top:3148;width:6802;height:660">
                  <v:line id="shape_0" from="2850,3488" to="6621,3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3148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934845</wp:posOffset>
                </wp:positionV>
                <wp:extent cx="14973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46pt;mso-wrap-distance-left:9.05pt;mso-wrap-distance-right:9.05pt;mso-wrap-distance-top:0pt;mso-wrap-distance-bottom:0pt;margin-top:152.35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400"/>
        <w:ind w:left="708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573-60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Bell, A., Greer, B., Grimson, L., Mangan, C. (1989).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performance on multiplicative word problems: Elements of a descriptive theory. Journal for Research in Mathematics Education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鍾靜等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：國小數學教材分析─重量與容量。台灣省國民學校教師研習會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Piaget. J. (1952):The Child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Conception of Number. London: Routledge and Kegan Paul.</w:t>
      </w:r>
    </w:p>
    <w:p>
      <w:pPr>
        <w:pStyle w:val="12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ascii="新細明體;PMingLiU" w:hAnsi="新細明體;PMingLiU"/>
          <w:sz w:val="22"/>
        </w:rPr>
        <w:t>10.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 to recent research. Chelsea College, University of London.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並應用在生活中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直式，解決二位數除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二位數除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指導學生用除法算式記錄問題，並使用除法直式記錄解題過程和結果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整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用除法直式解決二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無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用除法直式解決二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  <w:szCs w:val="20"/>
              </w:rPr>
              <w:t>2/19~2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,C-C-9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直式，解決三位數除以一位數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除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三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錢幣圖象和配合直式定位板，以除法直式解決三位數除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三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用除法直式解決三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圖象和配合直式定位板，以除法直式解決三位數除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有餘數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除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5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加、減與除法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簡單的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植樹問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奇數和偶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、減與除法的兩步驟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討論將做法依照題目步驟記錄，處理加、除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將做法依照題目步驟記錄，處理除、減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討論將做法依照題目步驟記錄，處理除、加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圖象表徵，計算簡單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求相鄰間隔距離長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圖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表徵，計算簡單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求物件個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奇數、偶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圖表內容，學生觀察圖表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百數表內容，學生觀察表格後回答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母為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以內的真分數及其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分數是幾個單位分數合成的結果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分之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把結果記下來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學生回答並進行分數語言的轉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情境口述布題，學生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鳳梨酥情境布題，學生討論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一罐糖果情境布題，學生討論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分數數詞序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宣告這是一條彩帶，再揭示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等分並口述布題，學生把答案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和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等分並口述布題，學生把答案記下來，依此類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把記下來的答案和各等分累進的操作對應，</w:t>
            </w:r>
            <w:r>
              <w:rPr>
                <w:rFonts w:ascii="新細明體;PMingLiU" w:hAnsi="新細明體;PMingLiU" w:cs="新細明體;PMingLiU"/>
                <w:sz w:val="16"/>
              </w:rPr>
              <w:t>建立分數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生各種不同的塗法並提問，學生討論後能知道相同的量有不同塗法的表示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觀察並回答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平分活動中，初步經驗等值分數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量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同分母分數的加減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分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連續量情境口述布題，學生進行同分母分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學生用大於或小於的符號表示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離散量情境口述布題，學生進行同分母分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一樣大的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操作附件的分數板，察覺和經驗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等值的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學生透過摺紙或操作附件，察覺和經驗和</w:t>
            </w: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</w:rPr>
              <w:t>等值的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分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解決分數的加法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指導學生解決分數的減法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附件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3 </w:t>
            </w:r>
            <w:r>
              <w:rPr>
                <w:rFonts w:ascii="新細明體;PMingLiU" w:hAnsi="新細明體;PMingLiU" w:cs="新細明體;PMingLiU"/>
                <w:sz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、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日、時、分、秒的時間單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，並應用在生活中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一日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和討論，知道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與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時制表示時刻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察覺和報讀數字鐘以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來表示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進行報紙時刻表的報讀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時、分和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時和分的化聚，並比較時間的長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生活事件及鐘面，察</w:t>
            </w:r>
            <w:r>
              <w:rPr>
                <w:rFonts w:ascii="新細明體;PMingLiU" w:hAnsi="新細明體;PMingLiU" w:cs="新細明體;PMingLiU"/>
                <w:sz w:val="16"/>
              </w:rPr>
              <w:t>覺和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秒的量感，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是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察覺和報讀鐘面的時刻，並說明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秒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分和秒的化聚，並比較時間的長短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有秒針的鐘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3 </w:t>
            </w:r>
            <w:r>
              <w:rPr>
                <w:rFonts w:ascii="新細明體;PMingLiU" w:hAnsi="新細明體;PMingLiU" w:cs="新細明體;PMingLiU"/>
                <w:sz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、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時刻和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時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時、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減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時分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學習時刻和時間量「小時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表示某一事件發生的時候，稱為「時刻」，例如：上午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分、下午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分」；表示某一事件經過了多久，稱為「時間」，例如：「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小時」，學生透過觀察和討論，察覺時刻和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刻和時間量「分鐘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</w:t>
            </w:r>
            <w:r>
              <w:rPr>
                <w:rFonts w:ascii="新細明體;PMingLiU" w:hAnsi="新細明體;PMingLiU" w:cs="新細明體;PMingLiU"/>
                <w:sz w:val="16"/>
              </w:rPr>
              <w:t>學生透過觀察和討論，學習時刻和時刻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間量和時間量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數學步道】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小時接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遊戲布題，引導學生了解遊戲規則，並透過遊戲熟悉一天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小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/>
                <w:sz w:val="16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一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小數的位值與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一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和討論，認識生活中的一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察覺分數與小數的連結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教師介紹說明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十分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操作和討論，認識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關係，並進行小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認識帶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</w:t>
            </w:r>
            <w:r>
              <w:rPr>
                <w:rFonts w:ascii="新細明體;PMingLiU" w:hAnsi="新細明體;PMingLiU" w:cs="新細明體;PMingLiU"/>
                <w:sz w:val="16"/>
              </w:rPr>
              <w:t>述布題，學生透過觀察和討論，配合定位板，察覺</w:t>
            </w:r>
            <w:r>
              <w:rPr>
                <w:rFonts w:cs="新細明體;PMingLiU" w:ascii="新細明體;PMingLiU" w:hAnsi="新細明體;PMingLiU"/>
                <w:sz w:val="16"/>
              </w:rPr>
              <w:t>1.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是一樣，進而知道小數點後面的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可以省略不寫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~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積木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/>
                <w:sz w:val="16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比較一位小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，解決一位小數的加減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進行一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配合定位板，進行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小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解決小數的加法問題，並用直式計算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帶小數的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解決小數的減法問題，並用直式計算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帶小數的減法直式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統計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3,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二維表格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報讀一維表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表格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報讀節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內容，學生觀察表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報讀二維表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功課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讀取高鐵時刻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看集集線火車時刻表回答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統計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3,C-C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表格的應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製作統計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表格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完成統計表並回答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C-R-3, C-R-4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毫米，並以毫米為單位進行實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毫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公分尺，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尺上一小格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，國際上用㎜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進行以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是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毫米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進行以公分和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</w:t>
            </w:r>
            <w:r>
              <w:rPr>
                <w:rFonts w:ascii="新細明體;PMingLiU" w:hAnsi="新細明體;PMingLiU" w:cs="新細明體;PMingLiU"/>
                <w:sz w:val="16"/>
              </w:rPr>
              <w:t>毫米長度二階單位的長短比較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公分刻度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毫米和公分之間的關係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長度的實測、估測與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長度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以公分和毫米為單位的二階單位加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加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減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借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減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借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＝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＝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畫出指定的長度，並做毫米和公分的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一位小數報讀長度，並做簡單的減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長度實測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9 </w:t>
            </w:r>
            <w:r>
              <w:rPr>
                <w:rFonts w:ascii="新細明體;PMingLiU" w:hAnsi="新細明體;PMingLiU" w:cs="新細明體;PMingLiU"/>
                <w:sz w:val="16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由長度測量的經驗認識整數數線，並在數線上做大小比較及加減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小數數線，並在數線上做大小比較與加減操作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整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生活中的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認識整數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在數線上做加減計算，並用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小數數線，並在數線上做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在小數數線上做加減計算，並用算式記錄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氣象報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說明情境圖的內容，並回答相關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5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6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平方公分板進行面積的實測，進而使用乘法簡化長方形面積的點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透過切割拼湊比較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、討論和操作，比較兩卡片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「我們用『面積』來表示面的大小。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平方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邊長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正方形，它的面積就是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平方公分」，也可以記成「</w:t>
            </w:r>
            <w:r>
              <w:rPr>
                <w:rFonts w:cs="新細明體;PMingLiU" w:ascii="新細明體;PMingLiU" w:hAnsi="新細明體;PMingLiU"/>
                <w:sz w:val="16"/>
              </w:rPr>
              <w:t>1cm2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並介紹「</w:t>
            </w:r>
            <w:r>
              <w:rPr>
                <w:rFonts w:ascii="新細明體;PMingLiU" w:hAnsi="新細明體;PMingLiU" w:cs="新細明體;PMingLiU"/>
                <w:sz w:val="16"/>
              </w:rPr>
              <w:t>平方公分板」，學生使用平方公分板進行實測活動，並能在平方公分板上用乘法簡化長方形面積的點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色積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5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6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C-C-2,C-C-3,C-C-5,C-C-7,C-C-8,C-C-9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經驗平面圖形等面積不一定等周長，且等周長不一定等面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切割拼湊算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個半格可以合成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個整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在平方公分方格紙上點算圖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在方格點上算圖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周長與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比較這三種圖形的周長，發現面積相等，周長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宣</w:t>
            </w:r>
            <w:r>
              <w:rPr>
                <w:rFonts w:ascii="新細明體;PMingLiU" w:hAnsi="新細明體;PMingLiU" w:cs="新細明體;PMingLiU"/>
                <w:sz w:val="16"/>
              </w:rPr>
              <w:t>告：面積相同的圖形，周長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比較這三種圖形的面積，發現周長相等，面積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可宣告：周長相同的圖形，面積不一定相等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/>
                <w:sz w:val="16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T-1,C-T-2,C-T-4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，認識乘除互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乘除互逆，驗算除法的答案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乘與除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透過觀察和討論，運用乘除的關係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運用乘除的關係，察覺驗算的方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分享家鄉或鄰近地區的親水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/>
                <w:sz w:val="16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T-1,C-T-2,C-T-4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除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除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乘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的問題，並進行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被除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除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被乘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公升」、「毫公升」為單位進行實測與估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毫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毫公升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，認識容量的單位毫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、討論和操作，進行容量的實測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公升與毫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毫公升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容量的單位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升和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毫升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進行容量的實測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公升和毫升化聚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0ml</w:t>
            </w:r>
            <w:r>
              <w:rPr>
                <w:rFonts w:ascii="新細明體;PMingLiU" w:hAnsi="新細明體;PMingLiU" w:cs="新細明體;PMingLiU"/>
                <w:sz w:val="16"/>
              </w:rPr>
              <w:t>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式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製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 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公升」、「毫公升」為單位做加減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毫升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升的關係，並以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容量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容量加法應用問題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進行容量多少的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容量減法應用問題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製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7:00Z</dcterms:created>
  <dc:creator>tpser1a6</dc:creator>
  <dc:description/>
  <cp:keywords/>
  <dc:language>en-US</dc:language>
  <cp:lastModifiedBy>Windows 使用者</cp:lastModifiedBy>
  <dcterms:modified xsi:type="dcterms:W3CDTF">2017-08-02T04:02:00Z</dcterms:modified>
  <cp:revision>8</cp:revision>
  <dc:subject/>
  <dc:title>國語 領域計畫表</dc:title>
</cp:coreProperties>
</file>