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4"/>
          <w:szCs w:val="34"/>
        </w:rPr>
        <w:t>新北市永和國小一零八學年度第一學五年級音樂科教學計劃</w:t>
      </w:r>
    </w:p>
    <w:p>
      <w:pPr>
        <w:pStyle w:val="Normal"/>
        <w:snapToGrid w:val="false"/>
        <w:spacing w:lineRule="atLeast" w:line="240"/>
        <w:ind w:right="96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tLeast" w:line="240"/>
        <w:ind w:right="960" w:hanging="0"/>
        <w:rPr/>
      </w:pPr>
      <w:r>
        <w:rPr>
          <w:rFonts w:ascii="標楷體" w:hAnsi="標楷體" w:cs="標楷體" w:eastAsia="標楷體"/>
          <w:sz w:val="28"/>
        </w:rPr>
        <w:t>任課教師：陳薇伃老師</w:t>
      </w:r>
    </w:p>
    <w:p>
      <w:pPr>
        <w:pStyle w:val="Normal"/>
        <w:snapToGrid w:val="false"/>
        <w:spacing w:lineRule="atLeast" w:line="240"/>
        <w:ind w:righ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材版本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康軒版 藝術與人文課本</w:t>
      </w:r>
    </w:p>
    <w:p>
      <w:pPr>
        <w:pStyle w:val="Normal"/>
        <w:snapToGrid w:val="false"/>
        <w:spacing w:lineRule="atLeast" w:line="240"/>
        <w:ind w:right="9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對音樂的興趣與熱忱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對學習負責任的好習慣與積極主動的態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正確的唱歌方式與用直笛吹奏樂曲的基本知能及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聆聽、專注、表達及探索的學習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課程中練習團體合作，以達成互動、共好之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-2" w:firstLine="204"/>
        <w:rPr/>
      </w:pPr>
      <w:r>
        <w:rPr>
          <w:rFonts w:ascii="標楷體" w:hAnsi="標楷體" w:cs="標楷體" w:eastAsia="標楷體"/>
        </w:rPr>
        <w:t>練習自我表達、養成獨立思考，積極開發潛能。</w:t>
      </w:r>
    </w:p>
    <w:p>
      <w:pPr>
        <w:pStyle w:val="Normal"/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-2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說明：採用康軒版，教師會視情況進行資料補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300"/>
        <w:rPr/>
      </w:pPr>
      <w:r>
        <w:rPr>
          <w:rFonts w:ascii="標楷體" w:hAnsi="標楷體" w:cs="標楷體" w:eastAsia="標楷體"/>
        </w:rPr>
        <w:t>教學時，希望學生從傾聽、欣賞、演奏及創作中培養基本能力和啟發創意思考。因此在課堂中會要求學生專心傾聽並踴躍發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300"/>
        <w:rPr/>
      </w:pPr>
      <w:r>
        <w:rPr>
          <w:rFonts w:ascii="標楷體" w:hAnsi="標楷體" w:cs="標楷體" w:eastAsia="標楷體"/>
        </w:rPr>
        <w:t>教學流程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【教師引導說明】－【學生創意思考】－【作品賞析】－【共同演奏】－【相關補充】－【教師最後統整】，完成一個學習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節上課前會先複習上一節課程之內容，以評量學習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採取形成性評量與總結性評量並重的方式。</w:t>
      </w:r>
    </w:p>
    <w:p>
      <w:pPr>
        <w:pStyle w:val="Normal"/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形成性評量以課堂上的表現為主。</w:t>
      </w:r>
    </w:p>
    <w:p>
      <w:pPr>
        <w:pStyle w:val="Normal"/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結性評量以展演與紙筆測驗為主。</w:t>
      </w:r>
    </w:p>
    <w:p>
      <w:pPr>
        <w:pStyle w:val="Normal"/>
        <w:snapToGrid w:val="false"/>
        <w:spacing w:lineRule="atLeast" w:line="240"/>
        <w:ind w:left="-2" w:first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169" w:hanging="116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評量方式：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評量由課程中的出缺席、物品攜帶狀況、上課表現、學習態度、與定期評量所評定。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整體成績分數比例：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前準備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（含上課出缺席與物品攜帶狀況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上課表現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（含上課表現與課堂中展演）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定期評量 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％（含期中、期末之演唱、演奏與紙筆測驗）。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-77" w:firstLine="9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音樂課必攜物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直笛、課本、鉛筆盒、補充譜夾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能透過藝術與人文課程，培養孩子對生活「有感」，透過欣賞各種不同類型的音樂，啟發孩子對音樂的興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課程中，我們會使用許多環境中能取得的音樂元素（包含古典音樂、電影配樂、廣告配樂、環境音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，提高孩子對於音樂的靈敏度，並培養孩子的聆聽、專注、表達及探索的能力，激發孩子對「美」之事物的感受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、期末評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於學科期中、期末考前一週，時間會提前公布，務必請孩子撥空練習，養成主動學習、自我負責的好習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50:00Z</dcterms:created>
  <dc:creator>whsu</dc:creator>
  <dc:description/>
  <cp:keywords/>
  <dc:language>en-US</dc:language>
  <cp:lastModifiedBy>user</cp:lastModifiedBy>
  <dcterms:modified xsi:type="dcterms:W3CDTF">2019-09-03T02:59:00Z</dcterms:modified>
  <cp:revision>3</cp:revision>
  <dc:subject/>
  <dc:title>台北市私立立人國際國民中小學九十七學年度第一學期    科教學說明</dc:title>
</cp:coreProperties>
</file>