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43180</wp:posOffset>
                </wp:positionH>
                <wp:positionV relativeFrom="page">
                  <wp:posOffset>745490</wp:posOffset>
                </wp:positionV>
                <wp:extent cx="6345555" cy="8779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877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3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92"/>
                              <w:gridCol w:w="1158"/>
                              <w:gridCol w:w="1668"/>
                              <w:gridCol w:w="1669"/>
                              <w:gridCol w:w="1668"/>
                              <w:gridCol w:w="1669"/>
                              <w:gridCol w:w="1669"/>
                            </w:tblGrid>
                            <w:tr>
                              <w:trPr>
                                <w:trHeight w:val="1049" w:hRule="atLeast"/>
                              </w:trPr>
                              <w:tc>
                                <w:tcPr>
                                  <w:tcW w:w="9993" w:type="dxa"/>
                                  <w:gridSpan w:val="7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26"/>
                                    </w:rPr>
                                    <w:t xml:space="preserve">台南市寶仁國民小學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2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26"/>
                                    </w:rPr>
                                    <w:t>學年 班級課程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6"/>
                                      <w:lang w:val="en-US" w:eastAsia="en-US"/>
                                    </w:rPr>
                                    <w:t>三年智班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導師：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8"/>
                                      <w:lang w:val="en-US" w:eastAsia="en-US"/>
                                    </w:rPr>
                                    <w:t>胡嘉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7:50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8:05</w:t>
                                  </w:r>
                                </w:p>
                              </w:tc>
                              <w:tc>
                                <w:tcPr>
                                  <w:tcW w:w="83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573"/>
                                      <w:kern w:val="0"/>
                                      <w:sz w:val="26"/>
                                      <w:szCs w:val="26"/>
                                    </w:rPr>
                                    <w:t>導師時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1"/>
                                      <w:kern w:val="0"/>
                                      <w:sz w:val="26"/>
                                      <w:szCs w:val="26"/>
                                    </w:rPr>
                                    <w:t>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8:10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8:5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804" w:leader="none"/>
                                    </w:tabs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國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胡嘉倫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自然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Eri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閱讀 林怡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閱讀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Jan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體育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林榮宗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國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胡嘉倫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國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胡嘉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9:00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9:4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英文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Lorn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閱讀 林怡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閱讀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Jan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自然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王耀輝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國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胡嘉倫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自然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王耀輝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國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胡嘉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9:50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電腦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鄭建逸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自然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王耀輝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閱讀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Jan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英文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Brent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英文 林怡杏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倫理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陳麗珠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健康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胡嘉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0:40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1:2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體育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林榮宗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國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胡嘉倫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本土語言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鄭秋華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綜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胡嘉倫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閱讀寫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陳婉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1:30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2:1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文法 賴盈中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美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莊琬婷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音樂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林雅微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文法 賴盈中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音樂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林雅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2:10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2:45</w:t>
                                  </w:r>
                                </w:p>
                              </w:tc>
                              <w:tc>
                                <w:tcPr>
                                  <w:tcW w:w="83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573"/>
                                      <w:kern w:val="0"/>
                                      <w:sz w:val="26"/>
                                      <w:szCs w:val="26"/>
                                    </w:rPr>
                                    <w:t>午餐時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1"/>
                                      <w:kern w:val="0"/>
                                      <w:sz w:val="26"/>
                                      <w:szCs w:val="26"/>
                                    </w:rPr>
                                    <w:t>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2:45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:20</w:t>
                                  </w:r>
                                </w:p>
                              </w:tc>
                              <w:tc>
                                <w:tcPr>
                                  <w:tcW w:w="83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73"/>
                                      <w:kern w:val="0"/>
                                      <w:sz w:val="26"/>
                                      <w:szCs w:val="26"/>
                                    </w:rPr>
                                    <w:t>午間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kern w:val="0"/>
                                      <w:sz w:val="26"/>
                                      <w:szCs w:val="26"/>
                                    </w:rPr>
                                    <w:t>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:30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:1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數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胡嘉倫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數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胡嘉倫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數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胡嘉倫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社會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胡嘉倫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閱讀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Jan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英文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Brent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英文 林怡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:20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3:0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英文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Lorn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閱讀 林怡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閱讀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Jan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週會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胡嘉倫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自然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Eri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會話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Lorn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會話 高翠穗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閱讀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Jan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英文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Brent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英文 林怡杏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社會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胡嘉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3:10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3:5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社會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胡嘉倫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導師時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胡嘉倫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綜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胡嘉倫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數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胡嘉倫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數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胡嘉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95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英文合班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三仁三義分組合班；三禮三智分組合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英文分組教室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: 33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教室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愛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英文原班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信組、望組、文法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5pt;height:691.3pt;mso-wrap-distance-left:0pt;mso-wrap-distance-right:9pt;mso-wrap-distance-top:0pt;mso-wrap-distance-bottom:0pt;margin-top:58.7pt;mso-position-vertical-relative:page;margin-left:3.4pt;mso-position-horizontal-relative:margin">
                <v:fill opacity="0f"/>
                <v:textbox inset="0in,0in,0in,0in">
                  <w:txbxContent>
                    <w:tbl>
                      <w:tblPr>
                        <w:tblW w:w="9993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92"/>
                        <w:gridCol w:w="1158"/>
                        <w:gridCol w:w="1668"/>
                        <w:gridCol w:w="1669"/>
                        <w:gridCol w:w="1668"/>
                        <w:gridCol w:w="1669"/>
                        <w:gridCol w:w="1669"/>
                      </w:tblGrid>
                      <w:tr>
                        <w:trPr>
                          <w:trHeight w:val="1049" w:hRule="atLeast"/>
                        </w:trPr>
                        <w:tc>
                          <w:tcPr>
                            <w:tcW w:w="9993" w:type="dxa"/>
                            <w:gridSpan w:val="7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26"/>
                              </w:rPr>
                              <w:t xml:space="preserve">台南市寶仁國民小學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26"/>
                              </w:rPr>
                              <w:t>學年 班級課程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6"/>
                                <w:lang w:val="en-US" w:eastAsia="en-US"/>
                              </w:rPr>
                              <w:t>三年智班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導師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8"/>
                                <w:lang w:val="en-US" w:eastAsia="en-US"/>
                              </w:rPr>
                              <w:t>胡嘉倫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492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7:50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8:05</w:t>
                            </w:r>
                          </w:p>
                        </w:tc>
                        <w:tc>
                          <w:tcPr>
                            <w:tcW w:w="8343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pacing w:val="573"/>
                                <w:kern w:val="0"/>
                                <w:sz w:val="26"/>
                                <w:szCs w:val="26"/>
                              </w:rPr>
                              <w:t>導師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pacing w:val="1"/>
                                <w:kern w:val="0"/>
                                <w:sz w:val="26"/>
                                <w:szCs w:val="26"/>
                              </w:rPr>
                              <w:t>間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8:10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8:5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804" w:leader="none"/>
                              </w:tabs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t>國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t>胡嘉倫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t xml:space="preserve">自然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t>Eri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t>閱讀 林怡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t xml:space="preserve">閱讀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t>Jan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t>體育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t>林榮宗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t>國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t>胡嘉倫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t>國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t>胡嘉倫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9:00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9:4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t xml:space="preserve">英文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t>Lor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t>閱讀 林怡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t xml:space="preserve">閱讀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t>Jan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t>自然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t>王耀輝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t>國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t>胡嘉倫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t>自然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t>王耀輝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t>國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t>胡嘉倫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9:50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t>電腦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t>鄭建逸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t>自然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t>王耀輝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t xml:space="preserve">閱讀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t xml:space="preserve">Ja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t xml:space="preserve">英文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t xml:space="preserve">Bren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t>英文 林怡杏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t>倫理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t>陳麗珠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t>健康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t>胡嘉倫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0:40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1:2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t>體育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t>林榮宗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t>國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t>胡嘉倫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t>本土語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t>鄭秋華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t>綜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t>胡嘉倫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t>閱讀寫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t>陳婉玉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1:30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2:1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t>文法 賴盈中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t>美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t>莊琬婷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t>音樂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t>林雅微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t>文法 賴盈中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t>音樂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t>林雅微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2:10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~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2:45</w:t>
                            </w:r>
                          </w:p>
                        </w:tc>
                        <w:tc>
                          <w:tcPr>
                            <w:tcW w:w="8343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pacing w:val="573"/>
                                <w:kern w:val="0"/>
                                <w:sz w:val="26"/>
                                <w:szCs w:val="26"/>
                              </w:rPr>
                              <w:t>午餐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pacing w:val="1"/>
                                <w:kern w:val="0"/>
                                <w:sz w:val="26"/>
                                <w:szCs w:val="26"/>
                              </w:rPr>
                              <w:t>間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2:45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~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:20</w:t>
                            </w:r>
                          </w:p>
                        </w:tc>
                        <w:tc>
                          <w:tcPr>
                            <w:tcW w:w="8343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73"/>
                                <w:kern w:val="0"/>
                                <w:sz w:val="26"/>
                                <w:szCs w:val="26"/>
                              </w:rPr>
                              <w:t>午間靜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kern w:val="0"/>
                                <w:sz w:val="26"/>
                                <w:szCs w:val="26"/>
                              </w:rPr>
                              <w:t>息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:30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:1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t>數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t>胡嘉倫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t>數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t>胡嘉倫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t>數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t>胡嘉倫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t>社會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t>胡嘉倫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t xml:space="preserve">閱讀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t xml:space="preserve">Ja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t xml:space="preserve">英文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t xml:space="preserve">Bren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t>英文 林怡杏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:20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3:0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t xml:space="preserve">英文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t>Lor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t>閱讀 林怡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t xml:space="preserve">閱讀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t>Jan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t>週會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t>胡嘉倫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t xml:space="preserve">自然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t>Eri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t xml:space="preserve">會話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t>Lor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t>會話 高翠穗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t xml:space="preserve">閱讀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t xml:space="preserve">Ja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t xml:space="preserve">英文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t xml:space="preserve">Bren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t>英文 林怡杏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t>社會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t>胡嘉倫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3:10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3:5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t>社會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t>胡嘉倫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t>導師時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t>胡嘉倫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t>綜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t>胡嘉倫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t>數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t>胡嘉倫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t>數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t>胡嘉倫</w:t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9501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英文合班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三仁三義分組合班；三禮三智分組合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英文分組教室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: 33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教室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愛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英文原班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信組、望組、文法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4:27:00Z</dcterms:created>
  <dc:creator>user</dc:creator>
  <dc:description/>
  <cp:keywords/>
  <dc:language>en-US</dc:language>
  <cp:lastModifiedBy>user</cp:lastModifiedBy>
  <dcterms:modified xsi:type="dcterms:W3CDTF">2017-08-20T14:28:00Z</dcterms:modified>
  <cp:revision>1</cp:revision>
  <dc:subject/>
  <dc:title/>
</cp:coreProperties>
</file>