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粗行楷;Arial Unicode MS" w:hAnsi="文鼎粗行楷;Arial Unicode MS" w:eastAsia="文鼎粗行楷;Arial Unicode MS"/>
          <w:sz w:val="44"/>
          <w:szCs w:val="44"/>
        </w:rPr>
      </w:pPr>
      <w:r>
        <w:rPr>
          <w:rFonts w:ascii="文鼎粗行楷;Arial Unicode MS" w:hAnsi="文鼎粗行楷;Arial Unicode MS" w:cs="微軟正黑體" w:eastAsia="文鼎粗行楷;Arial Unicode MS"/>
          <w:sz w:val="44"/>
          <w:szCs w:val="44"/>
        </w:rPr>
        <w:t>後港</w:t>
      </w:r>
      <w:r>
        <w:rPr>
          <w:rFonts w:ascii="文鼎粗行楷;Arial Unicode MS" w:hAnsi="文鼎粗行楷;Arial Unicode MS" w:eastAsia="文鼎粗行楷;Arial Unicode MS"/>
          <w:sz w:val="44"/>
          <w:szCs w:val="44"/>
        </w:rPr>
        <w:t>國小附設幼兒園</w:t>
      </w:r>
      <w:r>
        <w:rPr>
          <w:rFonts w:eastAsia="文鼎粗行楷;Arial Unicode MS" w:ascii="文鼎粗行楷;Arial Unicode MS" w:hAnsi="文鼎粗行楷;Arial Unicode MS"/>
          <w:sz w:val="44"/>
          <w:szCs w:val="44"/>
        </w:rPr>
        <w:t>106</w:t>
      </w:r>
      <w:r>
        <w:rPr>
          <w:rFonts w:ascii="文鼎粗行楷;Arial Unicode MS" w:hAnsi="文鼎粗行楷;Arial Unicode MS" w:eastAsia="文鼎粗行楷;Arial Unicode MS"/>
          <w:sz w:val="44"/>
          <w:szCs w:val="44"/>
        </w:rPr>
        <w:t>下</w:t>
      </w:r>
      <w:r>
        <w:rPr>
          <w:rFonts w:ascii="文鼎粗行楷;Arial Unicode MS" w:hAnsi="文鼎粗行楷;Arial Unicode MS" w:cs="細明體;MingLiU" w:eastAsia="文鼎粗行楷;Arial Unicode MS"/>
          <w:sz w:val="44"/>
          <w:szCs w:val="44"/>
        </w:rPr>
        <w:t>餐</w:t>
      </w:r>
      <w:r>
        <w:rPr>
          <w:rFonts w:ascii="文鼎粗行楷;Arial Unicode MS" w:hAnsi="文鼎粗行楷;Arial Unicode MS" w:eastAsia="文鼎粗行楷;Arial Unicode MS"/>
          <w:sz w:val="44"/>
          <w:szCs w:val="44"/>
        </w:rPr>
        <w:t>點表</w:t>
      </w:r>
    </w:p>
    <w:tbl>
      <w:tblPr>
        <w:tblW w:w="10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66"/>
        <w:gridCol w:w="5245"/>
        <w:gridCol w:w="186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午點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午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午點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酥吐司、優酪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、咖哩肉片、苦瓜鹹蛋、炒油菜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黑輪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豆腐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貼、鮮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、沙茶小黃瓜炒蝦仁、炒芥蘭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炒蛋、山藥雞肉湯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、當季水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湯圓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、冬瓜肉燥、豆干炒韭菜、青江雙色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蘿蔔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皇包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米漿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吻仔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、綜合滷味、炒大白菜、紅蘿蔔炒蛋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羅宋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糕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冬瓜茶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慶生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皮蛋瘦肉粥、刺瓜燴魚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陽春麵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草莓吐司、米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、打拋豬、冬瓜燴針菇、炒綠花椰菜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蛋花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蛋餅、鮮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、花枝排、炒四色、椒絲銀芽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山藥排骨湯、當季水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絲捲、優酪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、三杯雞、炒菠菜、豆皮白菜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黃瓜蛋花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貢丸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包、鮮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、素麻婆豆腐、玉米炒蛋、炒地瓜葉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菇菇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波蘿麵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米粉、黑輪米血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麗菜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鮪魚吐司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酪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、和風燒雞、番茄炒蛋、炒芥蘭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寶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、黑胡椒豬柳、開陽白菜、燙青菜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味噌湯、當季水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皇包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冬瓜茶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蔥抓餅、米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FFFFFF" w:val="clear"/>
              </w:rPr>
              <w:t>咖哩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E3EAEB" w:val="clear"/>
              </w:rPr>
              <w:t>韭菜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E3EAEB" w:val="clear"/>
              </w:rPr>
              <w:t>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FFFFFF" w:val="clear"/>
              </w:rPr>
              <w:t>沙茶炒高麗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E3EAEB" w:val="clear"/>
              </w:rPr>
              <w:t>瓜仔香菇雞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薏仁燕麥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E3EAEB" w:val="clear"/>
              </w:rPr>
              <w:t>三杯杏鮑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FFFFFF" w:val="clear"/>
              </w:rPr>
              <w:t>玉米炒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E3EAEB" w:val="clear"/>
              </w:rPr>
              <w:t>炒豆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FFFFFF" w:val="clear"/>
              </w:rPr>
              <w:t>田園蔬菜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紅豆牛奶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蛋糕捲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E3EAEB" w:val="clear"/>
              </w:rPr>
              <w:t>紅燒肉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FFFFFF" w:val="clear"/>
              </w:rPr>
              <w:t>肉絲炒芥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關東煮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奶酥吐司、優酪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FFFFFF" w:val="clear"/>
              </w:rPr>
              <w:t>宮保雞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E3EAEB" w:val="clear"/>
              </w:rPr>
              <w:t>洋葱炒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FFFFFF" w:val="clear"/>
              </w:rPr>
              <w:t>青江雙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E3EAEB" w:val="clear"/>
              </w:rPr>
              <w:t>大頭菜排骨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湯餃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鮪魚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E3EAEB" w:val="clear"/>
              </w:rPr>
              <w:t>糖醋里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FFFFFF" w:val="clear"/>
              </w:rPr>
              <w:t>紅蘿蔔炒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E3EAEB" w:val="clear"/>
              </w:rPr>
              <w:t>炒高麗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FFFFFF" w:val="clear"/>
              </w:rPr>
              <w:t>冬粉鴨肉湯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、當季水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味噌豆腐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吻仔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E3EAEB" w:val="clear"/>
              </w:rPr>
              <w:t>香菇肉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FFFFFF" w:val="clear"/>
              </w:rPr>
              <w:t>冬瓜燴針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FFFFFF" w:val="clear"/>
              </w:rPr>
              <w:t>炒</w:t>
            </w:r>
            <w:r>
              <w:rPr>
                <w:rFonts w:eastAsia="標楷體" w:cs="Segoe UI" w:ascii="標楷體" w:hAnsi="標楷體"/>
                <w:color w:val="333333"/>
                <w:sz w:val="26"/>
                <w:szCs w:val="26"/>
                <w:shd w:fill="FFFFFF" w:val="clear"/>
              </w:rPr>
              <w:t>A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FFFFFF" w:val="clear"/>
              </w:rPr>
              <w:t>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E3EAEB" w:val="clear"/>
              </w:rPr>
              <w:t>刈菜雞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蔬菜蛋餅、豆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FFFFFF" w:val="clear"/>
              </w:rPr>
              <w:t>油豆腐滷蔬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E3EAEB" w:val="clear"/>
              </w:rPr>
              <w:t>刺瓜炒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FFFFFF" w:val="clear"/>
              </w:rPr>
              <w:t>炒油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E3EAEB" w:val="clear"/>
              </w:rPr>
              <w:t>蔬菜精力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冬瓜雞絲麵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飯糰、優酪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FFFFFF" w:val="clear"/>
              </w:rPr>
              <w:t>肉絲蛋炒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E3EAEB" w:val="clear"/>
              </w:rPr>
              <w:t>泡菜豆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FFFFFF" w:val="clear"/>
              </w:rPr>
              <w:t>番茄蔬菜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餛飩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蘿蔔糕、米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FFFFFF" w:val="clear"/>
              </w:rPr>
              <w:t>咖哩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E3EAEB" w:val="clear"/>
              </w:rPr>
              <w:t>炒綠花椰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E3EAEB" w:val="clear"/>
              </w:rPr>
              <w:t>刺瓜魚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FFFFFF" w:val="clear"/>
              </w:rPr>
              <w:t>南瓜蔬菜湯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、當季水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瘦肉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E3EAEB" w:val="clear"/>
              </w:rPr>
              <w:t>瓜子肉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FFFFFF" w:val="clear"/>
              </w:rPr>
              <w:t>白花椰菜炒蝦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E3EAEB" w:val="clear"/>
              </w:rPr>
              <w:t>炒青江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FFFFFF" w:val="clear"/>
              </w:rPr>
              <w:t>酸辣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綠豆地瓜湯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3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雞蛋麵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糙米飯、</w:t>
            </w:r>
            <w:r>
              <w:rPr>
                <w:rFonts w:ascii="標楷體" w:hAnsi="標楷體" w:cs="Segoe UI" w:eastAsia="標楷體"/>
                <w:color w:val="333333"/>
                <w:sz w:val="26"/>
                <w:szCs w:val="26"/>
                <w:shd w:fill="E3EAEB" w:val="clear"/>
              </w:rPr>
              <w:t>三杯杏鮑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玉米炒木耳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白花椰菜、火鍋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芝麻包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鮮奶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文鼎粗行楷;Arial Unicode MS" w:cs="文鼎粗行楷;Arial Unicode MS" w:ascii="文鼎粗行楷;Arial Unicode MS" w:hAnsi="文鼎粗行楷;Arial Unicode MS"/>
          <w:sz w:val="28"/>
          <w:szCs w:val="28"/>
        </w:rPr>
        <w:t xml:space="preserve"> </w:t>
      </w:r>
      <w:r>
        <w:rPr>
          <w:rFonts w:eastAsia="文鼎粗行楷;Arial Unicode MS" w:ascii="文鼎粗行楷;Arial Unicode MS" w:hAnsi="文鼎粗行楷;Arial Unicode MS"/>
          <w:sz w:val="28"/>
          <w:szCs w:val="28"/>
        </w:rPr>
        <w:t>(</w:t>
      </w:r>
      <w:r>
        <w:rPr>
          <w:rFonts w:ascii="文鼎粗隸;Arial Unicode MS" w:hAnsi="文鼎粗隸;Arial Unicode MS" w:cs="微軟正黑體" w:eastAsia="文鼎粗隸;Arial Unicode MS"/>
          <w:sz w:val="28"/>
          <w:szCs w:val="28"/>
        </w:rPr>
        <w:t>三</w:t>
      </w:r>
      <w:r>
        <w:rPr>
          <w:rFonts w:ascii="文鼎粗行楷;Arial Unicode MS" w:hAnsi="文鼎粗行楷;Arial Unicode MS" w:cs="微軟正黑體" w:eastAsia="文鼎粗行楷;Arial Unicode MS"/>
          <w:sz w:val="28"/>
          <w:szCs w:val="28"/>
        </w:rPr>
        <w:t>月</w:t>
      </w:r>
      <w:r>
        <w:rPr>
          <w:rFonts w:ascii="文鼎粗行楷;Arial Unicode MS" w:hAnsi="文鼎粗行楷;Arial Unicode MS" w:eastAsia="文鼎粗行楷;Arial Unicode MS"/>
          <w:sz w:val="28"/>
          <w:szCs w:val="28"/>
        </w:rPr>
        <w:t>份</w:t>
      </w:r>
      <w:r>
        <w:rPr>
          <w:rFonts w:ascii="文鼎粗行楷;Arial Unicode MS" w:hAnsi="文鼎粗行楷;Arial Unicode MS" w:cs="細明體;MingLiU" w:eastAsia="文鼎粗行楷;Arial Unicode MS"/>
          <w:sz w:val="28"/>
          <w:szCs w:val="28"/>
        </w:rPr>
        <w:t>餐</w:t>
      </w:r>
      <w:r>
        <w:rPr>
          <w:rFonts w:ascii="文鼎粗行楷;Arial Unicode MS" w:hAnsi="文鼎粗行楷;Arial Unicode MS" w:eastAsia="文鼎粗行楷;Arial Unicode MS"/>
          <w:sz w:val="28"/>
          <w:szCs w:val="28"/>
        </w:rPr>
        <w:t>點表</w:t>
      </w:r>
      <w:r>
        <w:rPr>
          <w:rFonts w:eastAsia="文鼎粗行楷;Arial Unicode MS" w:ascii="文鼎粗行楷;Arial Unicode MS" w:hAnsi="文鼎粗行楷;Arial Unicode MS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文鼎粗行楷;Arial Unicode MS" w:hAnsi="文鼎粗行楷;Arial Unicode MS" w:eastAsia="文鼎粗行楷;Arial Unicode MS"/>
          <w:sz w:val="26"/>
          <w:szCs w:val="26"/>
        </w:rPr>
      </w:pPr>
      <w:r>
        <w:rPr>
          <w:rFonts w:eastAsia="文鼎粗行楷;Arial Unicode MS" w:ascii="文鼎粗行楷;Arial Unicode MS" w:hAnsi="文鼎粗行楷;Arial Unicode MS"/>
          <w:sz w:val="26"/>
          <w:szCs w:val="26"/>
        </w:rPr>
      </w:r>
    </w:p>
    <w:sectPr>
      <w:type w:val="nextPage"/>
      <w:pgSz w:w="11906" w:h="16838"/>
      <w:pgMar w:left="680" w:right="680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04:00Z</dcterms:created>
  <dc:creator>幼稚園</dc:creator>
  <dc:description/>
  <cp:keywords/>
  <dc:language>en-US</dc:language>
  <cp:lastModifiedBy>Windows 使用者</cp:lastModifiedBy>
  <cp:lastPrinted>2018-02-22T14:10:00Z</cp:lastPrinted>
  <dcterms:modified xsi:type="dcterms:W3CDTF">2018-03-05T04:04:00Z</dcterms:modified>
  <cp:revision>13</cp:revision>
  <dc:subject/>
  <dc:title>點心表</dc:title>
</cp:coreProperties>
</file>