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古印體" w:hAnsi="全真古印體" w:eastAsia="全真古印體"/>
          <w:sz w:val="36"/>
          <w:szCs w:val="36"/>
        </w:rPr>
      </w:pPr>
      <w:r>
        <w:rPr>
          <w:rFonts w:ascii="文鼎粗行楷" w:hAnsi="文鼎粗行楷" w:cs="微軟正黑體" w:eastAsia="文鼎粗行楷"/>
          <w:sz w:val="52"/>
          <w:szCs w:val="52"/>
        </w:rPr>
        <w:t>後港</w:t>
      </w:r>
      <w:r>
        <w:rPr>
          <w:rFonts w:ascii="文鼎粗行楷" w:hAnsi="文鼎粗行楷" w:eastAsia="文鼎粗行楷"/>
          <w:sz w:val="52"/>
          <w:szCs w:val="52"/>
        </w:rPr>
        <w:t>國小附設幼兒園</w:t>
      </w:r>
      <w:r>
        <w:rPr>
          <w:rFonts w:eastAsia="文鼎粗行楷" w:ascii="文鼎粗行楷" w:hAnsi="文鼎粗行楷"/>
          <w:sz w:val="52"/>
          <w:szCs w:val="52"/>
        </w:rPr>
        <w:t>106</w:t>
      </w:r>
      <w:r>
        <w:rPr>
          <w:rFonts w:ascii="文鼎粗行楷" w:hAnsi="文鼎粗行楷" w:eastAsia="文鼎粗行楷"/>
          <w:sz w:val="52"/>
          <w:szCs w:val="52"/>
        </w:rPr>
        <w:t>上</w:t>
      </w:r>
      <w:r>
        <w:rPr>
          <w:rFonts w:ascii="文鼎粗行楷" w:hAnsi="文鼎粗行楷" w:cs="細明體;MingLiU" w:eastAsia="文鼎粗行楷"/>
          <w:sz w:val="52"/>
          <w:szCs w:val="52"/>
        </w:rPr>
        <w:t>餐</w:t>
      </w:r>
      <w:r>
        <w:rPr>
          <w:rFonts w:ascii="文鼎粗行楷" w:hAnsi="文鼎粗行楷" w:eastAsia="文鼎粗行楷"/>
          <w:sz w:val="52"/>
          <w:szCs w:val="52"/>
        </w:rPr>
        <w:t>點表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>(</w:t>
      </w:r>
      <w:r>
        <w:rPr>
          <w:rFonts w:ascii="文鼎粗行楷" w:hAnsi="文鼎粗行楷" w:cs="微軟正黑體" w:eastAsia="文鼎粗行楷"/>
          <w:sz w:val="32"/>
          <w:szCs w:val="32"/>
        </w:rPr>
        <w:t>十一月</w:t>
      </w:r>
      <w:r>
        <w:rPr>
          <w:rFonts w:ascii="文鼎粗行楷" w:hAnsi="文鼎粗行楷" w:eastAsia="文鼎粗行楷"/>
          <w:sz w:val="32"/>
          <w:szCs w:val="32"/>
        </w:rPr>
        <w:t>份</w:t>
      </w:r>
      <w:r>
        <w:rPr>
          <w:rFonts w:ascii="文鼎粗行楷" w:hAnsi="文鼎粗行楷" w:cs="細明體;MingLiU" w:eastAsia="文鼎粗行楷"/>
          <w:sz w:val="32"/>
          <w:szCs w:val="32"/>
        </w:rPr>
        <w:t>餐</w:t>
      </w:r>
      <w:r>
        <w:rPr>
          <w:rFonts w:ascii="文鼎粗行楷" w:hAnsi="文鼎粗行楷" w:eastAsia="文鼎粗行楷"/>
          <w:sz w:val="32"/>
          <w:szCs w:val="32"/>
        </w:rPr>
        <w:t>點表</w:t>
      </w:r>
      <w:r>
        <w:rPr>
          <w:rFonts w:eastAsia="文鼎粗行楷" w:ascii="文鼎粗行楷" w:hAnsi="文鼎粗行楷"/>
          <w:sz w:val="32"/>
          <w:szCs w:val="32"/>
        </w:rPr>
        <w:t>)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50"/>
        <w:gridCol w:w="4611"/>
        <w:gridCol w:w="221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點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點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蛋餅、優酪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羹麵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、炒尼龍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東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夾蛋吐司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黑胡椒豬柳、玉米炒蛋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空心菜、白菜餛飩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瓜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漢堡、鮮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芋頭燒肉、蒜香高麗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地瓜葉、刺瓜魚丸湯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香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湯圓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紅燒獅子頭、杏菜燴銀魚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大白菜、紫菜蛋花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味噌豆腐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吻仔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綜合滷味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蒜香海帶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炒油菜、味噌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春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飯、炒油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地瓜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巧克力吐司、米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咖哩豬、刺瓜鮑魚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韭菜豆芽、鴨肉冬粉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檸檬愛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脆片、鮮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蒜泥白肉、玉米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青江菜南瓜蔬菜湯、橘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、綠豆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肉包、麥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番茄燉肉、沙茶四寶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高麗菜、酸辣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苔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吐司、麥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日本鹹魚、泡菜豆腐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小白菜、玉米濃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色豆花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排堡、優酪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土魠魚羹麵、炒芥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薏仁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抓餅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三杯雞、蒜香甜豆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陽白菜、黑輪米血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、冬瓜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蒸豆鼓排骨、木耳小黃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尼龍白、苦瓜鳳梨雞湯、香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波籮、鮮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饅頭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冬瓜燒雞、芹香海帶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白花椰菜、小白菜豆腐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牛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蛋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綜合滷味、洋蔥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燙青菜、八寶豆湯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貢丸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意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蝦仁肉絲蛋炒飯、薑絲鵝白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魚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碗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咖哩豬、炒丁香、白菜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刺瓜魚丸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西米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包、麥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宮保雞丁、鮑菇青江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蛋花湯、葡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糕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滷雞排、炒南瓜、炒空心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芽大骨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雞肉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麻婆豆腐、冬瓜燴針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沙茶炒高麗菜、素羅宋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粉圓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蛋餅、優酪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、香酥地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東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夾蛋吐司、豆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糙米飯、黑胡椒豬柳、開陽白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沙茶四寶、胡瓜魚丸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瓜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幼稚園</dc:creator>
  <dc:description/>
  <cp:keywords/>
  <dc:language>en-US</dc:language>
  <cp:lastModifiedBy>Windows 使用者</cp:lastModifiedBy>
  <cp:lastPrinted>2017-11-01T08:30:00Z</cp:lastPrinted>
  <dcterms:modified xsi:type="dcterms:W3CDTF">2017-11-02T06:15:00Z</dcterms:modified>
  <cp:revision>7</cp:revision>
  <dc:subject/>
  <dc:title>點心表</dc:title>
</cp:coreProperties>
</file>