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量詞學習單         </w:t>
      </w:r>
      <w:r>
        <w:rPr>
          <w:rFonts w:ascii="標楷體" w:hAnsi="標楷體" w:cs="標楷體" w:eastAsia="標楷體"/>
          <w:sz w:val="32"/>
          <w:szCs w:val="32"/>
        </w:rPr>
        <w:t>三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班▁號 姓名（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</w:p>
    <w:p>
      <w:pPr>
        <w:pStyle w:val="Web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13716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0pt;width:476.95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量詞是表示</w:t>
      </w: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事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動作行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量單位的詞。表示事物的計量單位的量詞是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物量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、把、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動作行為的計量單位的量詞是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動量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趟、次、回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朋友，選用下面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最適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量詞，填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~2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（）內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馬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底片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相片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汽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木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酒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佛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白髮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房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天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曲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（  ）眼淚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小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柿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故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鞋子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火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青菜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彩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喜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犯規一（  ）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意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旅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衣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曙光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古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郵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馬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電影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河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大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子彈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火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銀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（  ）原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E7B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0:00Z</dcterms:created>
  <dc:creator>Shan-Xiu</dc:creator>
  <dc:description/>
  <cp:keywords/>
  <dc:language>en-US</dc:language>
  <cp:lastModifiedBy>User</cp:lastModifiedBy>
  <cp:lastPrinted>2003-05-18T15:26:00Z</cp:lastPrinted>
  <dcterms:modified xsi:type="dcterms:W3CDTF">2017-09-06T05:30:00Z</dcterms:modified>
  <cp:revision>2</cp:revision>
  <dc:subject/>
  <dc:title>量詞學習單</dc:title>
</cp:coreProperties>
</file>