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bdr w:val="single" w:sz="4" w:space="0" w:color="000000"/>
          <w:shd w:fill="D8D8D8" w:val="clear"/>
        </w:rPr>
        <w:t>語文活動</w:t>
      </w:r>
      <w:r>
        <w:rPr>
          <w:sz w:val="28"/>
          <w:szCs w:val="28"/>
        </w:rPr>
        <w:t>~</w:t>
      </w:r>
      <w:r>
        <w:rPr>
          <w:sz w:val="28"/>
          <w:szCs w:val="28"/>
        </w:rPr>
        <w:t>顏色的聯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(          </w:t>
      </w:r>
      <w:r>
        <w:rPr/>
        <w:t xml:space="preserve">      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8"/>
        <w:gridCol w:w="1138"/>
        <w:gridCol w:w="1138"/>
        <w:gridCol w:w="1138"/>
        <w:gridCol w:w="1138"/>
        <w:gridCol w:w="1138"/>
        <w:gridCol w:w="1139"/>
        <w:gridCol w:w="72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棕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黑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紫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藍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綠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橘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紅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426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鮮豔欲滴的草莓，讓人忍不住要咬一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4260" w:hRule="atLeast"/>
          <w:cantSplit w:val="true"/>
        </w:trPr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動物園裡屁股紅咚咚的猴子，一扭一扭的走過來又走過去。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4765" w:hRule="atLeast"/>
          <w:cantSplit w:val="true"/>
        </w:trPr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電梯裡放屁的叔叔，羞紅臉的樣子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543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9:00Z</dcterms:created>
  <dc:creator>陳新榮</dc:creator>
  <dc:description/>
  <cp:keywords/>
  <dc:language>en-US</dc:language>
  <cp:lastModifiedBy>User</cp:lastModifiedBy>
  <cp:lastPrinted>2002-05-04T01:42:00Z</cp:lastPrinted>
  <dcterms:modified xsi:type="dcterms:W3CDTF">2017-09-05T08:08:00Z</dcterms:modified>
  <cp:revision>3</cp:revision>
  <dc:subject/>
  <dc:title>語文活動~聯想 古亭國小 三年六班(   )號姓名(         )</dc:title>
</cp:coreProperties>
</file>