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名言佳句延伸練習示例：</w:t>
      </w:r>
      <w:r>
        <w:rPr>
          <w:rFonts w:ascii="標楷體" w:hAnsi="標楷體" w:cs="標楷體" w:eastAsia="標楷體"/>
          <w:color w:val="FF0000"/>
        </w:rPr>
        <w:t>（每日一句）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20"/>
        <w:gridCol w:w="58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                 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                  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「一言既出，駟馬難追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既：已經。出：說出口。駟馬：指配備四匹馬拉動的馬車，也就是當時速度最快的車。這句話是說一句話說出去了，就算用特快車也追不回來了，告訴我們說話要謹慎，說話算話、一言九鼎、不能出爾反爾。〈爾：你〉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年樹木，百年樹人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樹要經長時間悉心栽種，才能長成大樹，供後人乘涼；人才必須經長時間培養，才能成「大器」， 造福「後人」，比喻人才培養過程的辛苦、不容易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經一事，不長一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是說「不經過那一件事，不能增長有關那方面的知識」，也就是說從失敗、挫折中，吸取教訓，變聰明。多用來勸慰人，告誡自己。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欣文化事業有限公司　名句活用辭典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鳴則已，一鳴驚人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鳴便罷，一鳴起來就能使人驚奇，常用來比喻一個人平日沒有甚麼特殊表現，但突然一行動就能幹出十分驚人的成績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寧為雞口，不為牛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做小而潔的雞嘴，也不願做大而臭的牛屁股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比喻寧可在小的範圍內自主，也不願在大的範圍內任人支配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入虎穴，焉得虎子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老虎的洞穴裡？不會吧！這麼危險！但不進入老虎的洞穴中，又怎能得到老虎的幼子呢？比喻凡事都有一定的風險，要成功，就得奮力一搏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君子動口，小人動手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風度有修養的君子，遇到衝突的時候，多用講理的方式溝通，而沒修養的小人，很容易情緒激動，用武力解決問題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鳥盡弓藏，兔死狗烹〈飛鳥盡，良弓藏；狡兔死，走狗烹。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弓是用來打鳥的，鳥被打光了，弓已無利用價值，而被棄置不用；獵狗用來幫忙打獵〈兔子〉的，獵物到手了，獵狗沒利用價值了，便被烹煮下肚。比喻一個人被利用完之後，便一腳被踢開，甚至招致殺身之禍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放下屠刀，立地成佛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勉人改過自新。犯錯的人只要及時改正，仍然有機會成就自己，得到肯定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麻雀雖小，五臟俱全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模雖小，但該具備的都具備了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鷸蚌相爭，漁翁得利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鷸是水鳥，蚌是貝類，有一天，鷸趁蚌門戶虛掩〈門沒關好〉的時候，一口咬住蚌的肉肉，蚌慘叫一聲，連忙緊閉蚌殼，這下子，蚌為了保命，說什麼也不能張開貝殼，鷸也就緊緊被咬住無法掙脫，鷸蚌爭持不下，漁翁來了，不費吹灰之力，輕而易舉的就抓到鷸和蚌了。這一句話用來比喻兩者互相爭持不讓，第三者撿到便宜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為山九仞，功虧一簣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要造一座九仞高的山，就差一籮筐的土你就成功了，就因為你不能堅持到最後，少了這一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籮筐，所以失敗〈功敗垂成〉，這句話是用來勉勵人也用來告誡人做事要有始有終、要有恆心有毅力，才不會前功盡棄。〈仞：周時的長度名，等於七尺或八尺；簣，盛土的竹簸箕〉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精誠所至，金石為開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只要你肯用心、肯努力、一本至誠，再艱難的事都會被你徹底的征服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福無雙至，禍不單行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說“福之來，常是可遇不可求，而禍之到，卻總是接二連三。”亦即「好事不成雙，壞事卻連莊」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為刀俎，我為魚肉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人是刀和砧板，我是刀下砧板上的魚、肉，比喻任人宰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欲加之罪，何患無辭。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，要；之，代名詞，指那個人；何，哪裡；患，怕；要給那個人定罪，哪裡會怕沒有說詞呢？換句話說，隨便弄弄就有個藉口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天網恢恢，疏而不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天的法網雖寬大稀疏，但絕不會縱容作惡的壞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color w:val="FF0000"/>
                  <w:u w:val="none"/>
                </w:rPr>
                <w:t>人無遠慮，必有近憂</w:t>
              </w:r>
            </w:hyperlink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諺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如果不作長遠打算，預防可能發生的事態變化，很快的眼前就會有憂患的事情發生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夫當關，萬夫莫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地勢險要，易守難攻。如：此處地形險要，真是一夫當關，萬夫莫敵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路見不平，拔刀相助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諺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遇見不平的事，就挺身而出，加以干涉。比喻見義勇為，打抱不平。〈精神和真義已向小朋友講解〉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有天堂，下有蘇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諺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比喻蘇州﹑杭州是人世間最富庶美好的地方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失之毫釐，差以千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距雖然極細微，但導致的錯誤卻極大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前事不忘，後事之師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取過去的經驗教訓，可作為今後行事的依據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樹高千丈，落葉歸根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雖然長得高，落葉仍然回到樹根。比喻離鄉多年最後仍會返回家園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2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急拚命〈懸樑〉，狗急跳牆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諺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比喻人被逼急了，走投無路，只好不顧一切蠻幹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千人所指，無病而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觸犯眾怒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年生聚，十年教訓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十年的繁殖人口積聚財富，並教以作戰的技術法則；也就是立定目標，下定決心，生聚〈拼經濟〉教訓〈國防作戰能力〉，厚植國力，好東山再起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養兵千日，用在一時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培訓軍隊，以備外敵入侵時應急之需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color w:val="FF6600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color w:val="FF660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FF6600"/>
              </w:rPr>
              <w:t>不孝有三，無後為大</w:t>
            </w:r>
          </w:p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標楷體"/>
                <w:color w:val="FF0000"/>
              </w:rPr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諺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古人認為不孝的事有三件，以沒有後代為最重要。孟子˙離婁上：孟子曰：不孝有三，無後為大。趙岐˙注：於禮有不孝者三事：謂阿意曲從，陷親不義，一不孝也；家窮親老，不為祿仕，二不孝也；不娶無子，絕先祖祀，三不孝也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color w:val="FF6600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color w:val="FF660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FF6600"/>
              </w:rPr>
              <w:t>兒女情長，英雄氣短</w:t>
            </w:r>
          </w:p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標楷體"/>
                <w:color w:val="FF0000"/>
              </w:rPr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ascii="標楷體" w:hAnsi="標楷體" w:cs="標楷體" w:eastAsia="標楷體"/>
              </w:rPr>
              <w:t>兒女情長</w:t>
            </w:r>
            <w:r>
              <w:rPr>
                <w:rStyle w:val="StrongEmphasis"/>
                <w:rFonts w:ascii="標楷體" w:hAnsi="標楷體" w:cs="標楷體" w:eastAsia="標楷體"/>
              </w:rPr>
              <w:t>指</w:t>
            </w:r>
            <w:r>
              <w:rPr>
                <w:rFonts w:ascii="標楷體" w:hAnsi="標楷體" w:cs="標楷體" w:eastAsia="標楷體"/>
              </w:rPr>
              <w:t>男女情愛之心難以割捨。</w:t>
            </w:r>
            <w:r>
              <w:rPr>
                <w:rStyle w:val="StrongEmphasis"/>
                <w:rFonts w:ascii="標楷體" w:hAnsi="標楷體" w:cs="標楷體" w:eastAsia="標楷體"/>
              </w:rPr>
              <w:t>英雄氣短</w:t>
            </w:r>
            <w:r>
              <w:rPr>
                <w:rFonts w:ascii="標楷體" w:hAnsi="標楷體" w:cs="標楷體" w:eastAsia="標楷體"/>
              </w:rPr>
              <w:t>指有才志的人因遭受挫折或沉溺於兒女私情而喪失進取心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color w:val="FF6600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Style w:val="StrongEmphasis"/>
                <w:rFonts w:ascii="標楷體" w:hAnsi="標楷體" w:cs="標楷體" w:eastAsia="標楷體"/>
                <w:color w:val="FF6600"/>
              </w:rPr>
              <w:t>江山易改，本性難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河的面貌隨年月而有變化，而人的稟賦性格卻根深蒂固。比喻人的本性極難改變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color w:val="FF6600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color w:val="FF660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FF6600"/>
              </w:rPr>
              <w:t>養兒防老，積穀防饑</w:t>
            </w:r>
          </w:p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標楷體"/>
                <w:color w:val="FF0000"/>
              </w:rPr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兒女，以待年老時有人奉養；積蓄穀物，以防備饑荒時有糧可吃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見怪不怪，其怪自敗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諺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見到奇怪的事物而不以為怪，不受其驚擾，則怪異的事物自然消失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己所不欲，勿施於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所不喜歡的事物，不要加在別人身上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寬以待人，嚴以律己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諺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寬容的態度來對待別人，以嚴格的態度來約束自己。如：主政者必須寬以待人，嚴以律己，才能服眾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死生有命，富貴在天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的生與死俱由天命註定。不是人力可強的。雖然是這麼說 ，但做人還是秉持“先盡人事，後聽天命”否則不就消極的等命運的安排、不必努力了嗎。當你盡力了，而仍不能如願時，這一句話正可以用來自我安慰，而確實也有一些事是努力不得的。積極的一句話是：人定勝天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明槍易躲，暗箭難防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喻公開的攻擊容易對付，而暗中的攻擊比較難以提防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寧為玉碎，不為瓦全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諺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寧願做珍貴的玉器而被打碎，也不願當低賤的瓦片而得以保全。比喻人寧願保全節操而死，也不苟且求活。亦可比喻人為了堅持某種信念而不計犧牲，奮鬥到底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目所視，十手所指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喻一個人的言行，均受到眾人的監視注意，不可不慎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仁者樂山，知者樂水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者靜；知者動：山是靜的，代表沉穩、寬厚，水是動的，代表變通、智慧；仁德之人安於義理，厚重不遷，好像山一樣，所以喜歡山。有才智的人，通達事理，周流無滯，像水一般活躍而富於變化，故喜好水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百足之蟲，死而不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諺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比喻人﹑事雖然衰亡敗落，但尚能維持興旺繁榮的假象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前門拒虎，後門進狼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門打走了虎，後門又進來了狼。比喻禍患接踵而至，處境極為險惡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少壯不努力，老大徒傷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諺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年輕力強時不奮發向上，年紀大了便後悔莫及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此處不留人，自有留人處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諺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此處不受歡迎，自然別有可容身、收留的地方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欲善其事，必先利其器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匠想要把工作做好，一定要先使工具精良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文章本天成，妙手偶得之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文章本來是自然成就的，詩人作家的妙手偶然得到了它。用法一：用以說明詩文要自然，不要故意造作、雕琢。用法二：用以讚美某人的詩文寫得好。〈漢欣　名句活用辭典　</w:t>
            </w:r>
            <w:r>
              <w:rPr>
                <w:rFonts w:eastAsia="標楷體" w:cs="標楷體" w:ascii="標楷體" w:hAnsi="標楷體"/>
                <w:color w:val="000000"/>
              </w:rPr>
              <w:t>514</w:t>
            </w:r>
            <w:r>
              <w:rPr>
                <w:rFonts w:ascii="標楷體" w:hAnsi="標楷體" w:cs="標楷體" w:eastAsia="標楷體"/>
                <w:color w:val="000000"/>
              </w:rPr>
              <w:t>頁〉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仰不愧於天，俯不怍於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本孟子˙盡心上：仰不愧於天，俯不怍於人。指行事光明正大，問心無愧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海內存知己，天涯若比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海之內存有知心好友，即使彼此相隔遙遠，也能心靈相通，就像近鄰一樣。唐˙王勃˙杜少府之任蜀州詩：海內存知己，天涯若比鄰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有重開日，人無再少年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兒凋謝後還有重開的日子，人老了就不會再有青春時光了，用以告誡人們要珍惜青春年華，不要虛擲〈虛度浪費〉時光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斬草不除根，春風吹又生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諺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比喻處理問題要從根本著手，澈底解決，否則經過一段時間，又會成為問題。如：面臨這僵局，你一定要壯士斷腕，痛下決定，否則斬草不除根，春風吹又生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疾風知勁草，板蕩識忠臣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疾風知勁草：經過猛烈大風的吹襲，才知道堅韌的草挺立不倒。比喻在艱難困苦的環境下，才能考驗出人的堅強意志和節操。 板蕩，指亂世。板蕩識忠臣形容在亂世中才能識得真正忠心的臣子。如：在安史之亂中，張巡﹑許遠仍堅守不屈，所謂板蕩識忠臣的道理，於此可見</w:t>
            </w:r>
            <w:r>
              <w:rPr>
                <w:rFonts w:ascii="標楷體" w:hAnsi="標楷體" w:cs="標楷體" w:eastAsia="標楷體"/>
                <w:color w:val="006633"/>
              </w:rPr>
              <w:t>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狗咬呂洞賓，不識好人心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洞賓，傳說中八仙之一，有一次以包子餵狗，卻反被狗咬。比喻不識好壞，不分好歹的意思。紅樓夢˙第二十五回：彩霞咬著嘴脣，向賈環頭上戳了一指頭，說道：沒良心的！狗咬呂洞賓──不識好人心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路遙知馬力，日久見人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諺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比喻人心的善惡，須經時間的考驗才能得知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無千日好，花無百日紅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諺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比喻人世變化無常，不可能永遠處於順境。元˙楊文奎˙兒女團圓˙楔子：人無千日好，花無百日紅。早時不算計，過後一場空。水滸傳˙第二十二回：我初來時也是客官，也曾相待的厚。如今卻聽莊客搬口，便疏慢了我。正是人無千日好，花無百日紅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若要人不知，除非己莫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諺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比喻做的事情總會有人知道，無法永遠隱瞞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病來如山倒，病去如抽絲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諺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指疾病來得快，恢復得慢。山倒一瞬間，抽絲工慢、不易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好事不出門，壞事傳千里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諺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好事情不容易傳揚，壞事情卻往往傳得很快。如：常言說的好：好事不出門，壞事傳千里，他被開除的事，大家都知道了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寧可信其有，不可信其無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諺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寧可相信事情的存在而有所防備，也不要因為不相信而有所閃失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者如牛毛，成者如麟角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語本北史˙卷八十三˙文苑傳˙序：及明皇御曆，文雅大盛，學者如牛毛，成者如麟角。</w:t>
            </w:r>
            <w:r>
              <w:rPr>
                <w:rFonts w:ascii="標楷體" w:hAnsi="標楷體" w:cs="標楷體" w:eastAsia="標楷體"/>
                <w:color w:val="000000"/>
              </w:rPr>
              <w:t>牛毛，形容非常多。麟角，形容珍貴稀少。這一句話是說學的人多如牛毛，至於有成就的人就少得像麟的角一般罕見了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救人一命，勝造七級浮屠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6666CC"/>
              </w:rPr>
              <w:t>諺語</w:t>
            </w:r>
            <w:r>
              <w:rPr>
                <w:rFonts w:eastAsia="標楷體" w:cs="標楷體" w:ascii="標楷體" w:hAnsi="標楷體"/>
                <w:color w:val="6666CC"/>
              </w:rPr>
              <w:t>)</w:t>
            </w:r>
            <w:r>
              <w:rPr>
                <w:rFonts w:ascii="標楷體" w:hAnsi="標楷體" w:cs="標楷體" w:eastAsia="標楷體"/>
                <w:color w:val="6666CC"/>
              </w:rPr>
              <w:t>救他人一命，遠勝為寺廟建造七層佛塔。比喻救人活命，功德無量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不可貌相，海水不可斗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9933"/>
              </w:rPr>
              <w:t>(</w:t>
            </w:r>
            <w:r>
              <w:rPr>
                <w:rFonts w:ascii="標楷體" w:hAnsi="標楷體" w:cs="標楷體" w:eastAsia="標楷體"/>
                <w:color w:val="009933"/>
              </w:rPr>
              <w:t>諺語</w:t>
            </w:r>
            <w:r>
              <w:rPr>
                <w:rFonts w:eastAsia="標楷體" w:cs="標楷體" w:ascii="標楷體" w:hAnsi="標楷體"/>
                <w:color w:val="009933"/>
              </w:rPr>
              <w:t>)</w:t>
            </w:r>
            <w:r>
              <w:rPr>
                <w:rFonts w:ascii="標楷體" w:hAnsi="標楷體" w:cs="標楷體" w:eastAsia="標楷體"/>
                <w:color w:val="009933"/>
              </w:rPr>
              <w:t>不能憑外貌判斷人的好壞高低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生不如意事，十之八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(</w:t>
            </w:r>
            <w:r>
              <w:rPr>
                <w:rFonts w:ascii="標楷體" w:hAnsi="標楷體" w:cs="標楷體" w:eastAsia="標楷體"/>
                <w:color w:val="006600"/>
              </w:rPr>
              <w:t>諺語</w:t>
            </w:r>
            <w:r>
              <w:rPr>
                <w:rFonts w:eastAsia="標楷體" w:cs="標楷體" w:ascii="標楷體" w:hAnsi="標楷體"/>
                <w:color w:val="006600"/>
              </w:rPr>
              <w:t>)</w:t>
            </w:r>
            <w:r>
              <w:rPr>
                <w:rFonts w:ascii="標楷體" w:hAnsi="標楷體" w:cs="標楷體" w:eastAsia="標楷體"/>
                <w:color w:val="006600"/>
              </w:rPr>
              <w:t>不順心﹑不高興的事時常發生。說明世事未能盡如人願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山窮水盡疑無路，柳暗花明又一村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33"/>
              </w:rPr>
              <w:t>山窮水盡，比喻陷於絕境，窮困之至。柳暗花明，比喻在曲折艱辛之後，忽然絕處逢生，另有一番情景。山窮水盡疑無路，柳暗花明又一村：本為寫景詩句。後多用以比喻絕處逢生，忽現轉機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有</w:t>
            </w:r>
            <w:r>
              <w:rPr>
                <w:rFonts w:ascii="標楷體" w:hAnsi="標楷體" w:cs="標楷體" w:eastAsia="標楷體"/>
                <w:color w:val="0000FF"/>
              </w:rPr>
              <w:t>意</w:t>
            </w:r>
            <w:r>
              <w:rPr>
                <w:rFonts w:ascii="標楷體" w:hAnsi="標楷體" w:cs="標楷體" w:eastAsia="標楷體"/>
                <w:color w:val="FF0000"/>
              </w:rPr>
              <w:t>栽花花不發，無心插柳柳成蔭〈陰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諺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比喻有意圖、有計畫去做的事常無法成功，而無意中的行動卻獲得意外的成效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在天願做比翼鳥，在地願為連理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9933"/>
              </w:rPr>
              <w:t>比翼鳥，比喻恩愛的夫婦。連理枝，本指兩棵樹的枝條糾結在一起，後比喻恩愛的夫妻。唐˙白居易˙長恨歌：在天願作比翼鳥，在地願為連理枝 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同是天涯淪落人，相逢何必曾相識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33"/>
              </w:rPr>
              <w:t>是說彼此都是流落在外或有著相同際遇的人。 大家相遇自是有緣，能夠相知相惜，不是很好嗎？又何必非得是舊識〈曾經相識〉呢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畫虎畫皮難畫骨，知人知面不知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669900"/>
              </w:rPr>
              <w:t>諺語</w:t>
            </w:r>
            <w:r>
              <w:rPr>
                <w:rFonts w:eastAsia="標楷體" w:cs="標楷體" w:ascii="標楷體" w:hAnsi="標楷體"/>
                <w:color w:val="669900"/>
              </w:rPr>
              <w:t>)</w:t>
            </w:r>
            <w:r>
              <w:rPr>
                <w:rFonts w:ascii="標楷體" w:hAnsi="標楷體" w:cs="標楷體" w:eastAsia="標楷體"/>
                <w:color w:val="669900"/>
              </w:rPr>
              <w:t>人只能描繪出老虎外表的皮相，卻無法表現老虎的骨相、精神。比喻光看外表無法了解人內心的思想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龍游淺水遭蝦戲，虎落平陽被犬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6633"/>
              </w:rPr>
              <w:t>(</w:t>
            </w:r>
            <w:r>
              <w:rPr>
                <w:rFonts w:ascii="標楷體" w:hAnsi="標楷體" w:cs="標楷體" w:eastAsia="標楷體"/>
                <w:color w:val="006633"/>
              </w:rPr>
              <w:t>諺語</w:t>
            </w:r>
            <w:r>
              <w:rPr>
                <w:rFonts w:eastAsia="標楷體" w:cs="標楷體" w:ascii="標楷體" w:hAnsi="標楷體"/>
                <w:color w:val="006633"/>
              </w:rPr>
              <w:t>)</w:t>
            </w:r>
            <w:r>
              <w:rPr>
                <w:rFonts w:ascii="標楷體" w:hAnsi="標楷體" w:cs="標楷體" w:eastAsia="標楷體"/>
                <w:color w:val="006633"/>
              </w:rPr>
              <w:t>比喻能人處於困境，難以發展，反受庸人的欺凌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年寒窗無人問，一舉成名天下知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99"/>
              </w:rPr>
              <w:t>十年寒窗，形容長期閉門苦讀 。一舉成名，舊指一次科舉便登第成名。今泛稱作成一事而因此聲名遠播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樹欲靜而風不止，子欲養而親不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9933"/>
              </w:rPr>
              <w:t>樹想要靜止，風卻不停的颳動它的枝葉，為人子想要孝養父母，父母卻已亡故。</w:t>
            </w:r>
            <w:r>
              <w:rPr>
                <w:rFonts w:ascii="標楷體" w:hAnsi="標楷體" w:cs="標楷體" w:eastAsia="標楷體"/>
              </w:rPr>
              <w:t>勸人行孝要及時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天有不測風雲，人有旦夕禍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9933"/>
              </w:rPr>
            </w:pPr>
            <w:r>
              <w:rPr>
                <w:rFonts w:eastAsia="標楷體" w:cs="標楷體" w:ascii="標楷體" w:hAnsi="標楷體"/>
                <w:color w:val="006666"/>
              </w:rPr>
              <w:t>(</w:t>
            </w:r>
            <w:r>
              <w:rPr>
                <w:rFonts w:ascii="標楷體" w:hAnsi="標楷體" w:cs="標楷體" w:eastAsia="標楷體"/>
                <w:color w:val="006666"/>
              </w:rPr>
              <w:t>諺語</w:t>
            </w:r>
            <w:r>
              <w:rPr>
                <w:rFonts w:eastAsia="標楷體" w:cs="標楷體" w:ascii="標楷體" w:hAnsi="標楷體"/>
                <w:color w:val="006666"/>
              </w:rPr>
              <w:t>)</w:t>
            </w:r>
            <w:r>
              <w:rPr>
                <w:rFonts w:ascii="標楷體" w:hAnsi="標楷體" w:cs="標楷體" w:eastAsia="標楷體"/>
                <w:color w:val="006666"/>
              </w:rPr>
              <w:t>比喻世事吉凶難以預料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7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只許州官放火，不許百姓點燈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6666"/>
              </w:rPr>
            </w:pPr>
            <w:r>
              <w:rPr>
                <w:rFonts w:ascii="標楷體" w:hAnsi="標楷體" w:cs="標楷體" w:eastAsia="標楷體"/>
              </w:rPr>
              <w:t>宋朝田登為州官時，為避其名諱，而命全州百姓稱燈為火，違者要受鞭笞。元宵節放燈，則貼出布告說：本州依例放火三日。典出宋˙陸游˙老學庵筆記˙卷五。後比喻在上者可為非作歹，在下者卻受到種種的限制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/>
              <w:t>7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君子之交淡如水，小人之交甘若醴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諺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君子志同道合，不求私利，其交情看起來像水一樣淡。小人交朋友往往親密狎昵，像醇酒一樣甘爽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7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逢喜事精神爽，月到中秋分外明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置身於吉祥事中，精神特別旺盛爽朗。 月亮到了中秋節，變得分外明亮。語見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馮夢龍〈醒世恆言〉卷十八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往者不可諫，來者猶可追。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過去的已無法挽回，未來的還有希望。意謂應及時把握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天下本無事，庸人自擾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無事找事，自尋煩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企者不立，跨者不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踮起腳跟的人不能久立，跨很大步子的人不能遠行。用以說明凡事要腳踏實地，一步一腳印的去做，不能急於求成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7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兵來將擋，水來土掩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6600FF"/>
              </w:rPr>
              <w:t>(</w:t>
            </w:r>
            <w:r>
              <w:rPr>
                <w:rFonts w:ascii="標楷體" w:hAnsi="標楷體" w:cs="標楷體" w:eastAsia="標楷體"/>
                <w:color w:val="6600FF"/>
              </w:rPr>
              <w:t>諺語</w:t>
            </w:r>
            <w:r>
              <w:rPr>
                <w:rFonts w:eastAsia="標楷體" w:cs="標楷體" w:ascii="標楷體" w:hAnsi="標楷體"/>
                <w:color w:val="6600FF"/>
              </w:rPr>
              <w:t>)</w:t>
            </w:r>
            <w:r>
              <w:rPr>
                <w:rFonts w:ascii="標楷體" w:hAnsi="標楷體" w:cs="標楷體" w:eastAsia="標楷體"/>
                <w:color w:val="6600FF"/>
              </w:rPr>
              <w:t>不管遇到任何事情，按情況採取對應措施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7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事以密成，語以洩敗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6600FF"/>
              </w:rPr>
            </w:pPr>
            <w:r>
              <w:rPr>
                <w:rFonts w:ascii="標楷體" w:hAnsi="標楷體" w:cs="新細明體;PMingLiU" w:eastAsia="標楷體"/>
                <w:color w:val="6600FF"/>
                <w:kern w:val="0"/>
              </w:rPr>
              <w:t>事情因為保密而成功，因為說話不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慎</w:t>
            </w:r>
            <w:r>
              <w:rPr>
                <w:rFonts w:ascii="標楷體" w:hAnsi="標楷體" w:cs="新細明體;PMingLiU" w:eastAsia="標楷體"/>
                <w:color w:val="6600FF"/>
                <w:kern w:val="0"/>
              </w:rPr>
              <w:t>，洩漏機密而失敗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8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近水樓臺先得月，向陽花木易為春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00FF"/>
                <w:kern w:val="0"/>
              </w:rPr>
            </w:pPr>
            <w:r>
              <w:rPr>
                <w:rFonts w:ascii="標楷體" w:hAnsi="標楷體" w:cs="標楷體" w:eastAsia="標楷體"/>
                <w:color w:val="6600FF"/>
              </w:rPr>
              <w:t>用以說明由於近便而獲得優先的機會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8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萬事俱備，只欠東風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00FF"/>
                <w:kern w:val="0"/>
              </w:rPr>
            </w:pPr>
            <w:r>
              <w:rPr>
                <w:rFonts w:eastAsia="標楷體" w:cs="標楷體" w:ascii="標楷體" w:hAnsi="標楷體"/>
                <w:color w:val="6600FF"/>
              </w:rPr>
              <w:t>(</w:t>
            </w:r>
            <w:r>
              <w:rPr>
                <w:rFonts w:ascii="標楷體" w:hAnsi="標楷體" w:cs="標楷體" w:eastAsia="標楷體"/>
                <w:color w:val="6600FF"/>
              </w:rPr>
              <w:t>諺語</w:t>
            </w:r>
            <w:r>
              <w:rPr>
                <w:rFonts w:eastAsia="標楷體" w:cs="標楷體" w:ascii="標楷體" w:hAnsi="標楷體"/>
                <w:color w:val="6600FF"/>
              </w:rPr>
              <w:t>)</w:t>
            </w:r>
            <w:r>
              <w:rPr>
                <w:rFonts w:ascii="標楷體" w:hAnsi="標楷體" w:cs="標楷體" w:eastAsia="標楷體"/>
                <w:color w:val="6600FF"/>
              </w:rPr>
              <w:t>原指三國時周瑜用計火攻曹操，一切均已準備妥當，只缺能把火吹向曹營的東風。後比喻辦一件事，一切都準備好了，就缺最後的關鍵條件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8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當斷不斷，反受其亂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00FF"/>
                <w:kern w:val="0"/>
              </w:rPr>
            </w:pPr>
            <w:r>
              <w:rPr>
                <w:rFonts w:ascii="標楷體" w:hAnsi="標楷體" w:cs="標楷體" w:eastAsia="標楷體"/>
                <w:color w:val="6600FF"/>
              </w:rPr>
              <w:t>辦事猶豫不決，反遭受禍害牽累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寧走十步遠，不走一步險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6600FF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諺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寧願多用點時間走正道，也不要冒險走捷徑。形容人謹慎穩當，不願貪小便宜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嘴上無毛，辦事不牢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年紀太輕，辦不好事情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重賞之下，必有勇夫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9900"/>
              </w:rPr>
              <w:t>用來說明事情雖艱難，在優厚的待遇、條件之下，必將有人願意出力效勞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盲人騎瞎馬，夜半臨深池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ascii="標楷體" w:hAnsi="標楷體" w:cs="標楷體" w:eastAsia="標楷體"/>
                <w:color w:val="006633"/>
              </w:rPr>
              <w:t>比喻亂闖瞎撞，面臨危險，還不知道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是不為也，非不能也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ascii="標楷體" w:hAnsi="標楷體" w:cs="標楷體" w:eastAsia="標楷體"/>
                <w:color w:val="009933"/>
              </w:rPr>
              <w:t>是不肯做，不是沒能力做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繩鋸木斷，水滴石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9933"/>
              </w:rPr>
            </w:pPr>
            <w:r>
              <w:rPr>
                <w:rFonts w:ascii="標楷體" w:hAnsi="標楷體" w:cs="標楷體" w:eastAsia="標楷體"/>
                <w:color w:val="336633"/>
              </w:rPr>
              <w:t>比喻力雖小，只要堅持不懈，還是會有驚人的成效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世事洞明皆學問，人情練達即文章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9933"/>
              </w:rPr>
            </w:pPr>
            <w:r>
              <w:rPr>
                <w:rFonts w:ascii="標楷體" w:hAnsi="標楷體" w:cs="標楷體" w:eastAsia="標楷體"/>
                <w:color w:val="6633FF"/>
              </w:rPr>
              <w:t>人情事故弄明白了，你會發現處處都是學問；經歷豐富歷練多，文章自然有內容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來說是非者，便是是非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6633FF"/>
              </w:rPr>
            </w:pPr>
            <w:r>
              <w:rPr>
                <w:rFonts w:ascii="標楷體" w:hAnsi="標楷體" w:cs="標楷體" w:eastAsia="標楷體"/>
              </w:rPr>
              <w:t>愛說別人是非的人，便是搬弄是非和製造是非的人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風吹倒梧桐樹，自有旁人論短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常用來表示是非自有公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6633FF"/>
              </w:rPr>
            </w:pPr>
            <w:r>
              <w:rPr>
                <w:rFonts w:eastAsia="標楷體" w:cs="標楷體" w:ascii="標楷體" w:hAnsi="標楷體"/>
                <w:color w:val="6633F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酒逢知己千杯少，話不投機半句多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6633FF"/>
              </w:rPr>
            </w:pPr>
            <w:r>
              <w:rPr>
                <w:rFonts w:ascii="標楷體" w:hAnsi="標楷體" w:cs="標楷體" w:eastAsia="標楷體"/>
                <w:color w:val="009900"/>
              </w:rPr>
              <w:t>知心朋友相逢，彼此相企合，暢飲千杯不嫌多；至於話不投機就懶得相理了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是非只為多開口，煩惱皆因強出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6633FF"/>
              </w:rPr>
            </w:pPr>
            <w:r>
              <w:rPr>
                <w:rFonts w:ascii="標楷體" w:hAnsi="標楷體" w:cs="標楷體" w:eastAsia="標楷體"/>
                <w:color w:val="666699"/>
              </w:rPr>
              <w:t>用以勸人不要多說話，少管閒事，以免招惹是非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說一是一</w:t>
            </w:r>
            <w:r>
              <w:rPr>
                <w:rFonts w:ascii="標楷體" w:hAnsi="標楷體" w:cs="標楷體" w:eastAsia="標楷體"/>
                <w:color w:val="FF0000"/>
              </w:rPr>
              <w:t>‧</w:t>
            </w:r>
            <w:r>
              <w:rPr>
                <w:rFonts w:ascii="標楷體" w:hAnsi="標楷體" w:cs="標楷體" w:eastAsia="標楷體"/>
                <w:color w:val="FF0000"/>
              </w:rPr>
              <w:t>說二是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6633FF"/>
              </w:rPr>
            </w:pPr>
            <w:r>
              <w:rPr>
                <w:rFonts w:ascii="標楷體" w:hAnsi="標楷體" w:cs="標楷體" w:eastAsia="標楷體"/>
                <w:color w:val="3300CC"/>
              </w:rPr>
              <w:t>用以表示說話算話，說到做到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到曹操，曹操就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00CC"/>
              </w:rPr>
            </w:pPr>
            <w:r>
              <w:rPr>
                <w:rFonts w:ascii="標楷體" w:hAnsi="標楷體" w:cs="標楷體" w:eastAsia="標楷體"/>
                <w:color w:val="663399"/>
              </w:rPr>
              <w:t>含有來得湊巧的意思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箭在弦上，不得不發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00CC"/>
              </w:rPr>
            </w:pPr>
            <w:r>
              <w:rPr>
                <w:rFonts w:ascii="標楷體" w:hAnsi="標楷體" w:cs="標楷體" w:eastAsia="標楷體"/>
                <w:color w:val="660066"/>
              </w:rPr>
              <w:t>用以比喻迫於情勢，不得不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1.1.22/clc/dic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1:00Z</dcterms:created>
  <dc:creator>User</dc:creator>
  <dc:description/>
  <cp:keywords/>
  <dc:language>en-US</dc:language>
  <cp:lastModifiedBy>User</cp:lastModifiedBy>
  <cp:lastPrinted>2003-05-18T21:15:00Z</cp:lastPrinted>
  <dcterms:modified xsi:type="dcterms:W3CDTF">2017-09-05T08:04:00Z</dcterms:modified>
  <cp:revision>3</cp:revision>
  <dc:subject/>
  <dc:title>1</dc:title>
</cp:coreProperties>
</file>