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人體器官總動員</w:t>
      </w: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斗六國小三年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班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>號姓名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咬緊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牙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關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面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全非</w:t>
      </w:r>
    </w:p>
    <w:p>
      <w:pPr>
        <w:pStyle w:val="Normal"/>
        <w:snapToGrid w:val="false"/>
        <w:spacing w:lineRule="auto" w:line="336"/>
        <w:rPr>
          <w:rFonts w:ascii="華康楷書體注音;Arial Unicode MS" w:hAnsi="華康楷書體注音;Arial Unicode MS" w:eastAsia="華康楷書體注音;Arial Unicode MS"/>
          <w:b/>
          <w:b/>
          <w:sz w:val="32"/>
          <w:szCs w:val="32"/>
        </w:rPr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一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十</w:t>
      </w:r>
      <w:r>
        <w:rPr>
          <w:rFonts w:ascii="華康楷書體破音二;Arial Unicode MS" w:hAnsi="華康楷書體破音二;Arial Unicode MS" w:eastAsia="華康楷書體破音二;Arial Unicode MS"/>
          <w:b/>
          <w:sz w:val="32"/>
          <w:szCs w:val="32"/>
        </w:rPr>
        <w:t>行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鐵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面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無私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包藏禍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心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.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耳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提面命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7.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肝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腸寸斷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8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一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破音一;Arial Unicode MS" w:hAnsi="華康楷書體破音一;Arial Unicode MS" w:eastAsia="華康楷書體破音一;Arial Unicode MS"/>
          <w:b/>
          <w:sz w:val="32"/>
          <w:szCs w:val="32"/>
        </w:rPr>
        <w:t>了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然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9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千鈞</w:t>
      </w:r>
      <w:r>
        <w:rPr>
          <w:rFonts w:ascii="華康楷書體破音二;Arial Unicode MS" w:hAnsi="華康楷書體破音二;Arial Unicode MS" w:eastAsia="華康楷書體破音二;Arial Unicode MS"/>
          <w:b/>
          <w:sz w:val="32"/>
          <w:szCs w:val="32"/>
        </w:rPr>
        <w:t>一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0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另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眼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相待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1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玉骨冰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肌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2.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眼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明手快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3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妙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手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回春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4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仙風道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骨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5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面惡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心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善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6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得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心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破音一;Arial Unicode MS" w:hAnsi="華康楷書體破音一;Arial Unicode MS" w:eastAsia="華康楷書體破音一;Arial Unicode MS"/>
          <w:b/>
          <w:sz w:val="32"/>
          <w:szCs w:val="32"/>
        </w:rPr>
        <w:t>應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手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7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捧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腹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大笑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8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唇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齒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相依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19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千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頭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萬緒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0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迫在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眉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睫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1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失之交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臂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2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唇槍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舌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劍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3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唇亡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齒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寒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4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面紅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耳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赤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5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面黃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肌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瘦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6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面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面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俱到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7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面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可憎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8.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背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道而馳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29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無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心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之過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0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掩人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耳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目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1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掩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耳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盜鈴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2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口是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心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非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3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口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腹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之慾</w:t>
      </w:r>
    </w:p>
    <w:p>
      <w:pPr>
        <w:pStyle w:val="Normal"/>
        <w:snapToGrid w:val="false"/>
        <w:spacing w:lineRule="auto" w:line="336"/>
        <w:rPr>
          <w:rFonts w:ascii="華康楷書體注音;Arial Unicode MS" w:hAnsi="華康楷書體注音;Arial Unicode MS" w:eastAsia="華康楷書體注音;Arial Unicode MS"/>
          <w:b/>
          <w:b/>
          <w:sz w:val="32"/>
          <w:szCs w:val="32"/>
        </w:rPr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4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口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齒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不清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5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上下其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手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6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慈眉善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目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7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眉開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眼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笑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8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眉清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秀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39.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眉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飛色舞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0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眉來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眼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去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1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眉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傳情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2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民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脂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民膏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3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吐哺握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4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明目張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膽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5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耳濡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染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6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耳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目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一新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7.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耳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熟能詳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8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赤手空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拳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49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赤子之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心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0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棋逢敵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手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1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改頭換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面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2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拳打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腳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踢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3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拳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腳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交加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4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腥風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血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雨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5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苦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心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孤詣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6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苦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口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婆心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7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接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踵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而至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8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刎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頸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之交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59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促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膝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長談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0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五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臟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六腑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1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五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體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投地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2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五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臟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俱全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3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吹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毛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求疵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4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明哲保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身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5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明察秋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毫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6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明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心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見性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7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明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眸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皓齒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8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油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頭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粉面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69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別開生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 xml:space="preserve">面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70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別出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心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裁</w:t>
      </w:r>
    </w:p>
    <w:p>
      <w:pPr>
        <w:pStyle w:val="Normal"/>
        <w:snapToGrid w:val="false"/>
        <w:spacing w:lineRule="auto" w:line="336"/>
        <w:rPr/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71.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>別有用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[</w:t>
      </w:r>
      <w:r>
        <w:rPr>
          <w:rFonts w:ascii="華康楷書體注音;Arial Unicode MS" w:hAnsi="華康楷書體注音;Arial Unicode MS" w:eastAsia="華康楷書體注音;Arial Unicode MS"/>
          <w:b/>
          <w:color w:val="FF00FF"/>
          <w:sz w:val="32"/>
          <w:szCs w:val="32"/>
        </w:rPr>
        <w:t>心</w:t>
      </w:r>
      <w:r>
        <w:rPr>
          <w:rFonts w:ascii="華康楷書體注音;Arial Unicode MS" w:hAnsi="華康楷書體注音;Arial Unicode MS" w:eastAsia="華康楷書體注音;Arial Unicode MS"/>
          <w:b/>
          <w:sz w:val="32"/>
          <w:szCs w:val="32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  <w:t>]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b/>
          <w:b/>
          <w:sz w:val="32"/>
          <w:szCs w:val="32"/>
        </w:rPr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32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cols w:num="3" w:space="424" w:equalWidth="true" w:sep="true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楷書體破音二">
    <w:altName w:val="Arial Unicode MS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8:00Z</dcterms:created>
  <dc:creator>陳新榮</dc:creator>
  <dc:description/>
  <cp:keywords/>
  <dc:language>en-US</dc:language>
  <cp:lastModifiedBy>User</cp:lastModifiedBy>
  <cp:lastPrinted>2001-04-07T10:41:00Z</cp:lastPrinted>
  <dcterms:modified xsi:type="dcterms:W3CDTF">2017-09-05T06:11:00Z</dcterms:modified>
  <cp:revision>3</cp:revision>
  <dc:subject/>
  <dc:title>人體器官總動員(一)</dc:title>
</cp:coreProperties>
</file>