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8"/>
          <w:szCs w:val="48"/>
        </w:rPr>
        <w:t>我的寶貝家人學習單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　　家是我們的避風港，裡面住著最關心我們的家人，小朋友，請你勾選你家裡有哪些人？並數數看家中有幾個人。再想想看，他們最喜歡吃什麼食物及最喜歡做什麼事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34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稱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最喜歡做的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最喜歡的食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我家總共有幾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個人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  <w:u w:val="single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有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                                                                                     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希望我的家人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3:00Z</dcterms:created>
  <dc:creator>Customer</dc:creator>
  <dc:description/>
  <dc:language>en-US</dc:language>
  <cp:lastModifiedBy>asus</cp:lastModifiedBy>
  <dcterms:modified xsi:type="dcterms:W3CDTF">2017-05-17T02:05:00Z</dcterms:modified>
  <cp:revision>3</cp:revision>
  <dc:subject/>
  <dc:title>我的寶貝家人學習單</dc:title>
</cp:coreProperties>
</file>