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我會做餅乾（二年級）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教學時數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節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教學目標：請製作「餅乾」的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介紹作「餅乾」的製作過程，並帶領兒童學會做簡單的餅乾。分組練習做招待的小主人，學會做有禮貌的小主人和小客人。</w:t>
      </w:r>
    </w:p>
    <w:p>
      <w:pPr>
        <w:pStyle w:val="Normal"/>
        <w:jc w:val="center"/>
        <w:rPr/>
      </w:pPr>
      <w:r>
        <w:rPr/>
        <w:t>教學設計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340"/>
        <w:gridCol w:w="1440"/>
        <w:gridCol w:w="4148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我會做餅乾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</w:p>
        </w:tc>
      </w:tr>
      <w:tr>
        <w:trPr>
          <w:trHeight w:val="14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>瞭解環境因素如何影響食物種類並探討影響飲食習慣的因素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</w:rPr>
              <w:t>辨識食物的安全性，並選擇健康的營養餐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I-2-1-2 </w:t>
            </w:r>
            <w:r>
              <w:rPr>
                <w:rFonts w:ascii="標楷體" w:hAnsi="標楷體" w:cs="標楷體" w:eastAsia="標楷體"/>
              </w:rPr>
              <w:t>主動和家人分享生活點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II-5-1-2 </w:t>
            </w:r>
            <w:r>
              <w:rPr>
                <w:rFonts w:ascii="標楷體" w:hAnsi="標楷體" w:cs="標楷體" w:eastAsia="標楷體"/>
              </w:rPr>
              <w:t>參與家務工作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貴香</w:t>
            </w:r>
          </w:p>
        </w:tc>
      </w:tr>
      <w:tr>
        <w:trPr>
          <w:trHeight w:val="33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03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起動機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請小朋友說說曾吃過那些餅乾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自己曾動手做餅乾吃嗎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發展活動：</w:t>
            </w:r>
          </w:p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提問：如果我怕硬想吃些鬆軟的餅乾應怎麼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辦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討論：硬的餅乾和軟的餅乾差別在哪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活動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做餅乾的過程清楚後大家動起來吧！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輪流當當主人和客人，招待大夥吃餅乾了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為了顧客的健康，首要注重清潔衛生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在製作「餅乾」前，先要備妥配料（麵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雞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奶油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糖等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在烤餅乾時先將餅乾分成數次，再清潔餅乾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當烤箱調整好溫度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再將餅乾分別送進烤箱烘烤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餅乾送進烤箱後要注意餅乾的變化，以免麵烤焦了。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餅乾烤好後，放在餅乾台上用風扇吹，再將餅乾分裝</w:t>
            </w:r>
            <w:r>
              <w:rPr>
                <w:rFonts w:ascii="標楷體" w:hAnsi="標楷體" w:cs="標楷體" w:eastAsia="標楷體"/>
                <w:sz w:val="22"/>
              </w:rPr>
              <w:t>，分送給小朋友</w:t>
            </w:r>
          </w:p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79515" cy="354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951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文字說明</w:t>
            </w:r>
            <w:r>
              <w:rPr>
                <w:rFonts w:ascii="新細明體;PMingLiU" w:hAnsi="新細明體;PMingLiU" w:cs="新細明體;PMingLiU"/>
              </w:rPr>
              <w:t>：動手塑形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4745" cy="349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文字說明</w:t>
            </w:r>
            <w:r>
              <w:rPr>
                <w:rFonts w:ascii="新細明體;PMingLiU" w:hAnsi="新細明體;PMingLiU" w:cs="新細明體;PMingLiU"/>
              </w:rPr>
              <w:t>：整裝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準備進烤箱囉！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32500" cy="340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文字說明：看看誰的手最長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23305" cy="344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文字說明：誰畫的臉最帥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2:00Z</dcterms:created>
  <dc:creator>grade4</dc:creator>
  <dc:description/>
  <cp:keywords/>
  <dc:language>en-US</dc:language>
  <cp:lastModifiedBy>wfc</cp:lastModifiedBy>
  <dcterms:modified xsi:type="dcterms:W3CDTF">2017-07-13T03:15:00Z</dcterms:modified>
  <cp:revision>16</cp:revision>
  <dc:subject/>
  <dc:title/>
</cp:coreProperties>
</file>